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УЛКАНЫ И ГЕЙЗЕРЫ. ГОРЯЧИ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урока: Сформировать понятие «вулкан» и «гейзер». Дать учащимся  понятие о том, что вулканизм связан с поднятием магмы из внутренних областей Земли на  поверхность  и что изучение  явлений вулканизма – важный фактор в познании внутреннего строения нашей Земли и других планет Солнечной системы. Рассказать учащимся о роли вулканической деятельности в образовании литосферы, гидросферы и атм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мение работать в коллективе, оценивать уровень своих  знаний, развивать чувство ответственности. Развивать память, умение систематизировать материал, учить делать самостоятельный выбор из предложенных вариантов, оценивая свой уровень знаний. Вулканы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. Макет «Вул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  <w:br/>
        <w:br/>
        <w:t>ОРГАНИЗАЦИОННАЯ ЧАСТЬ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ть отрывок о землетря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бания  отдельных участков земной к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ок земли, в пределах которого на поверхности, над очагом землетрясения, сила подземных толчков достигает наибольшей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я, связанная с изучением землетряс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, регистрирующий самые незначительные толчки, происходящие в земной к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на глубине, где образуется разрыв и смещение горных по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причина землетряс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землетрясение считается самым сильным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ная кора с верхней частью ман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ва движения свойственны земной к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дленные колебания земн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рид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географические координаты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млетря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заданным координатам  56 с. ш. и 38 в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землетря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азывается топографически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исленный масштаб перевести в именованный 1: 2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читать отрывок  об извержениях вулк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извержение вулкана Везувия в 179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лассу: На какие мысли вас наводит прочитанный отрывок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На Земле есть «огнедышащие горы» их называют вулканами. Такое название им  дали древние римляне по имени мифического бога огня - «Вулк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вулкана. Как обозначаются вулканы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ующие и потухшие вул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действующий вулкан Ключевская с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ухшие: Эльбрус, Казб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чего изучают вул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ячие источники и гей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ка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ЗОНЫ ЗЕМЛЕТРЯСЕНИЙ И ВУЛКАН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Ы: Фудзияма, Гекла, Ключевская сопка, Везувий, Этна, Эльб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ЗЕРЫ: Камчатка, Исландия, Новая Зеландия,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которые сведения о вулк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более  800 действующих  вулканов. Из них почти 80% лежит в Тихоокеанском вулканическом ко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аче» всего вулканами Индонезия, Россия, Япония, США, 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ыв вулкана Санторин (Греция) в 1400 году н. э.  по величине выделенной энергии был эквивалентен взрыву 200 000 атомных бо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ый знаменитый вулкан древности - Везувий (Италия), извержение которого в 1979 г. привело к уничтожению городов Помпеи и Геркулан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ыв вулкана Кракатау в 1893 г. Поднял частицы вулканического пепла на высоту 50 км  и разнес их на расстояние 5330 км, причем оседали они почти 10 дней. Сам взрыв был слышен на 1/13 земного ш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длинный лавовый язык образовался при извержении вулкана Лаки (Исландия) в 1783г., он достигал 65-70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И ЗАДАНИЯ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улкан Гекла располож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лан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высокий вулкан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а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велу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ба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ючевская С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ина Брюллова « Последний день Помпеи» посвящена извержению вулк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ьбр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зу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улканы имеют следующие коорди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ю.ш.; 78 з. 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ис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мер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дзия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Котопа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4 с.ш.; 17 з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зу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ючевская Со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4 ю.ш.; 37 в.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ката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лиманджа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0 с. ш.; 155 з. 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дзия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лау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ката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топа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11:00Z</dcterms:created>
  <dc:creator>USER</dc:creator>
  <dc:description/>
  <cp:keywords/>
  <dc:language>en-US</dc:language>
  <cp:lastModifiedBy>USER</cp:lastModifiedBy>
  <dcterms:modified xsi:type="dcterms:W3CDTF">2007-03-24T07:22:00Z</dcterms:modified>
  <cp:revision>3</cp:revision>
  <dc:subject/>
  <dc:title>ТЕМА: ВУЛКАНЫ И ГЕЙЗЕРЫ</dc:title>
</cp:coreProperties>
</file>