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открытого урока русского языка в 9- а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орма </w:t>
      </w:r>
      <w:r>
        <w:rPr>
          <w:sz w:val="28"/>
          <w:szCs w:val="28"/>
        </w:rPr>
        <w:t>– урок погружения с элементами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Обобщение и систематизация изученного о сложноподчи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ненных  предложения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знаний о постановке знаков препинания  в сложных пред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иях и умений их  примен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а разганичения простых, сложноподчин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разграничения главного и придаточного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ноподчинен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репление навыка определения вида подчинения в сложноподчин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 предложениях с несколькими придаточны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определения смысловых отношений между ча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го предо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>-ознакомление с  «трудными»случаями постановки знаков в сложноподчиненных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навыка постановки знаков препинания в сложноподчинен-                                                  ных  предложениях в «трудных»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навыков анализа текста;</w:t>
      </w:r>
    </w:p>
    <w:p>
      <w:pPr>
        <w:pStyle w:val="Normal"/>
        <w:rPr/>
      </w:pPr>
      <w:r>
        <w:rPr>
          <w:sz w:val="28"/>
          <w:szCs w:val="28"/>
        </w:rPr>
        <w:t>- формирование навыков связной 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навыков общения в диалоге с учителем, однокласс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амим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тереса к изучению русского языка и литературы;</w:t>
      </w:r>
    </w:p>
    <w:p>
      <w:pPr>
        <w:pStyle w:val="Normal"/>
        <w:rPr/>
      </w:pPr>
      <w:r>
        <w:rPr>
          <w:sz w:val="28"/>
          <w:szCs w:val="28"/>
        </w:rPr>
        <w:t>-   формирования интереса к национальной культур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ультимедийная презентация дл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ебная электронная  программа « Русский язык. 1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чий компьютер учителя, персональные компьютеры для учащихся;</w:t>
      </w:r>
    </w:p>
    <w:p>
      <w:pPr>
        <w:pStyle w:val="Normal"/>
        <w:rPr/>
      </w:pPr>
      <w:r>
        <w:rPr>
          <w:sz w:val="28"/>
          <w:szCs w:val="28"/>
        </w:rPr>
        <w:t>5.Рабочие материалы у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традь-помощ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традь с рабочими  материалами для подготовки к сочинения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тетради для классных и </w:t>
      </w:r>
      <w:r>
        <w:rPr>
          <w:b/>
          <w:sz w:val="28"/>
          <w:szCs w:val="28"/>
        </w:rPr>
        <w:t>домашних раб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Бабайцева . УМК по русскому языку  дл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Сенина. Русский язык. 9 класс. Итоговая аттестация .Предпрофиль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Ю.Купалова. Поурочное планирование к учебному комплексу под редакцией В.В.Бабайцевой. 5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Оргмомент.</w:t>
      </w:r>
      <w:r>
        <w:rPr>
          <w:sz w:val="28"/>
          <w:szCs w:val="28"/>
        </w:rPr>
        <w:t xml:space="preserve"> Оформление начала работы в тетрадях учащих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Сообщение учителем темы и цели урока</w:t>
      </w:r>
      <w:r>
        <w:rPr>
          <w:sz w:val="28"/>
          <w:szCs w:val="28"/>
        </w:rPr>
        <w:t>.( слайд №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Подготовка к экзамену.</w:t>
      </w:r>
      <w:r>
        <w:rPr>
          <w:sz w:val="28"/>
          <w:szCs w:val="28"/>
        </w:rPr>
        <w:t xml:space="preserve"> Работа с текстом № 70 из пособия Н.А.Сенино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ая  общая мысль объединяет текст о Пушкине и текст « В дорогу зовущие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чная библиотека-это не просто набор книг. это показатель потребностей ума и души хозя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сформулировали  тему сочинения–рассужд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Личная библиотека-отражение потребностей ума и души хозяин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тезис сочи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ие аргументы выбрали из текстов для доказательст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 каком предложении нет сравнений? Приведите примеры сравн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е значение имеет слово «проектируется» в предложении 9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ие средства выразительности использует авт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ите примеры парцелляции, метафо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ие части текстов можно использовать во вступлении и заклю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чинения?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рфоэпическая и орфографическая разминка</w:t>
      </w:r>
      <w:r>
        <w:rPr>
          <w:sz w:val="28"/>
          <w:szCs w:val="28"/>
        </w:rPr>
        <w:t>.( слайд № 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ф_ра, алф_вит, бал_вать, д-суг, задолго, зан_ть, зан_та, зан_в, звонить, звон_шь, звон_т, из_гнутый, к_талог, кв_ртал, кил_метр, красивее, мастерски, мель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Фронтальный опрос.Проверка домашнего задания</w:t>
      </w:r>
      <w:r>
        <w:rPr>
          <w:sz w:val="28"/>
          <w:szCs w:val="28"/>
        </w:rPr>
        <w:t>.( слайды № 3, 4, 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ать определение  предложений, изображенных на схем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твердить примерами из поэмы А.С.Пушкина« Медный  всадн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Графический диктант</w:t>
      </w:r>
      <w:r>
        <w:rPr>
          <w:sz w:val="28"/>
          <w:szCs w:val="28"/>
        </w:rPr>
        <w:t xml:space="preserve"> (слайды № 6- 9)- один ученик у доск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чертить схемы предложений, обозначая грамматические основы предложений. Определить вид придаточного, а также вид подчинени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 ( для того чтобы      ),[            ], (  который ) 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днородное подчинение. Придаточные цели и определительное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 [            ], ( что      ) , ( который      )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е подчинение. Придаточные дополнительное и      определительное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    [            ]. Простое [            ],и [            ],  ( как      ) , ( как      )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очинительной и подчинительной связью. Однородное подчинение. Придаточные дополнительны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9  [            ]. [            ], (  где     ) и  (  где     )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родное подчинение. Придаточные определительные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ду ними не ставится запятая, так как соединены союзом  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Беседа 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- Какие слова были выбиты на этом постаменте по приказу    Екате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Поче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Самостоятельная работа в группах</w:t>
      </w:r>
      <w:r>
        <w:rPr>
          <w:sz w:val="28"/>
          <w:szCs w:val="28"/>
        </w:rPr>
        <w:t xml:space="preserve"> ( по 2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пьютерное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ыполняя тест, вы познакомитесь с «трудными» случаями  постановки знаков в сложноподчиненных   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райтесь сформулировать правила их п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>Оценка работы каждой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Какие новые правила вы узн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4  </w:t>
      </w:r>
      <w:r>
        <w:rPr>
          <w:b/>
          <w:i/>
          <w:sz w:val="28"/>
          <w:szCs w:val="28"/>
        </w:rPr>
        <w:t>Учитель дает памятки</w:t>
      </w:r>
      <w:r>
        <w:rPr>
          <w:sz w:val="28"/>
          <w:szCs w:val="28"/>
        </w:rPr>
        <w:t xml:space="preserve"> «Трудные» случаи постановки зна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пинания  в сложноподчиненных  предло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5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исать сочинение на основе текстов №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писать графическое объяснение постановки знаков препи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ложноподчиненных предло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вторить § 205-215, упр № 161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33:00Z</dcterms:created>
  <dc:creator>Сафонова Т.П.</dc:creator>
  <dc:description/>
  <dc:language>en-US</dc:language>
  <cp:lastModifiedBy>Сафонова Т.П.</cp:lastModifiedBy>
  <cp:lastPrinted>2006-12-02T16:58:00Z</cp:lastPrinted>
  <dcterms:modified xsi:type="dcterms:W3CDTF">2007-03-24T07:33:00Z</dcterms:modified>
  <cp:revision>2</cp:revision>
  <dc:subject/>
  <dc:title>План  проведения открытого урока русского языка в 9- а классе</dc:title>
</cp:coreProperties>
</file>