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6 мая 2008 года в 10 классе прошел урок биологии по теме: « Размножение организмов». Учащиеся  к данному уроку самостоятельно подготовили  мультимедийные презентации. Наиболее интересными оказались презентации Харечкиной Юлии, Казарян Елены, Аликперовой Кристины.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тема  урока : «Размножение организмов».</w:t>
      </w:r>
    </w:p>
    <w:p>
      <w:pPr>
        <w:pStyle w:val="Normal"/>
        <w:spacing w:lineRule="auto" w:line="360" w:before="280" w:after="28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икалова А.А., учитель биологии,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0000"/>
          <w:sz w:val="28"/>
          <w:szCs w:val="28"/>
        </w:rPr>
        <w:t>высшая категория.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знакомить учащихся и расширить их представления о половом размножении животных, показать преимущество полового размножения над бесполым, ОТМЕТИТЬ ЕДИНСТВО ПОЛОВОГО РАЗМНОЖЕНИЯ У ЖИВОТНЫХ. 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пособствовать развитию умений анализировать, сравнивать, делать выводы, продолжить формирование умений работать с учебником, рисунками, на основе обобщения уже известных сведений делать выводы, предупредить неправильное толкование этого вопроса.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Оборудование: 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ИВТ, мультимедийный проектор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color w:val="000000"/>
          <w:sz w:val="28"/>
          <w:szCs w:val="28"/>
        </w:rPr>
        <w:t xml:space="preserve"> рис. С. 128 – 133, картины с изображением детенышей млекопитающего, модель « Строение яйца птицы», видеофильм «Симфония жизни».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од урока:</w:t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Вступ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рка знани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Диктант </w:t>
      </w:r>
      <w:r>
        <w:rPr>
          <w:rFonts w:cs="Verdana" w:ascii="Verdana" w:hAnsi="Verdana"/>
          <w:color w:val="000000"/>
          <w:sz w:val="28"/>
          <w:szCs w:val="28"/>
        </w:rPr>
        <w:t xml:space="preserve">– дописать недостающие слов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иболее простая форма бесполого размножения…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собый тип клетки с очень плотной оболочкой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ля дрожжей характерно размножение ….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У растений широко распространено размножение…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юльпан размножается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лодовые деревья размножаются…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рибы размножаются….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войство, присущее всем живым организмам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идра летом размножается…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емляника размножается…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БОТА  У ДОСКИ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Дать определение терминам: спорангий, митоз, привой, подвой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2.Составить схему бесполого размножения 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ецирование  на  экране слайд №1</w:t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Фронтальный опрос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а роль размножения в природе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чем особенности бесполого размноже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о значение бесполого размноже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ля чего проводят прививку у плодовых деревьев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характерно для вегетативного размноже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ы формы вегетативного размноже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е формы размножения существуют в органическом мире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 какой форме размножения мы будем говорить на уроке? </w:t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Познавательная задача: 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В чем заключается биологическое значение полового размножения?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ИЗУЧЕНИЕ  НОВОГО  МАТЕРИАЛА</w:t>
      </w:r>
    </w:p>
    <w:p>
      <w:pPr>
        <w:pStyle w:val="Style12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Фрагмент фильма «Жизнь приматов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Самостоятельная работа с учебник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С.26  В чем суть деления – мейоз? ( образование половых клеток 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й набор хромосом имеют половые клетки? Почему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.129      Как называется процесс слияния половых клеток? (оплодотворение )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образуется в результате оплодотворения ? ( зигота ) </w:t>
      </w:r>
    </w:p>
    <w:p>
      <w:pPr>
        <w:pStyle w:val="Style12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С 128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характерно для полового размножения? ( 2 особи, гаметы ..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ми могут быть животные при половом размножении? (раздельнополые, обоеполые – гермафродиты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такое партеногенез ? (развитие из неоплодотворенного яйца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и каких условиях возникает партеногенез ? (стратегия выживания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ая стратегия выживания характерная для рыб? (откладывания много икринок если не заботятся о потомстве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олуби и орлы откладывают по 2 яйца. Почему голубей много, а орла встречаются редко ?( особенность жилища, и пища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 называются половые железы позвоночных животных? (семенники, яичники 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ы особенности брачного поведения тетеревов? (токуют 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такое половой диморфизм ? (различие между самцом и самкой ) 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АКРЕПЛЕНИЕ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ецирование  на  экране слайд №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чем преимущество внутреннего оплодотворения ? (питание , развитие, защита развивающегося зародыша и плода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чем биологическое значение полового размножения 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вод: Лучшее приспособление к изменению условий среды обитания и, значит , более жизнестойкие организмы. Уникальный генетический  материал каждого организма, поэтому каждый организм представляет огромную ценность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 чем мы говорили на уроке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е значение имеют полученные вами на уроке знания?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Фрагмент фильма «Жизнь пингвинов». </w:t>
      </w:r>
    </w:p>
    <w:p>
      <w:pPr>
        <w:pStyle w:val="Style12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дание на дом:</w:t>
      </w:r>
      <w:r>
        <w:rPr>
          <w:rFonts w:cs="Verdana" w:ascii="Verdana" w:hAnsi="Verdana"/>
          <w:color w:val="000000"/>
          <w:sz w:val="28"/>
          <w:szCs w:val="28"/>
        </w:rPr>
        <w:t xml:space="preserve"> с.128 – 133, повторить с. 40, строение цветка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80" w:after="30"/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96C2FA" w:val="clear"/>
      <w:spacing w:before="75" w:after="75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3:00Z</dcterms:created>
  <dc:creator>Сергей</dc:creator>
  <dc:description/>
  <cp:keywords/>
  <dc:language>en-US</dc:language>
  <cp:lastModifiedBy>Пользователь</cp:lastModifiedBy>
  <cp:lastPrinted>2007-03-26T08:13:00Z</cp:lastPrinted>
  <dcterms:modified xsi:type="dcterms:W3CDTF">2008-06-07T08:43:00Z</dcterms:modified>
  <cp:revision>2</cp:revision>
  <dc:subject/>
  <dc:title>Цели и задачи урока: </dc:title>
</cp:coreProperties>
</file>