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ОУ СОШ № 5 МО город Тихорецк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работы школы по духовно-нравственному воспитанию и просвещению учащихся и их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4 году на основании заявлений родителей,  постановления  педагогического совета школы от 30 марта 2004 года протокол № 7, решения общешкольного  родительского собрания  от 14 мая 2004 года  в школе было введено в группе классов  как приоритетное направление духовно-нравственное воспитание и просвещение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4 году заключен договор о сотрудничестве школы с православным приходом Свято-Успенского хр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4 году директором школы Сафоновой Т.П.  разработана программа духовно-нравственного воспитания и просвещения  учащихся « Гармония души» на 2004-2010 г.г., которая была рецензирована Кубанским обществом православных педагогов Святой Ксении Петербургской. (рецензия от 24 января 2005 года). По благословлению настоятеля Свято-Успенского храма протоиерея Андрея Дашевского программа реализуется с 2004 года на основании ежегодно составляемых планов работы школы по названому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 преподавания ОПК и духовно-нравственного воспитания учащихся ежегодно включаются в план внутришкольного контроля. В 2007-2008 учебном году были проведены проверки: « Выполнение учебных программ по основам православной культуры», « Духовно-нравственное воспитание на уроках истории и основ православн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четырех лет с 2004 года  в школе работает школьное методическое объединение православных педагогов « Духов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православного воспитания ежегодно выносятся на обсуждение на заседаниях Педагогического совета школы. Проведены педсо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Какие взаимодействия  педагогов требуются  для создания условий духовно-нравственного и личностно ориентированного развития ребенка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евраль2005г),  «Традиции православной педагогики и гуманизация образования и воспитания. Роль семьи в их реализации.» (ноябрь 2005г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регионального компонента к традициям этнопедагогики» (январь 2007 г), «Как создать в школе атмосферу взаимопонимания, поддержки и взаимодействия между участниками  образовательного процесса?» (март 2008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7-2008 учебном году  организовано ознакомление учащихся  с культурой русского Православия в следующих форма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культатив - 15 ч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убные часы в ГПД – 25 ч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ивные курс ОПК – 22 ч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лассах казачьей направленности- 16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качестве приоритетного направления воспитательной работы православное воспитание осуществляется во 2-а кл, 3-а кл., 4-а кл., 4-б кл, 9-а кл., 10-а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школы активно участвуют в школьных и городских конкурсах по православной темати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«Моя родословная», «Под Рождественской звездой», «Святые заступники Руси», в городском конкурсе компьютерной графики «Новогодняя открытка», школьной викторине «Храмы Куба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городском конкурсе компьютерной графики «Новогодняя открытка» ученик 3-а класса Кузнецов Максим занял  1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карев Антон стал лауреатом городского конкурса «Святые заступники Ру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формирования у учащихся и их родителей знаний о культуре русского Православия  и воспитания  нравственных качеств личности в 2007-2008  учебном году в школе были проведены:</w:t>
      </w:r>
    </w:p>
    <w:p>
      <w:pPr>
        <w:pStyle w:val="Normal"/>
        <w:jc w:val="both"/>
        <w:rPr/>
      </w:pPr>
      <w:r>
        <w:rPr>
          <w:sz w:val="28"/>
        </w:rPr>
        <w:t>- проведены серии тематических классных часов во 2-а,  3-а, 4-а, 4-б, 9-а, 10-а кл под рубрикой «Уроки добротолюбия»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Жизнь по совест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Воспитание характер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Ценности человеческой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ела духовного милосерд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организован школьный конкурс сочинений «Пасха в моей семь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ы общешкольные линейк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«Традиции родного края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«Рождество и кр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Сретенье господне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ополнен   библиотечный фонд по вопросам духовно- нравственного воспитания и просвещения, о роли православия в формировании нравственных ценностей личности и общества;</w:t>
      </w:r>
    </w:p>
    <w:p>
      <w:pPr>
        <w:pStyle w:val="Normal"/>
        <w:jc w:val="both"/>
        <w:rPr/>
      </w:pPr>
      <w:r>
        <w:rPr>
          <w:sz w:val="28"/>
        </w:rPr>
        <w:t>-библиотекарем школы проводятся обзоры новинок в созданном фонде, составляются  рекомендательные списки литературы для педагогов, учащихся и родителей;</w:t>
      </w:r>
    </w:p>
    <w:p>
      <w:pPr>
        <w:pStyle w:val="Normal"/>
        <w:jc w:val="both"/>
        <w:rPr/>
      </w:pPr>
      <w:r>
        <w:rPr>
          <w:sz w:val="28"/>
        </w:rPr>
        <w:t>- готовится школьный праздник для учащихся начальных классов «Светлое Христово Воскресение»;</w:t>
      </w:r>
    </w:p>
    <w:p>
      <w:pPr>
        <w:pStyle w:val="Normal"/>
        <w:jc w:val="both"/>
        <w:rPr/>
      </w:pPr>
      <w:r>
        <w:rPr>
          <w:sz w:val="28"/>
        </w:rPr>
        <w:t>- пополнилась библиотека для родителей в кабинете по вопросам духовно- нравственного воспитания и кабинета ОПК;</w:t>
      </w:r>
    </w:p>
    <w:p>
      <w:pPr>
        <w:pStyle w:val="Normal"/>
        <w:jc w:val="both"/>
        <w:rPr/>
      </w:pPr>
      <w:r>
        <w:rPr>
          <w:sz w:val="28"/>
        </w:rPr>
        <w:t>- организован выпуск настенной газеты «Православный вестник» (на стенде Православия);</w:t>
      </w:r>
    </w:p>
    <w:p>
      <w:pPr>
        <w:pStyle w:val="Normal"/>
        <w:jc w:val="both"/>
        <w:rPr/>
      </w:pPr>
      <w:r>
        <w:rPr>
          <w:sz w:val="28"/>
        </w:rPr>
        <w:t xml:space="preserve">- проведены лекции для родителей школ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тей не надо воспитывать. Их нужно люб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Что такое цель жизни для взрослых и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зе школы   в феврале 2008 года проведено заседание городского методического объединения  православных педагогов, в рамках которого дан урок учителем  основ православной культуры Саваторовой С.В нашей школы по теме: «Ведийская религия» по программе А.В.Бородиной «История религиозной культуры», а также классным руководителем Фомичевой В.А. была подготовлена и проведена тематическая линейка «Сретенье Господ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Т.П.Сафонов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8:00Z</dcterms:created>
  <dc:creator>Админ</dc:creator>
  <dc:description/>
  <cp:keywords/>
  <dc:language>en-US</dc:language>
  <cp:lastModifiedBy>Админ</cp:lastModifiedBy>
  <cp:lastPrinted>2008-04-29T17:25:00Z</cp:lastPrinted>
  <dcterms:modified xsi:type="dcterms:W3CDTF">2008-05-02T07:36:00Z</dcterms:modified>
  <cp:revision>4</cp:revision>
  <dc:subject/>
  <dc:title>Публичный отчет</dc:title>
</cp:coreProperties>
</file>