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роблемы детей – наши проблемы, нам их решать совмес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 А класс МОУ СОШ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Тихоре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-20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лассный руководитель  Кононенко В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роблемы детей – наши проблемы, нам их решать совмес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и к собрани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Анкетирование учащихся по теме « Я и моя 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нкетирование родителей « Я и мой ребен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сихологическое обследование учащихся класса «Психологический климат в коллектив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Беседы классного руководителя с учителями –предметниками о проблемах  успеваемости  и поведения учащихся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Индивидуальные беседы с учащимися класса о проблемах в успеваем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повед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Разработка памяток для родителей  по вопросам воспитания подростко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роблемы детей – наши проблемы, нам их решать совместно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постановка прпоблемы: как помочь детям преодолеть «кризис подросткового возраста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ыступлен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собенности физического развития подростков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ельдшер школ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подросткового возраст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сихоло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психологического обследования учащихся класса.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родителя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сихо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тоги анкетирования учащихся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лассный руковод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едагогический тренин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суждение памятк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классного руководителя о состоянии успеваем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ведения 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я учителей –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с  родителями, учителями и детьми сложившейся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Э П И Г Р А Ф Ы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 xml:space="preserve">Затем и  молим мы богов  о детях, 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Чтоб супостатов наших отражали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и другу честь умели воздавать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ОФОК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 xml:space="preserve">Растите детей своих в добро-                                                                                          </w:t>
      </w:r>
    </w:p>
    <w:p>
      <w:pPr>
        <w:pStyle w:val="Normal"/>
        <w:ind w:left="1980" w:hanging="1620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детели, только она одна и                                 может  дать счасть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ЛЮДВИГ ВАН БЕТХО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9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06:00Z</dcterms:created>
  <dc:creator>Сафонова Т.П.</dc:creator>
  <dc:description/>
  <cp:keywords/>
  <dc:language>en-US</dc:language>
  <cp:lastModifiedBy>Админ</cp:lastModifiedBy>
  <cp:lastPrinted>2006-06-29T13:55:00Z</cp:lastPrinted>
  <dcterms:modified xsi:type="dcterms:W3CDTF">2008-06-07T05:22:00Z</dcterms:modified>
  <cp:revision>6</cp:revision>
  <dc:subject/>
  <dc:title>                  Р А П О Р Т И Ч К А</dc:title>
</cp:coreProperties>
</file>