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99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ИХОР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 МУНИЦИПАЛЬНОГО ОБРАЗОВАНИЯ ГОРОД ТИХОР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5 марта 2008 года                                                                            №  17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ихор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мировании педагогических работников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ложению о премировании работников по МОУ СОШ № 5 МО г.Тихорецк на 01 февраля 2008 года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ыплатить премии за январь- март 2008 года за счет стимулирующего  фонда оплаты труда педагогического персонала, осуществляющего учебный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одготовку победителей школьного конкурса творческих работ учащихся 1-11 кл,   (пункт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53"/>
        <w:gridCol w:w="1034"/>
        <w:gridCol w:w="1355"/>
        <w:gridCol w:w="1896"/>
        <w:gridCol w:w="1947"/>
        <w:gridCol w:w="1058"/>
        <w:gridCol w:w="115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инимал 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ен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Е.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«Под Рождественской звезд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Пряхина Оль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Е.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«Под Рождественской звезд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Дмитревцова Улья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В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«Под Рождественской звезд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 Дмитревцова Улья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В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«Под Рождественской звезд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 Фишин Пав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Е.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«Под Рождественской звезд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- Нураддинова Л, Федорян Анаста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«Под Рождественской звезд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-Кузнецов Денис, Федосеева Александ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Е.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«Под Рождественской звезд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-Дернова Ди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И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«Под Рождественской звездо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-Плахин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Н.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«Под Рождественской звездо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-Калиниченко И,Бондаренко П,Балков 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А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творческих работ уч-ся, посвященная Сретенским чт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Дмитревцова Улья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А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творческих работ уч-ся, посвященная Сретенским чт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Голованова Елена,</w:t>
            </w:r>
          </w:p>
          <w:p>
            <w:pPr>
              <w:pStyle w:val="Normal"/>
              <w:rPr/>
            </w:pPr>
            <w:r>
              <w:rPr/>
              <w:t>Клемеш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творческих работ уч-ся, посвященная Сретенским чт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Федосеева Александ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В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творческих работ уч-ся, посвященная Сретенским чт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 Панина А,</w:t>
            </w:r>
          </w:p>
          <w:p>
            <w:pPr>
              <w:pStyle w:val="Normal"/>
              <w:rPr/>
            </w:pPr>
            <w:r>
              <w:rPr/>
              <w:t>Радуль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Е.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творческих работ уч-ся, посвященная Сретенским чт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Кузнецов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творческих работ уч-ся, посвященная Сретенским чт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-Кузнецов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Е.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творческих работ уч-ся, посвященная Сретенским чт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-Астапова Адел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творческих работ уч-ся, посвященная Сретенским чт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- Пряхина Оль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Н.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творческих работ уч-ся, посвященная Сретенским чт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- Токарев Владислав, Белоненко И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творческих работ уч-ся, посвященная Сретенским чт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-Астапова Адел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готовку победителей городских конкурсов творческих работ учащихся и фестиваля по гиревому спорту (пункт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2"/>
        <w:gridCol w:w="1029"/>
        <w:gridCol w:w="1348"/>
        <w:gridCol w:w="1964"/>
        <w:gridCol w:w="1933"/>
        <w:gridCol w:w="1050"/>
        <w:gridCol w:w="113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Е.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творческих работ «Здравствуй, мама!»(пр УО от 21.12.07 № 969) (муниципальный этап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 Неустроев Ле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Е.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компьютерной графики «Новогодняя открытка» (пр УО от 10.01.2008г № 18)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 Кузнецов Макси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 Л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едметная олимпиада по географ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- Токарев Ан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В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краевого фестиваля по гиревому спорту среди допризывной молодежи (пр УО от 21.01.2008 № 3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- Токарев Ант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  организацию и проведение мероприятий, повышающих авторитет и</w:t>
      </w:r>
    </w:p>
    <w:p>
      <w:pPr>
        <w:pStyle w:val="Normal"/>
        <w:rPr/>
      </w:pPr>
      <w:r>
        <w:rPr>
          <w:sz w:val="28"/>
          <w:szCs w:val="28"/>
        </w:rPr>
        <w:t>имидж школы у учащихся, родителей, общественности, за эффективную работу по предупреждению отсева учащихся из школы, привлечению учеников в школу (пункт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08"/>
        <w:gridCol w:w="1408"/>
        <w:gridCol w:w="2232"/>
        <w:gridCol w:w="1408"/>
        <w:gridCol w:w="18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Е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льтимедийных презентаций работы школы и выступление с нею в ДОУ «Росин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Н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льтимедийных презентаций работы школы и выступление с нею в ДОУ «Роси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В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льтимедийных презентаций работы школы и выступление с нею в ДОУ «Роси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Н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реди родителей и общественности города (на родительских собраниях. городском фестивале «Панорама педагогических идей ) буклета о шко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Е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реди родителей и общественности города (на родительских собраниях. городском фестивале «Панорама педагогических идей ) буклета о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реди родителей и общественности города (на родительских собраниях. городском фестивале «Панорама педагогических идей» ) буклета о шко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реди родителей и общественности города (на родительских собраниях. городском фестивале «Панорама педагогических идей» ) буклета о шко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ова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организации и проведении вечера встречи выпускников (сбор выпускников 1990 г, 2001г, 2005г подготовке их к выступ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Н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бновление школьного Сай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орова С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бновление школьного Сай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бновление школьного Сай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ова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бновление школьного Сай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участие в методической работе (конференциях, семинарах, методических объединениях) (пункт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76"/>
        <w:gridCol w:w="1338"/>
        <w:gridCol w:w="1373"/>
        <w:gridCol w:w="2475"/>
        <w:gridCol w:w="1620"/>
        <w:gridCol w:w="16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на заседании городского методического объединения православных педагог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на заседании городского методического объединения православных педагог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на заседании городского методического объединения православных педагог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тодической работе (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зональных православных чт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методической работе (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зональных православных чт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орова С.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методической работе (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зональных православных чт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производить в пределах ФОТ за счет средст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Т.П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_____________     Т.Н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колы           ____________      М.В.Кул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99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ИХОР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 МУНИЦИПАЛЬНОГО ОБРАЗОВАНИЯ ГОРОД ТИХОР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5 марта 2008 года                                                                          №   17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ихор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мировании педагогических работников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Положению о премировании работников по МОУ СОШ № 5 МО г.Тихорецк на 01 февраля 2008 года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ыплатить премии за январь- март 2008 года за счет стимулирующего  фонда оплаты труда педагогического персонала, осуществляющего учебный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остигнутую позитивную динамику учебных достижений учащихся по сравнению с предыдущим периодом: (пункт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ю русского языка Сафоновой Т.П. в размере 500 рублей, добившейся повышения оценок у 16 учащихся 10-11 класс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ю английского языка Хохловой Г.Ф. в размере 500 рублей за период с октября по апрель 2008 года, добившейся повышения оценок у 8 учащихся 8-а 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ю физики Крюковой Г.И. в размере 500 рублей, добившейся повышения оценок у 10 учащихся 8-а 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ю начальных классов Ереминой Н.В. в размере 300 рублей, добившейся повышения оценок у 2 учащихся 1-а 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ю русского языка и литературы Гудилка Н.В. в размере 3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ившейся повышения оценок у 3 учащихся 5-а кл, в размере 5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бившейся повышения оценок у 8 учащихся 7-а кл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м Зеленской И.А, Павловой Т.Н, Сафоновой Т.П. за высокое качество преподавания предмета,  у которых количество учащихся, получивших оценки «4» и «5» по итогам административных и диагностических  контрольных работ, достигает  40% и более (пункт 7) в размере 500 рублей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39"/>
        <w:gridCol w:w="2213"/>
        <w:gridCol w:w="1336"/>
        <w:gridCol w:w="19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заданию админист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И.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заданию админист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П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иагнос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иагнос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, исполняющим обязанности классных руководителей, за  эффективную работу по созданию здоровых условий обучения, формированию у учащихся здорового образа жизни,</w:t>
      </w:r>
      <w:r>
        <w:rPr/>
        <w:t xml:space="preserve"> за высокий уровень организации горячего питания для учащихся: 100% охват и качественное ведение учета питания (пункт 38)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ведения учета пит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Е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 всем критер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к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 всем критер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орова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 всем критер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Г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 всем критер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организовано в ГП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(кор)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 М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(кор)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(кор)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ю основ православной культуры Саваторовой С.В. за обобщение и распространение собственного педагогического опыта на муниципальном уровне- подготовку урока в форме мастер- класса в 10-а классе по теме: «Ведийская культура» на городском уровне (пункт 32) в размере 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ям, исполняющим обязанности классных руководителей, Бабаевой Е.С (3-а кл), Фомичевой В.А, (4-а кл), Саваторовой С.В (5-а кл), Кононенко В.В. (10-а кл) за высоки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 в классе (средний балл успеваемости 4 и выше за 1 полугодие и 1 и 2 триместры 2007- 2008 уч. года) (пункт 34) в размере 500 рублей согласно приказу по школе от 15 февраля 2008 года № 17/1 п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орова С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В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ысокий уровень  организации спортивно- массовых, культурных и оздоровительных мероприятий-  организацию спортивных соревнований «Веселые старты», «Старты надежд»,  (пункт 24) учителю физкультуры Кононенко В.В. в размере 300 рублей согласно приказу по школе от 06 февраля 2008 года № 7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ю Гудилка Н.В, исполняющему обязанности классного руководителя, за позитивную динамику успеваемости учащихся класса (пункт 41) в размере 3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едний балл успеваемости в классе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13"/>
        <w:gridCol w:w="2492"/>
        <w:gridCol w:w="222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имес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ям за высокий уровень обученности по преподаваемому предмету, учащиеся которых показали высокий уровень качества знаний  по итогам 2 триместра и 1 полугодия (пункт 29) </w:t>
      </w:r>
    </w:p>
    <w:p>
      <w:pPr>
        <w:pStyle w:val="Normal"/>
        <w:rPr/>
      </w:pPr>
      <w:r>
        <w:rPr>
          <w:sz w:val="28"/>
          <w:szCs w:val="28"/>
        </w:rPr>
        <w:t>по предметам образовательных областей</w:t>
        <w:tab/>
        <w:t xml:space="preserve"> «Искусство», «Технология», «Физкультура и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2"/>
        <w:gridCol w:w="2210"/>
        <w:gridCol w:w="2031"/>
        <w:gridCol w:w="171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\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в И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тру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 предметам образовательных областей «Филология». «Математика», «Обществознание», «Естеств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Е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орова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Г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активное участие в общешкольных мероприятиях (пункт 3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Гражданская актив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Гражданская актив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Гражданская актив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-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наде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подготовке и проведении новогодних праздников для учащихся учителю Хохловой Г.Ф. в размере 2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акции «Подарок другу» учителям Гудилка Н.В, Зеленской И.А, Кононенко В.В, Павловой Т.Н, Хохловой Г.Ф. в размере 8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ивное участие в школьных мероприятиях по наведению санитарного порядка в помещениях школы и благоустройству школьных территорий, по обеспечению выполнения требований СанПина по созданию здоровых условий для всех участников образовательного процесса, за эффективную работу по формированию у учащихся трудолюбия, ответственности, любви к школе и высокие результаты работы  следующим учителям, исполняющим обязанности классных руков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3"/>
        <w:gridCol w:w="2107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лка Н.В.                   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оненко   В.В.  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Е.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чевой В.А.                                                      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ой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оровой С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ой Г.Ф.                                              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ой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у С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активное участие в общегородской акции «Гражданская активность»,  (пункт 35) учителю Кононенко В.В, исполняющему обязанности классного руководителя 10-а класса, в размере 200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у производить в пределах ФОТ за счет средст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Т.П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_____________     Т.Н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колы           ____________      М.В.Ку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____________      Е.С.Б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Н.В.Гудилка               ____________     Л.В.Ма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Н.В.Еремина               ____________    Т.Н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И.А.Зеленская             ____________    С.В.Сава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М.А.Кочубей               ____________    В.А.Фом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О.А.Крутова                ____________    Г.Ф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Г.И.Крюкова                ____________    А.А.Чи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О.С.Кондаурова           ____________    А.С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В.В.Кон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И.А.Коп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С.В.Ла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ИХОР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ТИХОР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 июня 2008 года                                                                           №   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ихор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мировании педагогических работников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Положению о премировании работников по МОУ СОШ № 5 МО г.Тихорецк на 01 февраля 2008 года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ыплатить премии за апрель- июнь 2008 года за счет стимулирующего  фонда оплаты труда педагогического персонала, осуществляющего учебный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позитивную динамику учебных достижений учащихся по сравнению с предыдущим периодом (пункт 5) на основании сопоставления результатов муниципальных диагностических работ и контрольных работ по заданию администрации школы</w:t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3"/>
        <w:gridCol w:w="1291"/>
        <w:gridCol w:w="1496"/>
        <w:gridCol w:w="1738"/>
        <w:gridCol w:w="14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уч-ся, повысивших оценк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-апрель 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Г.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07-апрель 2008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Г.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07-апрель 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апрель 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ка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, 7-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-май 2008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зитивную динамику учебных достижений учащихся по итогам учебного года по сравнению с итогами 2 триместра (пункт 5) количество учащихся, повысивших отметку до 4 и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имест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Е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И.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ка Н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а А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ю Кононенко В.В. за подготовку победителя соревнований муниципального уровня (пункт 6), проведенных на учебных сборах юно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х классов в размере 800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ревнова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карев Ант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рыжкам с ме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высокое качество преподавания предметов учителям, учащиеся которых по итогам административно контрольных работ получили оценки «4» и «5» достигает 40% и выше (пункт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ка Н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ысокое качество преподавания предмета: средний балл успеваемости 4 и выше (пункт 7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успевае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, 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ю Кононенко В.В. за высокое качество преподавания предмета (пункт 7) Средний балл успеваемости юношей 10 класса, проходивших учебные сборы с 27 мая по 31 мая 2008 года- 4,5б ( приказ УО от 02.06.2008г № 506) в размере 3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высокое качество преподавания предмета: количество учащихся, получивших оценки «4» и «5» на итоговой аттестации в форме устных экзаменов (пункт 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57"/>
        <w:gridCol w:w="1341"/>
        <w:gridCol w:w="1307"/>
        <w:gridCol w:w="1703"/>
        <w:gridCol w:w="156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 М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Г.Ф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в И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В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За организацию и проведение мероприятий, повышающих авторитет и имидж школы у учащихся, родителей, общественности (пункт 12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на сайте о внутрисемейных отношения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на сайте о внутрисемейных отношения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роблемы детей- наши пробл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на сайте о внутрисемейных отношения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ителям за проведение мероприятий в школе, обновление школьного сайта  (пункт 12)</w:t>
      </w:r>
    </w:p>
    <w:tbl>
      <w:tblPr>
        <w:tblW w:w="80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113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сай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оспитательной работе во 2-а кл (презентац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В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копил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оспитательной работе в 10-а кл (презентац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учителя за 2007- 2008 уч.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а А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Е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2008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П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дидактические материа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в И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раниц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убликации в прессе, повышающие имидж школы (в городе) (пункт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,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ка Н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рецкие вести»№ 33 от 29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Стань студентом не выходя из школьного класс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О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рецкие вести» № 42 от 19.04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«Экскурсия не развлечение а выбор професс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ка Н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газета «Переменка» №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рганизацию и проведение школьного мероприятия «До новой встречи» с участием родителей и общественности, повысившего авторитет и имидж школы у родителей и общественности (пункт 12)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027"/>
        <w:gridCol w:w="2340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мероприя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в клас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новой встреч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новой встреч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И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новой встреч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В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новой встреч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турнир «Урок в зеленом класс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новой встреч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а А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новой встреч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высокие результаты при проведении независимой оценки знаний учеников по итогам муниципальных тренировочно- диагностических работ учителям, у которых количество учащихся, получивших оценки «4» и «5» по показателю «качество знаний» </w:t>
      </w:r>
      <w:r>
        <w:rPr/>
        <w:t xml:space="preserve">(пункт 26) </w:t>
      </w:r>
    </w:p>
    <w:tbl>
      <w:tblPr>
        <w:tblW w:w="92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05"/>
        <w:gridCol w:w="1570"/>
        <w:gridCol w:w="1285"/>
        <w:gridCol w:w="1695"/>
        <w:gridCol w:w="133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Г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Г.Ф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Учителям, у которых уровень обученности учащихся превышает 75% и выше:</w:t>
      </w:r>
    </w:p>
    <w:tbl>
      <w:tblPr>
        <w:tblW w:w="93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59"/>
        <w:gridCol w:w="1659"/>
        <w:gridCol w:w="1196"/>
        <w:gridCol w:w="1740"/>
        <w:gridCol w:w="133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Г.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Г.Ф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высокие результаты при проведении независимой оценки знаний учеников на ЕГЭ по русскому языку (пункт 26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-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3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ысокий уровень знаний учащихся по преподаваемому предмету (пункт 29) по предметам образовательных областей</w:t>
        <w:tab/>
        <w:t xml:space="preserve"> «Технология», «Искусство», «Физкультура и спор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2"/>
        <w:gridCol w:w="2210"/>
        <w:gridCol w:w="2031"/>
        <w:gridCol w:w="171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\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в И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тру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ысокий уровень знаний учащихся по преподаваемому предмету (пункт 29)  по предметам образовательных областей «Филология». «Математика», «Обществознание», «Естествознание» (пункт 29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Е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Г.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к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О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бобщение и распространение собственного педагогического опыта на муниципальном уровне, опубликованном на сайте школы (пункт 32) учителя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тодического опы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экономика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учителя в 2007-2008 уч.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-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подготовки к ЕГЭ (мультимедиа презента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-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а А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Урок биологии в 10 кл «Размножение организ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льтимедиа презента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высокие результаты успеваемости в классе (средний балл 4 и выше) по итогам 2007- 2008 учебного года учителю, исполняющему обязанности классного руководителя (пункт 3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- 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активное участие в общешкольных и общегородских мероприятиях (пункт 3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34"/>
        <w:gridCol w:w="1788"/>
        <w:gridCol w:w="1827"/>
        <w:gridCol w:w="1800"/>
        <w:gridCol w:w="161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\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уче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Пасха в кубанской сем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и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Аделина Пряхина Оль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Пасха в кубанской сем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й праз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Пасха в кубанской сем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вцова Ульяна Голова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шов Серг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-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Пасха в кубанской сем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Антон Белоненко Ир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Пасха в кубанской сем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Александ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Пасха в кубанской сем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й подар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Адел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Пасха в кубанской сем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ль Иль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Пасха в кубанской сем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й подар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ени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Е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Пасха в кубанской сем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акси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го конкурса эскизных проектов «Мой Тихорец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Адел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конкурса эскизных проектов «Мой Тихорец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вцова Улья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конкурса эскизных проектов «Мой Тихорец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буду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Михаи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конкурса эскизных проектов «Мой Тихорец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буду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енко Ир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Е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конкурса эскизных проектов «Мой Тихорец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Ир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конкурса эскизных проектов «Мой Тихорец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буду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ени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конкурса эскизных проектов «Мой Тихорец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Анаста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Е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конкурса эскизных проектов «Мой Тихорец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буду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акси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достигнутую позитивную динамику успеваемости учащихся в классах: (пункт 41) увеличение среднего балла успеваемости в классах уч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42"/>
        <w:gridCol w:w="1642"/>
        <w:gridCol w:w="164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во 2 тримест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В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Г.Ф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ка Н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у производить в пределах ФОТ за счет средст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Т.П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_____________     Т.Н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колы           ____________      М.В.Ку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      Е.С.Б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Н.В.Гудилка               ____________     Л.В.Ма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Н.В.Еремина               ____________    Т.Н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И.А.Зеленская             ____________    В.А.Фомичева               ____________Г.Ф.Хохлова                ____________   Е.Д.Ко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Г.И.Крюкова               ____________    А.А.Чикалова</w:t>
      </w:r>
    </w:p>
    <w:p>
      <w:pPr>
        <w:pStyle w:val="Normal"/>
        <w:rPr/>
      </w:pPr>
      <w:r>
        <w:rPr>
          <w:sz w:val="28"/>
          <w:szCs w:val="28"/>
        </w:rPr>
        <w:t>____________О.С.Кондаурова          ____________    А.С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В.В.Кон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И.А.Коп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С.В.Ла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1:00Z</dcterms:created>
  <dc:creator>Секретарь</dc:creator>
  <dc:description/>
  <cp:keywords/>
  <dc:language>en-US</dc:language>
  <cp:lastModifiedBy>Админ</cp:lastModifiedBy>
  <cp:lastPrinted>2008-06-23T10:06:00Z</cp:lastPrinted>
  <dcterms:modified xsi:type="dcterms:W3CDTF">2008-10-10T09:41:00Z</dcterms:modified>
  <cp:revision>4</cp:revision>
  <dc:subject/>
  <dc:title> </dc:title>
</cp:coreProperties>
</file>