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едагогическим Советом МО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ОШ № 5 МО г. Тихорец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отокол №____   от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едседатель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 Т.П.Саф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доплатах по МОУ СОШ № 5 МО г. Тихорецк  с 01.02.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 Настоящее Положение  определяет порядок установления доплат работникам МОУ СОШ № 5 МО г. Тихорецк.</w:t>
      </w:r>
    </w:p>
    <w:p>
      <w:pPr>
        <w:pStyle w:val="Normal"/>
        <w:jc w:val="both"/>
        <w:rPr/>
      </w:pPr>
      <w:r>
        <w:rPr/>
        <w:t>1.2. Данное Положение является основанием для издания согласованных с профсоюзной организацией приказов по школе об установлении доплат  конкретным работникам школы.</w:t>
      </w:r>
    </w:p>
    <w:p>
      <w:pPr>
        <w:pStyle w:val="Normal"/>
        <w:jc w:val="both"/>
        <w:rPr/>
      </w:pPr>
      <w:r>
        <w:rPr/>
        <w:t>1.3. Положением регламентируется  установление доплат за выполнение работы, не входящей в круг основных обязанностей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УСТАНОВИТЬ </w:t>
      </w:r>
      <w:r>
        <w:rPr>
          <w:b/>
        </w:rPr>
        <w:t>доплаты по следующим видам деятельности, как ниже указ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4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УВР и В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За организацию аттестации педагогических кадров  до 25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За организацию экспериментальной работы по подготовке к ЕГЭ  до 8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За обеспечение коллективных мер безопасности, составление паспорта антитеррористической защиты, разработку плана действий по предупреждению и ликвидации ЧС, причиной которой могут стать террористические акты –  до 50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За организацию трудового обучения, общественно полезного труда и профориентацию  до 13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За создание условий для внедрения, разработки, апробирования авторской и новаторской деятельности и ее отдельных элементов до 20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За наличие высшей квалификационной категории до 1000 руб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За руководство работой школьного медико- педагогического консилиума до 1000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/>
              <w:t>.За организацию работы по профилактике наркомании среди учащихся за ставку заработной платы при условии выполнения нормы рабочего времени до 2000 рублей включитель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АХ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За работу со сбербанком по оформлению и возврату электронных носителей  до 1500 руб включительно.</w:t>
            </w:r>
          </w:p>
        </w:tc>
      </w:tr>
      <w:tr>
        <w:trPr>
          <w:trHeight w:val="6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За работу  по охране труда и технике безопасности  до 10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>.За организацию работы по антитеррористической защите учреждения   до 25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За классное руководство независимо от наполняемости классов от 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в начальной школе  до 7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в основной школе  до 700 руб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в выпускных классах  до 1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За проверку тетрадей в зависимости от учебной нагрузки с учетом объема проверяемых работ, частоты проверки и количества детей по следующим предметам (с учетом поправочных коэффициент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начальные классы (русский язык, математи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до 10 чел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11 чел до 20 чел –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21 чел до 30 чел – 1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свыше 31 чел – 1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русский язык 5-9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до 30 чел –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31 чел до 50 чел – 1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50чел до 70 чел –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русский язык 10-11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20 чел до 30 чел – 1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свыше 31 чел – 1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математика 5-9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до 25 чел –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26 чел до 35 чел –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от 36 чел до 70 чел – 1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математика 10-11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до 20 чел –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свыше 20 чел –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Стоимость  одной тетра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начальные классы- 5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русский язык, литература – 7руб 50 ко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математика – 5 руб</w:t>
            </w:r>
          </w:p>
          <w:p>
            <w:pPr>
              <w:pStyle w:val="Normal"/>
              <w:jc w:val="both"/>
              <w:rPr/>
            </w:pPr>
            <w:r>
              <w:rPr/>
              <w:t>(за 1 час в зависимости от учебной нагрузк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физика  2 руб 50 коп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химия  2 руб 50 коп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биология  2 руб 50 ко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естествознание  2 руб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география 2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природоведение  2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история 2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черчение 1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информатика  1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кубановедение  1 руб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иностранный язык  1 руб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</w:t>
            </w:r>
            <w:r>
              <w:rPr/>
              <w:t>.Классным руководителям за организацию горячего питания в классе  до 4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</w:t>
            </w:r>
            <w:r>
              <w:rPr/>
              <w:t>.За внутришкольное руководство ШМО, за руководство микрогрупп  до 4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>За заведование кабинетами  до 350 руб, комбинированными мастерскими  до 12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</w:t>
            </w:r>
            <w:r>
              <w:rPr/>
              <w:t>.За внеклассную работу по физкультуре  до 2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</w:t>
            </w:r>
            <w:r>
              <w:rPr/>
              <w:t>.За выполнение обязанностей по охране прав детства  до 7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>За использование инновационных методик и технологии обучения, ведение преподавания нетрадиционных учебных дисциплин, разработку и внедрение новых программ, авторских учебных и воспитательных программ  до 1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</w:t>
            </w:r>
            <w:r>
              <w:rPr/>
              <w:t>.За организацию горячего питания в школе  до 7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</w:t>
            </w:r>
            <w:r>
              <w:rPr/>
              <w:t>.За выполнение общественно значимых работ  до 35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</w:t>
            </w:r>
            <w:r>
              <w:rPr/>
              <w:t>.За выполнение обязанностей секретаря педсовета  до 35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</w:t>
            </w:r>
            <w:r>
              <w:rPr/>
              <w:t>.За заведование школьным музеем  до 7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</w:t>
            </w:r>
            <w:r>
              <w:rPr/>
              <w:t>.За выполнение обязанностей заведующего архивом школы –  до 6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</w:t>
            </w:r>
            <w:r>
              <w:rPr/>
              <w:t>.За профилактическое обслуживание работающих компьютеров согласно инструкции по эксплуатации, проверку их технического состояния  до 70 руб за каждый компьютер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</w:t>
            </w:r>
            <w:r>
              <w:rPr/>
              <w:t>. За работу в школьном медико- психолого- педагогическом консилиуме  до 35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</w:t>
            </w:r>
            <w:r>
              <w:rPr/>
              <w:t>.За проведение подворовых обходов, работу с населением по привлечению учеников в школу и сохранения контингента учащихся до 2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</w:t>
            </w:r>
            <w:r>
              <w:rPr/>
              <w:t>.За организацию предшкольной подготовки старших дошкольников до 1000 руб включительно.</w:t>
            </w:r>
          </w:p>
        </w:tc>
      </w:tr>
      <w:tr>
        <w:trPr>
          <w:trHeight w:val="27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9</w:t>
            </w:r>
            <w:r>
              <w:rPr/>
              <w:t>.За подготовку и обеспечение работы аудиоаппаратуры для музыкального сопровождения на школьных внеклассных мероприятиях  до 300 руб включительно.</w:t>
            </w:r>
          </w:p>
        </w:tc>
      </w:tr>
      <w:tr>
        <w:trPr>
          <w:trHeight w:val="540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</w:t>
            </w:r>
            <w:r>
              <w:rPr/>
              <w:t>.За организацию внеурочной деятельности учащихся до 1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</w:t>
            </w:r>
            <w:r>
              <w:rPr/>
              <w:t>. За организацию трудового обучения, общественно полезного труда и профориентацию  до 1300 руб включительно</w:t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2. </w:t>
            </w:r>
            <w:r>
              <w:rPr/>
              <w:t>за организацию предпрофильного и профильного обучения до 1000 руб включительно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- организатор ОБЖ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3</w:t>
            </w:r>
            <w:r>
              <w:rPr/>
              <w:t>.За разработку планов действий по ГО и ЧС-  до 16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</w:t>
            </w:r>
            <w:r>
              <w:rPr/>
              <w:t>.За  выполнение обязанностей ответственного по обеспечению безопасных условий для участников учебно- образовательного процесса , проведение профилактических мероприятий по предупреждению терроризма: линеек, бесед, инструктажей – до 1600 руб включительно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физкультур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/>
              <w:t>.за организацию работы по профилактике наркомании среди учащихся за ставку заработной платы при условии выполнения нормы рабочего времени до 2500 рублей включительно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дагог- психолог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й педагог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6. </w:t>
            </w:r>
            <w:r>
              <w:rPr/>
              <w:t>За работу в школьном медико-педагогическом консилиуме до 350 руб включительно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  <w:r>
              <w:rPr/>
              <w:t xml:space="preserve"> За организацию работы по профилактике наркомании среди учащихся за ставку заработной платы при условии выполнения нормы рабочего времени до 1000 рублей включитель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рь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8.</w:t>
            </w:r>
            <w:r>
              <w:rPr/>
              <w:t>За работу с библиотечным фондом  до 700 руб включительно.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ботник  школ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</w:t>
            </w:r>
            <w:r>
              <w:rPr/>
              <w:t>.За работу по заполнению больничных листов работников школы  до 5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.</w:t>
            </w:r>
            <w:r>
              <w:rPr/>
              <w:t>За исполнение обязанностей курьера (доставка информационной почты для учреждения)  до 10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1</w:t>
            </w:r>
            <w:r>
              <w:rPr/>
              <w:t>.За работу со страховыми полисами на учащихся и работников школы  до 500 руб включительно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- машинистк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</w:t>
            </w:r>
            <w:r>
              <w:rPr/>
              <w:t>.За работу с информационно- вычислительной техникой до 450 руб включительно.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персон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ж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.</w:t>
            </w:r>
            <w:r>
              <w:rPr/>
              <w:t>За наполнение и очистку емкостей для мытья обуви в течение года размере  до 4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.</w:t>
            </w:r>
            <w:r>
              <w:rPr/>
              <w:t xml:space="preserve"> За уход за клумбами и другими зелеными насаждениями( в весенне-летне- осенний сезон) до 300 руб включительно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5.</w:t>
            </w:r>
            <w:r>
              <w:rPr/>
              <w:t xml:space="preserve">За полив цветочных клумб ( в весенне-летне- осенний сезон) до 200 руб включительно.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6.</w:t>
            </w:r>
            <w:r>
              <w:rPr/>
              <w:t>За проведение мероприятий по предупреждению террористических актов (систематический осмотр территории школы и помещений на предмет выявления опасных предметов, дежурство и охрана учащихся во время массовых школьных мероприятий) –  до 1600 руб включительно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борщик производств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 служебных</w:t>
            </w:r>
            <w:r>
              <w:rPr/>
              <w:t xml:space="preserve"> </w:t>
            </w:r>
            <w:r>
              <w:rPr>
                <w:b/>
                <w:i/>
              </w:rPr>
              <w:t>помещени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7</w:t>
            </w:r>
            <w:r>
              <w:rPr/>
              <w:t>.За подачу звонков на уроки и несение вахты на входе в школу – до 450 руб включ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СОГЛАСОВАНО</w:t>
      </w:r>
    </w:p>
    <w:p>
      <w:pPr>
        <w:pStyle w:val="Normal"/>
        <w:rPr/>
      </w:pPr>
      <w:r>
        <w:rPr/>
        <w:t>Председатель ПК МОУ СОШ № 5 МО                          Председатель Совета школы</w:t>
      </w:r>
    </w:p>
    <w:p>
      <w:pPr>
        <w:pStyle w:val="Normal"/>
        <w:rPr/>
      </w:pPr>
      <w:r>
        <w:rPr/>
        <w:t>г. Тихорецк                                                                        г. Тихорецк</w:t>
      </w:r>
    </w:p>
    <w:p>
      <w:pPr>
        <w:pStyle w:val="Normal"/>
        <w:rPr/>
      </w:pPr>
      <w:r>
        <w:rPr/>
        <w:t>___________________Т.Н.Павлова                                ________________М.В.Кулькова</w:t>
      </w:r>
    </w:p>
    <w:p>
      <w:pPr>
        <w:pStyle w:val="Normal"/>
        <w:rPr/>
      </w:pPr>
      <w:r>
        <w:rPr/>
        <w:t>протокол от___________________ №____                    протокол от ______________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едагогическим Советом МОУ СОШ № 5 МО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г.Тихорец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отокол от ____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едседатель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Т.П.Саф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работников МОУ СОШ № 5 МО г.Тихор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2.200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стоящее Положение разработано в целях совершенствования деятельности, стимулирования профессионального роста и повышения ответственности, развития инициативы и творческой активности, а также повышения качества и результата трудово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Единовременное вознаграждение (премия) является поощрением за инициативу и самостоятельность, творческий подход к работе, высокое качество проведения отдельных мероприятий, качественную и продолжительную рабо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истема премиальных выплат работникам образовательного учреждения включает в себ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материальная помощ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поощрительные выплаты по результатам труда (премии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2. Условия пре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снование для премирова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ам шко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добросовестное отношение к своим обязанностям до 2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качественную подготовку школы к новому учебному году до 1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наличие государственных наград СССР или Российской Федерации (ордена и медали) до 3000 рублей включ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наличие отраслевой награды РФ или Краснодарского края (Заслуженный учитель РФ, Заслуженный учитель Кубани, Отличник просвещения, Почетный работник образования) до 2000 рублей включ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позитивную динамику учебных достижений учащихся по сравнению с предыдущим периодом:</w:t>
            </w:r>
          </w:p>
          <w:p>
            <w:pPr>
              <w:pStyle w:val="Normal"/>
              <w:rPr/>
            </w:pPr>
            <w:r>
              <w:rPr/>
              <w:t>- от количества учащихся, повысивших отметку:</w:t>
            </w:r>
          </w:p>
          <w:p>
            <w:pPr>
              <w:pStyle w:val="Normal"/>
              <w:rPr/>
            </w:pPr>
            <w:r>
              <w:rPr/>
              <w:t>от 1- 5 ученика - до 300 руб включительно;</w:t>
            </w:r>
          </w:p>
          <w:p>
            <w:pPr>
              <w:pStyle w:val="Normal"/>
              <w:rPr/>
            </w:pPr>
            <w:r>
              <w:rPr/>
              <w:t>от 6- 10 учеников – от 350 руб до 500 руб включительно</w:t>
            </w:r>
          </w:p>
          <w:p>
            <w:pPr>
              <w:pStyle w:val="Normal"/>
              <w:rPr/>
            </w:pPr>
            <w:r>
              <w:rPr/>
              <w:t>свыше 10 учеников –от 550 руб до 1000 руб включительно</w:t>
            </w:r>
          </w:p>
          <w:p>
            <w:pPr>
              <w:pStyle w:val="Normal"/>
              <w:rPr/>
            </w:pPr>
            <w:r>
              <w:rPr/>
              <w:t>- от количества учащихся, повысивших оценку до «4» или «5»:</w:t>
            </w:r>
          </w:p>
          <w:p>
            <w:pPr>
              <w:pStyle w:val="Normal"/>
              <w:rPr/>
            </w:pPr>
            <w:r>
              <w:rPr/>
              <w:t>от 5% до 10% уч-ся – до 300 руб включительно;</w:t>
            </w:r>
          </w:p>
          <w:p>
            <w:pPr>
              <w:pStyle w:val="Normal"/>
              <w:rPr/>
            </w:pPr>
            <w:r>
              <w:rPr/>
              <w:t>от 11% до 25% уч-ся – до 500 руб включительно;</w:t>
            </w:r>
          </w:p>
          <w:p>
            <w:pPr>
              <w:pStyle w:val="Normal"/>
              <w:rPr/>
            </w:pPr>
            <w:r>
              <w:rPr/>
              <w:t>свыше 25% уч-ся –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подготовка победителя и призера предметной олимпиады, смотра, конкурса, соревнования, фестиваля :</w:t>
            </w:r>
          </w:p>
          <w:p>
            <w:pPr>
              <w:pStyle w:val="Normal"/>
              <w:rPr/>
            </w:pPr>
            <w:r>
              <w:rPr/>
              <w:t>на школьном уровне 1 место до 2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 место до 1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 место до 50 руб включительно</w:t>
            </w:r>
          </w:p>
          <w:p>
            <w:pPr>
              <w:pStyle w:val="Normal"/>
              <w:rPr/>
            </w:pPr>
            <w:r>
              <w:rPr/>
              <w:t>на муниципальном уровне 1 место от 501 руб до 10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 место от 301 руб  до 5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3 место до 300 руб включительно.</w:t>
            </w:r>
          </w:p>
          <w:p>
            <w:pPr>
              <w:pStyle w:val="Normal"/>
              <w:rPr/>
            </w:pPr>
            <w:r>
              <w:rPr/>
              <w:t>на региональном уровне 1 место от 1501 руб до 20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 место от 1001 руб  до 15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3 место до 1000 руб включительно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за высокое качество преподавания предм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личество учащихся, получивших оценки «4» и «5» по итогам административных  контрольных и диагностических работ,  промежуточной или итоговой аттестации </w:t>
            </w:r>
          </w:p>
          <w:p>
            <w:pPr>
              <w:pStyle w:val="Normal"/>
              <w:rPr/>
            </w:pPr>
            <w:r>
              <w:rPr/>
              <w:t>- от 40% до 100%- до 500 руб включительно;</w:t>
            </w:r>
          </w:p>
          <w:p>
            <w:pPr>
              <w:pStyle w:val="Normal"/>
              <w:rPr/>
            </w:pPr>
            <w:r>
              <w:rPr/>
              <w:t>- средний балл успеваемости по предметам «4» и выше – до 300 руб включительно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использование современных образовательных технологий и участие в инновационной деятельности</w:t>
            </w:r>
          </w:p>
          <w:p>
            <w:pPr>
              <w:pStyle w:val="Normal"/>
              <w:rPr/>
            </w:pPr>
            <w:r>
              <w:rPr/>
              <w:t>- разработка авторизованной программы и реализация ее до 2000  руб включительно;</w:t>
            </w:r>
          </w:p>
          <w:p>
            <w:pPr>
              <w:pStyle w:val="Normal"/>
              <w:rPr/>
            </w:pPr>
            <w:r>
              <w:rPr/>
              <w:t>- реализация программы –до 1000 руб включительно;</w:t>
            </w:r>
          </w:p>
          <w:p>
            <w:pPr>
              <w:pStyle w:val="Normal"/>
              <w:rPr/>
            </w:pPr>
            <w:r>
              <w:rPr/>
              <w:t>- высокий уровень преподавания профильных предметов и элективных курсов до 1000 руб включительно;</w:t>
            </w:r>
          </w:p>
          <w:p>
            <w:pPr>
              <w:pStyle w:val="Normal"/>
              <w:rPr/>
            </w:pPr>
            <w:r>
              <w:rPr/>
              <w:t>- проведение уроков с использованием ИВТ, интернет ресурсов до 500 руб включительно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использование в образовательном процессе здоровьесберегающих технологий (физкультминутки)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 участие педагога в методической работе (конференциях, семинарах, методических объединениях)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проведение мероприятий по профилактике вредных привычек до 500 руб включительно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 за  организацию и проведение мероприятий, повышающих авторитет и имидж школы у учащихся, родителей, общественности:</w:t>
            </w:r>
          </w:p>
          <w:p>
            <w:pPr>
              <w:pStyle w:val="Normal"/>
              <w:rPr/>
            </w:pPr>
            <w:r>
              <w:rPr/>
              <w:t>- в городе до 1000 руб включительно;</w:t>
            </w:r>
          </w:p>
          <w:p>
            <w:pPr>
              <w:pStyle w:val="Normal"/>
              <w:rPr/>
            </w:pPr>
            <w:r>
              <w:rPr/>
              <w:t>- в школе до 500 руб включитель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публикации в прессе, повышающие имидж школы:</w:t>
            </w:r>
          </w:p>
          <w:p>
            <w:pPr>
              <w:pStyle w:val="Normal"/>
              <w:rPr/>
            </w:pPr>
            <w:r>
              <w:rPr/>
              <w:t>- в городе до 1000 руб включительно;</w:t>
            </w:r>
          </w:p>
          <w:p>
            <w:pPr>
              <w:pStyle w:val="Normal"/>
              <w:rPr/>
            </w:pPr>
            <w:r>
              <w:rPr/>
              <w:t>- в школе  до 500 руб включительно.</w:t>
            </w:r>
          </w:p>
          <w:p>
            <w:pPr>
              <w:pStyle w:val="Normal"/>
              <w:rPr/>
            </w:pPr>
            <w:r>
              <w:rPr/>
              <w:t>-регулярное обновление школьного Сайта – до 300 руб включительно;</w:t>
            </w:r>
          </w:p>
          <w:p>
            <w:pPr>
              <w:pStyle w:val="Normal"/>
              <w:rPr/>
            </w:pPr>
            <w:r>
              <w:rPr/>
              <w:t>-регулярное проведение классных и общешкольных родительских собраний- до 200 руб включительно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. снижение количества учащихся, стоящих на учете в комиссии по делам несовершеннолетних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снижение (отсутствие) пропусков учащимися уроков без уважительной причины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 снижение частоты обоснованных обращений учащихся, родителей, педагогов по поводу конфликтных ситуаций и высокий уровень решения конфликтных ситуаций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качественную подготовку кабинетов к новому учебному году, образцовое содержание кабинета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 высокий уровень исполнительской дисциплины (подготовки отчетов, заполнения журналов, ведения личных дел и т.д.)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>.  высокое качество выполнения положения о классном руководителе до 7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активное участие в ремонте школы и высокое качество его выполнения до 7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.образцовое соблюдение санитарно- гигиенических норм содержания школьных помещений и территорий до 4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/>
              <w:t>.участие в оформлении и оснащении учебных кабинетов, мастерских, спортивного зала до 4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/>
              <w:t>. бережное отношение к сохранности школьного имущества, материальных ценностей до 4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  <w:r>
              <w:rPr/>
              <w:t>. высокие результаты, достигнутые в учебно- воспитательном процессе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  <w:r>
              <w:rPr/>
              <w:t xml:space="preserve"> высокий уровень организации спортивно- массовых, культурных, оздоровительных мероприятий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 </w:t>
            </w:r>
            <w:r>
              <w:rPr/>
              <w:t>участие и победы в конкурсах педагогического мастерства    - участие- до 500 руб включительно;</w:t>
            </w:r>
          </w:p>
          <w:p>
            <w:pPr>
              <w:pStyle w:val="Normal"/>
              <w:rPr/>
            </w:pPr>
            <w:r>
              <w:rPr/>
              <w:t>- победы: 1м – до 20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м – до 15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м – до 1000 руб включительно.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 xml:space="preserve"> высокие результаты при проведении независимой оценки знаний учеников:</w:t>
            </w:r>
          </w:p>
          <w:p>
            <w:pPr>
              <w:pStyle w:val="Normal"/>
              <w:rPr/>
            </w:pPr>
            <w:r>
              <w:rPr/>
              <w:t>на ЕГЭ и муниципальных диагностических работах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95- 100% обученности – до 2000 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75- 95% обученности – до 1000 руб включительно;</w:t>
            </w:r>
          </w:p>
          <w:p>
            <w:pPr>
              <w:pStyle w:val="Normal"/>
              <w:rPr/>
            </w:pPr>
            <w:r>
              <w:rPr/>
              <w:t>Качество знаний свыше от 40 до 60% -до 500 руб включитель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70% и выше -до 10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. </w:t>
            </w:r>
            <w:r>
              <w:rPr/>
              <w:t>подготовка учащихся к предметным олимпиадам, смотрам, конкурсам, соревнованиям, фестивалям:</w:t>
            </w:r>
          </w:p>
          <w:p>
            <w:pPr>
              <w:pStyle w:val="Normal"/>
              <w:rPr/>
            </w:pPr>
            <w:r>
              <w:rPr/>
              <w:t>- на муниципальном уровне- до 300 руб включительно;</w:t>
            </w:r>
          </w:p>
          <w:p>
            <w:pPr>
              <w:pStyle w:val="Normal"/>
              <w:rPr/>
            </w:pPr>
            <w:r>
              <w:rPr/>
              <w:t>- на региональном уровне – до 500 руб включительно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 xml:space="preserve"> подготовку выпускника- медалиста, подтвердившего оценку «5» на экзамене в форме ЕГЭ до 1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 xml:space="preserve"> за высокий уровень знаний по преподаваемому предмету:</w:t>
            </w:r>
          </w:p>
          <w:p>
            <w:pPr>
              <w:pStyle w:val="Normal"/>
              <w:rPr/>
            </w:pPr>
            <w:r>
              <w:rPr/>
              <w:t>в образовательных областях «Технология», «Искусство», «Физкультура и спорт»</w:t>
            </w:r>
          </w:p>
          <w:p>
            <w:pPr>
              <w:pStyle w:val="Normal"/>
              <w:rPr/>
            </w:pPr>
            <w:r>
              <w:rPr/>
              <w:t>по ИЗО, музыке, труду, физкультуре, ОБЖ, черчению, кубановедению, ОПК, информатике</w:t>
            </w:r>
          </w:p>
          <w:p>
            <w:pPr>
              <w:pStyle w:val="Normal"/>
              <w:rPr/>
            </w:pPr>
            <w:r>
              <w:rPr/>
              <w:t>Качество знаний 60%- 75% до 3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76% и выше до 400 руб включительно</w:t>
            </w:r>
          </w:p>
          <w:p>
            <w:pPr>
              <w:pStyle w:val="Normal"/>
              <w:rPr/>
            </w:pPr>
            <w:r>
              <w:rPr/>
              <w:t>По предметам образовательных областей «филология», «математика», «обществознание», «естествознание»:</w:t>
            </w:r>
          </w:p>
          <w:p>
            <w:pPr>
              <w:pStyle w:val="Normal"/>
              <w:rPr/>
            </w:pPr>
            <w:r>
              <w:rPr/>
              <w:t>от 40% до 69% до 300 руб включительно;</w:t>
            </w:r>
          </w:p>
          <w:p>
            <w:pPr>
              <w:pStyle w:val="Normal"/>
              <w:rPr/>
            </w:pPr>
            <w:r>
              <w:rPr/>
              <w:t>- 70% и выше до 400 руб включительно;</w:t>
            </w:r>
          </w:p>
          <w:p>
            <w:pPr>
              <w:pStyle w:val="Normal"/>
              <w:rPr/>
            </w:pPr>
            <w:r>
              <w:rPr/>
              <w:t>- средний балл успеваемости учащихся по предмету «4»  и выше до 300 руб включительно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 за отсутствие неуспевающих и неаттестованных учащихся по итогам триместра или полугодия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  <w:r>
              <w:rPr/>
              <w:t xml:space="preserve"> за высокие результаты итоговой аттестации в форме ЕГЭ</w:t>
            </w:r>
          </w:p>
          <w:p>
            <w:pPr>
              <w:pStyle w:val="Normal"/>
              <w:rPr/>
            </w:pPr>
            <w:r>
              <w:rPr/>
              <w:t>- средний балл на уровне регионального результата до 2000 руб включительно;</w:t>
            </w:r>
          </w:p>
          <w:p>
            <w:pPr>
              <w:pStyle w:val="Normal"/>
              <w:rPr/>
            </w:pPr>
            <w:r>
              <w:rPr/>
              <w:t>- средний балл на уровне муниципального результата до 500 руб включительно;</w:t>
            </w:r>
          </w:p>
          <w:p>
            <w:pPr>
              <w:pStyle w:val="Normal"/>
              <w:rPr/>
            </w:pPr>
            <w:r>
              <w:rPr/>
              <w:t>- выше муниципального результата до 1500 руб включи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/>
              <w:t xml:space="preserve"> обобщение и распространение собственного педагогического опыта на школьном, муниципальном и региональном уровнях</w:t>
            </w:r>
          </w:p>
          <w:p>
            <w:pPr>
              <w:pStyle w:val="Normal"/>
              <w:rPr/>
            </w:pPr>
            <w:r>
              <w:rPr/>
              <w:t>На школьном уровне:</w:t>
            </w:r>
          </w:p>
          <w:p>
            <w:pPr>
              <w:pStyle w:val="Normal"/>
              <w:rPr/>
            </w:pPr>
            <w:r>
              <w:rPr/>
              <w:t>- за наличие разработанных научно- методических материалов, рассмотренных и рекомендованных ШМО, опубликованных до 1000 руб включительно.</w:t>
            </w:r>
          </w:p>
          <w:p>
            <w:pPr>
              <w:pStyle w:val="Normal"/>
              <w:rPr/>
            </w:pPr>
            <w:r>
              <w:rPr/>
              <w:t>Проведение уроков мастер- класса</w:t>
            </w:r>
          </w:p>
          <w:p>
            <w:pPr>
              <w:pStyle w:val="Normal"/>
              <w:rPr/>
            </w:pPr>
            <w:r>
              <w:rPr/>
              <w:t>- на школьном уровне до 500 руб включительно;</w:t>
            </w:r>
          </w:p>
          <w:p>
            <w:pPr>
              <w:pStyle w:val="Normal"/>
              <w:rPr/>
            </w:pPr>
            <w:r>
              <w:rPr/>
              <w:t>- на городском уровне до 1000 руб включительно;</w:t>
            </w:r>
          </w:p>
          <w:p>
            <w:pPr>
              <w:pStyle w:val="Normal"/>
              <w:rPr/>
            </w:pPr>
            <w:r>
              <w:rPr/>
              <w:t>- на зональном уровне до 1500 руб включительно;</w:t>
            </w:r>
          </w:p>
          <w:p>
            <w:pPr>
              <w:pStyle w:val="Normal"/>
              <w:rPr/>
            </w:pPr>
            <w:r>
              <w:rPr/>
              <w:t>- на краевом урвоне до 2000 руб включительно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  <w:r>
              <w:rPr/>
              <w:t>повышение квалификации и профессиональную переподготовку:</w:t>
            </w:r>
          </w:p>
          <w:p>
            <w:pPr>
              <w:pStyle w:val="Normal"/>
              <w:rPr/>
            </w:pPr>
            <w:r>
              <w:rPr/>
              <w:t>- курсовая подготовка: свидетельство до 10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ертификат до 5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правка до 300 руб включительно.</w:t>
            </w:r>
          </w:p>
          <w:p>
            <w:pPr>
              <w:pStyle w:val="Normal"/>
              <w:rPr/>
            </w:pPr>
            <w:r>
              <w:rPr/>
              <w:t>- участие в методических семинарах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школьных до 3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городских до 500 руб включительно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раевых до 1000 руб включительно.</w:t>
            </w:r>
          </w:p>
          <w:p>
            <w:pPr>
              <w:pStyle w:val="Normal"/>
              <w:rPr/>
            </w:pPr>
            <w:r>
              <w:rPr/>
              <w:t>- взаимопосещение уроков:</w:t>
            </w:r>
          </w:p>
          <w:p>
            <w:pPr>
              <w:pStyle w:val="Normal"/>
              <w:rPr/>
            </w:pPr>
            <w:r>
              <w:rPr/>
              <w:t>с целью ознакомления с опытом коллег- более 5 уроков- до 500 руб включительно;</w:t>
            </w:r>
          </w:p>
          <w:p>
            <w:pPr>
              <w:pStyle w:val="Normal"/>
              <w:rPr/>
            </w:pPr>
            <w:r>
              <w:rPr/>
              <w:t>с целью передачи собственного опыта- более 5 уроков до 1000 руб включи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  <w:r>
              <w:rPr/>
              <w:t xml:space="preserve"> высокие результаты успеваемости в классе по итогам промежуточной и итоговой аттестации:</w:t>
            </w:r>
          </w:p>
          <w:p>
            <w:pPr>
              <w:pStyle w:val="Normal"/>
              <w:rPr/>
            </w:pPr>
            <w:r>
              <w:rPr/>
              <w:t>-отсутствие неуспевающих и неаттестованных учащихся- до 500 руб включительно;</w:t>
            </w:r>
          </w:p>
          <w:p>
            <w:pPr>
              <w:pStyle w:val="Normal"/>
              <w:rPr/>
            </w:pPr>
            <w:r>
              <w:rPr/>
              <w:t>-средний балл успеваемости класса  4 и выше баллов до 1000 руб включительно;</w:t>
            </w:r>
          </w:p>
          <w:p>
            <w:pPr>
              <w:pStyle w:val="Normal"/>
              <w:rPr/>
            </w:pPr>
            <w:r>
              <w:rPr/>
              <w:t>- кол-во учащихся, успевающих на оценки «4», «5»- свыше 60% до 1000 руб включительно;</w:t>
            </w:r>
          </w:p>
          <w:p>
            <w:pPr>
              <w:pStyle w:val="Normal"/>
              <w:rPr/>
            </w:pPr>
            <w:r>
              <w:rPr/>
              <w:t>- от 40 до 60% до 500 руб включительно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ие результаты, достигнутые в общешкольных мероприятиях –  1место – до 300 руб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</w:t>
            </w:r>
            <w:r>
              <w:rPr/>
              <w:t>2 место – до 200 руб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</w:t>
            </w:r>
            <w:r>
              <w:rPr/>
              <w:t>3 место – до 100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ктивное участие в общегородских мероприятиях до 300 руб включитель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ысокие результаты, достигнутые в общегородских мероприятиях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 место от 501 руб до 1000 руб включитель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 место от 401 руб до 500 руб включитель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 место до 400 руб включительн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  <w:r>
              <w:rPr/>
              <w:t xml:space="preserve"> отсутствие правонарушений, совершенных учащимися за отчетный период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  <w:r>
              <w:rPr/>
              <w:t xml:space="preserve"> отсутствие немотивированного выбытия учащихся из класса до 500 руб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  <w:r>
              <w:rPr/>
              <w:t xml:space="preserve"> высокий уровень организации горячего питания для учащихся 100% охват до 300 руб включительно, качественное ведение учета питания до 300 руб включительно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  <w:r>
              <w:rPr/>
              <w:t xml:space="preserve"> качественную работу по повышению уровня дисциплины:</w:t>
            </w:r>
          </w:p>
          <w:p>
            <w:pPr>
              <w:pStyle w:val="Normal"/>
              <w:rPr/>
            </w:pPr>
            <w:r>
              <w:rPr/>
              <w:t>-отсутствие пропусков уроков без уважительной причины до 300 руб включительно;</w:t>
            </w:r>
          </w:p>
          <w:p>
            <w:pPr>
              <w:pStyle w:val="Normal"/>
              <w:rPr/>
            </w:pPr>
            <w:r>
              <w:rPr/>
              <w:t>-уменьшение пропусков уроков без уважительной причины до 100 руб включительно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  <w:r>
              <w:rPr/>
              <w:t xml:space="preserve"> высокий уровень организации летней оздоровительной кампании,  100% охват учащихся различными формами оздоровительной работы в течение лета до 500руб включитель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  <w:r>
              <w:rPr/>
              <w:t xml:space="preserve"> позитивная динамика успеваемости учащихся в классах:</w:t>
            </w:r>
          </w:p>
          <w:p>
            <w:pPr>
              <w:pStyle w:val="Normal"/>
              <w:rPr/>
            </w:pPr>
            <w:r>
              <w:rPr/>
              <w:t>увеличение среднего балла успеваемости в классе</w:t>
            </w:r>
          </w:p>
          <w:p>
            <w:pPr>
              <w:pStyle w:val="Normal"/>
              <w:rPr/>
            </w:pPr>
            <w:r>
              <w:rPr/>
              <w:t>- на 0,1 – 0,3 балла до 300 руб</w:t>
            </w:r>
          </w:p>
          <w:p>
            <w:pPr>
              <w:pStyle w:val="Normal"/>
              <w:rPr/>
            </w:pPr>
            <w:r>
              <w:rPr/>
              <w:t>- на 0,4- 0,6 баллов до 500 руб</w:t>
            </w:r>
          </w:p>
          <w:p>
            <w:pPr>
              <w:pStyle w:val="Normal"/>
              <w:rPr/>
            </w:pPr>
            <w:r>
              <w:rPr/>
              <w:t>- на 0,7- 1 балл до 1000 руб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директора по УВР и В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  <w:r>
              <w:rPr/>
              <w:t xml:space="preserve"> выполнение плана внутришкольного контроля, плана воспитательной работы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</w:t>
            </w:r>
            <w:r>
              <w:rPr/>
              <w:t>. высокий уровень организации и проведения итоговой и промежуточной аттестации учащихся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</w:t>
            </w:r>
            <w:r>
              <w:rPr/>
              <w:t>. высокий уровень организации и контроля (мониторинга) учебно- воспитательного процесса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</w:t>
            </w:r>
            <w:r>
              <w:rPr/>
              <w:t>. качественная организация работы общественных органов, участвующих в управлении школой (экспертно- методический совет, педагогический совет, органы ученического самоуправления)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  <w:r>
              <w:rPr/>
              <w:t xml:space="preserve"> сохранение контингента учащихся в 10-11 классах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</w:t>
            </w:r>
            <w:r>
              <w:rPr/>
              <w:t>. высокий уровень организации аттестации педагогических работников школы до 10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  <w:r>
              <w:rPr/>
              <w:t xml:space="preserve"> поддержание благоприятного психологического климата в коллективе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.</w:t>
            </w:r>
            <w:r>
              <w:rPr/>
              <w:t xml:space="preserve"> организация внедрения в работу новых учебных и воспитательных программ до 2000 руб включ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АХ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/>
              <w:t>.за высокий уровень обеспечения выполнения требований пожарной, электробезопасности, охраны труда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</w:t>
            </w:r>
            <w:r>
              <w:rPr/>
              <w:t>. за высокий уровень обеспечения санитарно- гигиенических условий в помещениях школы до 1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</w:t>
            </w:r>
            <w:r>
              <w:rPr/>
              <w:t>. за высокий уровень подготовки к отопительному сезону в осеннее- зимний период до 1600 руб включительн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 психолог, социальный педаго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</w:t>
            </w:r>
            <w:r>
              <w:rPr/>
              <w:t>. результативность коррекционно- развивающей работы с учащимися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</w:t>
            </w:r>
            <w:r>
              <w:rPr/>
              <w:t xml:space="preserve"> своевременное и качественное ведение банка данных детей, охваченных различными видами контроля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  <w:r>
              <w:rPr/>
              <w:t xml:space="preserve"> За организацию работы по профилактике наркомании среди учащихся за ставку заработной платы при условии выполнения нормы рабочего времени до 1000 рублей включительн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</w:t>
            </w:r>
            <w:r>
              <w:rPr/>
              <w:t>.высокая читательская активность обучающихся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</w:t>
            </w:r>
            <w:r>
              <w:rPr/>
              <w:t>. пропаганда чтения как формы культурного досуга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.</w:t>
            </w:r>
            <w:r>
              <w:rPr/>
              <w:t xml:space="preserve"> за активное участие в общешкольных и районных мероприятиях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</w:t>
            </w:r>
            <w:r>
              <w:rPr/>
              <w:t>. оформление тематических выставок до 500 руб включительн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луживающий персон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производственных и служеб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</w:t>
            </w:r>
            <w:r>
              <w:rPr/>
              <w:t xml:space="preserve"> проведение генеральных уборок до 500 руб включительн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.</w:t>
            </w:r>
            <w:r>
              <w:rPr/>
              <w:t xml:space="preserve"> активное участие в ремонте школы и высокое качество его выполнения до 1000 руб включительно</w:t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2.</w:t>
            </w:r>
            <w:r>
              <w:rPr/>
              <w:t xml:space="preserve"> образцовое соблюдение санитарно- гигиенических норм содержания школьных помещений и территорий  до 650 руб включи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3.</w:t>
            </w:r>
            <w:r>
              <w:rPr/>
              <w:t xml:space="preserve"> за высокий уровень обеспечения условий безопасности, охраны материальных ценностей, организацию пропускного режима до 500 рублей включ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  СОГЛАСОВАНО</w:t>
      </w:r>
    </w:p>
    <w:p>
      <w:pPr>
        <w:pStyle w:val="Normal"/>
        <w:rPr/>
      </w:pPr>
      <w:r>
        <w:rPr/>
        <w:t>Председатель ПК МОУ СОШ № 5 МО                             Председатель Совета школы</w:t>
      </w:r>
    </w:p>
    <w:p>
      <w:pPr>
        <w:pStyle w:val="Normal"/>
        <w:rPr/>
      </w:pPr>
      <w:r>
        <w:rPr/>
        <w:t>г. Тихорецк                                                                            г. Тихорецк</w:t>
      </w:r>
    </w:p>
    <w:p>
      <w:pPr>
        <w:pStyle w:val="Normal"/>
        <w:rPr/>
      </w:pPr>
      <w:r>
        <w:rPr/>
        <w:t>___________________Т.Н.Павлова                                    _______________М.В.Кулькова</w:t>
      </w:r>
    </w:p>
    <w:p>
      <w:pPr>
        <w:pStyle w:val="Normal"/>
        <w:rPr/>
      </w:pPr>
      <w:r>
        <w:rPr/>
        <w:t>протокол от___________________ №____                         протокол от ____________ № 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2:00Z</dcterms:created>
  <dc:creator>Нет</dc:creator>
  <dc:description/>
  <cp:keywords/>
  <dc:language>en-US</dc:language>
  <cp:lastModifiedBy>Секретарь</cp:lastModifiedBy>
  <cp:lastPrinted>2008-06-24T16:16:00Z</cp:lastPrinted>
  <dcterms:modified xsi:type="dcterms:W3CDTF">2008-10-10T06:32:00Z</dcterms:modified>
  <cp:revision>2</cp:revision>
  <dc:subject/>
  <dc:title>                                                                                 УТВЕРЖДЕНО</dc:title>
</cp:coreProperties>
</file>