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едагогическим Советом МО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ОШ № 5  г. Тихорец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отокол №____   от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едседатель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 Т.П.Саф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доплатах по МОУ СОШ № 5  г. Тихорецка  с 01.09.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 Настоящее Положение  определяет порядок установления доплат работникам МОУ СОШ № 5  г. Тихорецка.</w:t>
      </w:r>
    </w:p>
    <w:p>
      <w:pPr>
        <w:pStyle w:val="Normal"/>
        <w:jc w:val="both"/>
        <w:rPr/>
      </w:pPr>
      <w:r>
        <w:rPr/>
        <w:t>1.2. Данное Положение является основанием для издания согласованных с профсоюзной организацией приказов по школе об установлении доплат  конкретным работникам школы.</w:t>
      </w:r>
    </w:p>
    <w:p>
      <w:pPr>
        <w:pStyle w:val="Normal"/>
        <w:jc w:val="both"/>
        <w:rPr/>
      </w:pPr>
      <w:r>
        <w:rPr/>
        <w:t>1.3. Положением регламентируется  установление доплат за выполнение работы, не входящей в круг основных обязанностей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УСТАНОВИТЬ </w:t>
      </w:r>
      <w:r>
        <w:rPr>
          <w:b/>
        </w:rPr>
        <w:t>доплаты по следующим видам деятельности, как ниже указ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4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УВР и В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За организацию аттестации педагогических кадров  до 25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За организацию экспериментальной работы по подготовке к ЕГЭ  до 8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За обеспечение коллективных мер безопасности, составление паспорта антитеррористической защиты, разработку плана действий по предупреждению и ликвидации ЧС, причиной которой могут стать террористические акты –  до 50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За организацию трудового обучения, общественно полезного труда и профориентацию  до 13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За создание условий для внедрения, разработки, апробирования авторской и новаторской деятельности и ее отдельных элементов до 20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За наличие высшей квалификационной категории до 1000 руб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За руководство работой школьного медико- педагогического консилиума до 1000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/>
              <w:t>.За организацию работы по профилактике наркомании среди учащихся за ставку заработной платы при условии выполнения нормы рабочего времени до 2000 рублей включитель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АХ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За работу со сбербанком по оформлению и возврату электронных носителей  до 1500 руб включительно.</w:t>
            </w:r>
          </w:p>
        </w:tc>
      </w:tr>
      <w:tr>
        <w:trPr>
          <w:trHeight w:val="6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За работу  по охране труда и технике безопасности  до 10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>.За организацию работы по антитеррористической защите учреждения   до 25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За классное руководство независимо от наполняемости классов от 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в начальной школе  до 7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в основной школе  до 7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в выпускных классах  до 1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За проверку тетрадей в зависимости от учебной нагрузки с учетом объема проверяемых работ, частоты проверки и количества детей по следующим предметам (с учетом поправочных коэффициент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начальные классы (русский язык, математи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до 10 чел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11 чел до 20 чел –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21 чел до 30 чел – 1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свыше 31 чел – 1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русский язык 5-9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до 30 чел –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31 чел до 50 чел – 1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50чел до 70 чел –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русский язык 10-11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20 чел до 30 чел – 1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свыше 31 чел – 1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математика 5-9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до 25 чел –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26 чел до 35 чел –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36 чел до 70 чел – 1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математика 10-11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до 20 чел –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свыше 20 чел –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Стоимость  одной тетра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начальные классы- 5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русский язык, литература – 7руб 50 ко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математика – 5 руб</w:t>
            </w:r>
          </w:p>
          <w:p>
            <w:pPr>
              <w:pStyle w:val="Normal"/>
              <w:jc w:val="both"/>
              <w:rPr/>
            </w:pPr>
            <w:r>
              <w:rPr/>
              <w:t>(за 1 час в зависимости от учебной нагрузк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физика  2 руб 50 коп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химия  2 руб 50 коп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биология  2 руб 50 ко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естествознание  2 руб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география 2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природоведение  2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история 2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черчение 1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информатика  1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кубановедение  1 руб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иностранный язык  1 руб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</w:t>
            </w:r>
            <w:r>
              <w:rPr/>
              <w:t>.Классным руководителям за организацию горячего питания в классе  до 4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</w:t>
            </w:r>
            <w:r>
              <w:rPr/>
              <w:t>.За внутришкольное руководство ШМО, за руководство микрогрупп  до 4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>За заведование кабинетами  до 350 руб, комбинированными мастерскими  до 12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</w:t>
            </w:r>
            <w:r>
              <w:rPr/>
              <w:t>.За внеклассную работу по физкультуре  до 2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</w:t>
            </w:r>
            <w:r>
              <w:rPr/>
              <w:t>.За выполнение обязанностей по охране прав детства  до 7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>За использование инновационных методик и технологии обучения, ведение преподавания нетрадиционных учебных дисциплин, разработку и внедрение новых программ, авторских учебных и воспитательных программ  до 1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</w:t>
            </w:r>
            <w:r>
              <w:rPr/>
              <w:t>.За организацию горячего питания в школе  до 7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</w:t>
            </w:r>
            <w:r>
              <w:rPr/>
              <w:t>.За выполнение общественно значимых работ  до 35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</w:t>
            </w:r>
            <w:r>
              <w:rPr/>
              <w:t>.За выполнение обязанностей секретаря педсовета  до 35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</w:t>
            </w:r>
            <w:r>
              <w:rPr/>
              <w:t>.За заведование школьным музеем  до 7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</w:t>
            </w:r>
            <w:r>
              <w:rPr/>
              <w:t>.За выполнение обязанностей заведующего архивом школы –  до 6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</w:t>
            </w:r>
            <w:r>
              <w:rPr/>
              <w:t>.За профилактическое обслуживание работающих компьютеров согласно инструкции по эксплуатации, проверку их технического состояния  до 70 руб за каждый компьютер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</w:t>
            </w:r>
            <w:r>
              <w:rPr/>
              <w:t>. За работу в школьном медико- психолого- педагогическом консилиуме  до 35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</w:t>
            </w:r>
            <w:r>
              <w:rPr/>
              <w:t>.За проведение подворовых обходов, работу с населением по привлечению учеников в школу и сохранения контингента учащихся до 2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</w:t>
            </w:r>
            <w:r>
              <w:rPr/>
              <w:t>.За организацию предшкольной подготовки старших дошкольников до 1000 руб включительно.</w:t>
            </w:r>
          </w:p>
        </w:tc>
      </w:tr>
      <w:tr>
        <w:trPr>
          <w:trHeight w:val="27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9</w:t>
            </w:r>
            <w:r>
              <w:rPr/>
              <w:t>.За подготовку и обеспечение работы аудиоаппаратуры для музыкального сопровождения на школьных внеклассных мероприятиях  до 300 руб включительно.</w:t>
            </w:r>
          </w:p>
        </w:tc>
      </w:tr>
      <w:tr>
        <w:trPr>
          <w:trHeight w:val="540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</w:t>
            </w:r>
            <w:r>
              <w:rPr/>
              <w:t>.За организацию внеурочной деятельности учащихся до 1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</w:t>
            </w:r>
            <w:r>
              <w:rPr/>
              <w:t>. За организацию трудового обучения, общественно полезного труда и профориентацию  до 1300 руб включительно</w:t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2. </w:t>
            </w:r>
            <w:r>
              <w:rPr/>
              <w:t>за организацию предпрофильного и профильного обучения до 1000 руб включительно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.</w:t>
            </w:r>
            <w:r>
              <w:rPr/>
              <w:t>Наличие отраслевой награды РФ или Краснодарского края :</w:t>
            </w:r>
          </w:p>
          <w:p>
            <w:pPr>
              <w:pStyle w:val="Normal"/>
              <w:jc w:val="both"/>
              <w:rPr/>
            </w:pPr>
            <w:r>
              <w:rPr/>
              <w:t>Заслуженный учитель РФ до 2000 рублей включительно;</w:t>
            </w:r>
          </w:p>
          <w:p>
            <w:pPr>
              <w:pStyle w:val="Normal"/>
              <w:jc w:val="both"/>
              <w:rPr/>
            </w:pPr>
            <w:r>
              <w:rPr/>
              <w:t>Заслуженный учитель Кубани до 1500 рублей включитель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личник просвещения. Почетный работник образования до 1000 рублей включительно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.</w:t>
            </w:r>
            <w:r>
              <w:rPr/>
              <w:t>За оформление и ведение социального паспорта школы до 500 рублей включительно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- организатор ОБЖ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</w:t>
            </w:r>
            <w:r>
              <w:rPr/>
              <w:t>.За разработку планов действий по ГО и ЧС-  до 16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6</w:t>
            </w:r>
            <w:r>
              <w:rPr/>
              <w:t>.За  выполнение обязанностей ответственного по обеспечению безопасных условий для участников учебно- образовательного процесса , проведение профилактических мероприятий по предупреждению терроризма: линеек, бесед, инструктажей – до 1600 руб включительно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физкультур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/>
              <w:t>.за организацию работы по профилактике наркомании среди учащихся за ставку заработной платы при условии выполнения нормы рабочего времени до 2500 рублей включительно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 психолог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й педагог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8. </w:t>
            </w:r>
            <w:r>
              <w:rPr/>
              <w:t>За работу в школьном медико-педагогическом консилиуме до 350 руб включительно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  <w:r>
              <w:rPr/>
              <w:t xml:space="preserve"> За организацию работы по профилактике наркомании среди учащихся за ставку заработной платы при условии выполнения нормы рабочего времени до 1000 рублей включитель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рь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.</w:t>
            </w:r>
            <w:r>
              <w:rPr/>
              <w:t>За работу с библиотечным фондом  до 700 руб включительно.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ботник  школ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1</w:t>
            </w:r>
            <w:r>
              <w:rPr/>
              <w:t>.За работу по заполнению больничных листов работников школы  до 5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.</w:t>
            </w:r>
            <w:r>
              <w:rPr/>
              <w:t>За исполнение обязанностей курьера (доставка информационной почты для учреждения)  до 1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</w:t>
            </w:r>
            <w:r>
              <w:rPr/>
              <w:t>.За работу со страховыми полисами на учащихся и работников школы  до 500 руб включительно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- машинистк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</w:t>
            </w:r>
            <w:r>
              <w:rPr/>
              <w:t>.За работу с информационно- вычислительной техникой до 450 руб включительно.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персон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ж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5.</w:t>
            </w:r>
            <w:r>
              <w:rPr/>
              <w:t>За наполнение и очистку емкостей для мытья обуви в течение года размере  до 4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6.</w:t>
            </w:r>
            <w:r>
              <w:rPr/>
              <w:t xml:space="preserve"> За уход за клумбами и другими зелеными насаждениями( в весенне-летне- осенний сезон) до 3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7.</w:t>
            </w:r>
            <w:r>
              <w:rPr/>
              <w:t xml:space="preserve">За полив цветочных клумб ( в весенне-летне- осенний сезон) до 200 руб включительно.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8.</w:t>
            </w:r>
            <w:r>
              <w:rPr/>
              <w:t>За проведение мероприятий по предупреждению террористических актов (систематический осмотр территории школы и помещений на предмет выявления опасных предметов, дежурство и охрана учащихся во время массовых школьных мероприятий) –  до 1600 руб включительно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борщик производств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 служебных</w:t>
            </w:r>
            <w:r>
              <w:rPr/>
              <w:t xml:space="preserve"> </w:t>
            </w:r>
            <w:r>
              <w:rPr>
                <w:b/>
                <w:i/>
              </w:rPr>
              <w:t>помещени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9</w:t>
            </w:r>
            <w:r>
              <w:rPr/>
              <w:t>.За подачу звонков на уроки и несение вахты на входе в школу – до 450 руб включ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СОГЛАСОВАНО</w:t>
      </w:r>
    </w:p>
    <w:p>
      <w:pPr>
        <w:pStyle w:val="Normal"/>
        <w:rPr/>
      </w:pPr>
      <w:r>
        <w:rPr/>
        <w:t>Председатель ПК МОУ СОШ № 5                                 Председатель Управляющего Совета</w:t>
      </w:r>
    </w:p>
    <w:p>
      <w:pPr>
        <w:pStyle w:val="Normal"/>
        <w:rPr/>
      </w:pPr>
      <w:r>
        <w:rPr/>
        <w:t xml:space="preserve">г. Тихорецка                                                                      </w:t>
      </w:r>
    </w:p>
    <w:p>
      <w:pPr>
        <w:pStyle w:val="Normal"/>
        <w:rPr/>
      </w:pPr>
      <w:r>
        <w:rPr/>
        <w:t>___________________Т.Н.Павлова                                ________________М.В.Кулькова</w:t>
      </w:r>
    </w:p>
    <w:p>
      <w:pPr>
        <w:pStyle w:val="Normal"/>
        <w:rPr/>
      </w:pPr>
      <w:r>
        <w:rPr/>
        <w:t xml:space="preserve">протокол от___________________ №____                    протокол от ______________ № 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9:00Z</dcterms:created>
  <dc:creator>Секретарь</dc:creator>
  <dc:description/>
  <cp:keywords/>
  <dc:language>en-US</dc:language>
  <cp:lastModifiedBy>Админ</cp:lastModifiedBy>
  <cp:lastPrinted>2008-09-22T09:08:00Z</cp:lastPrinted>
  <dcterms:modified xsi:type="dcterms:W3CDTF">2008-10-10T09:32:00Z</dcterms:modified>
  <cp:revision>3</cp:revision>
  <dc:subject/>
  <dc:title>                                  УТВЕРЖДЕНО</dc:title>
</cp:coreProperties>
</file>