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МОУ СОШ № 5 г.Тихорецка</w:t>
      </w:r>
      <w:r>
        <w:rPr>
          <w:b/>
        </w:rPr>
        <w:t xml:space="preserve"> в 2008-2009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52"/>
        <w:gridCol w:w="2274"/>
        <w:gridCol w:w="4078"/>
        <w:gridCol w:w="3470"/>
        <w:gridCol w:w="4229"/>
        <w:gridCol w:w="4229"/>
        <w:gridCol w:w="4229"/>
        <w:gridCol w:w="4233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5  города Тихорецка муниципального образования Тихорецкий район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мая 2006 г№ 049994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07г АА 179326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22 МО г.Тихоре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, д 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ih</w:t>
              </w:r>
            </w:hyperlink>
            <w:r>
              <w:rPr>
                <w:sz w:val="28"/>
                <w:szCs w:val="28"/>
                <w:lang w:val="en-US"/>
              </w:rPr>
              <w:t>so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schoo15@tih.kubannet.ru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 клу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 клуб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чкасо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чкасов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Росинк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Росинка»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8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71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.</w:t>
            </w:r>
            <w:r>
              <w:rPr>
                <w:b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8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6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ий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зачьей направ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щеобразовательных традиционной формой обуч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азачье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8 общеобразовательных с традиционной формой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7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9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94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Совет шко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8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8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 Совет школы</w:t>
            </w:r>
          </w:p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енический парламен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9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8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3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5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+3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 +3-5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( 5-на дому)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- 33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,11кл- 34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- 35 не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- 33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 34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- 35 нед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2а,4а,4б,5а,7б,9а,10а,11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2а,3а,4а,,5а,6а,7а,8а,8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11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6а,7а,8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1.11.20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08-18.10.08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7-13.01.20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8- 06.1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09- 24.01.0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08-30.03.20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.09- 02.05.0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8-31.08.20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9-31.08.200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          91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;             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6; 2,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1;  3,01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кл-качество 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л – качество 20%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0%/20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-качество- 5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л – качество - 5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 % - 52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,1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по район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по район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крорайон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 « Юн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В.В. Мая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 Рос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микрорайона школы: ОАО « КХП» Тихорецкий», « Кубаньэнерг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 Кубаньэлеваторспец стро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крорайон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 « Юн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В.В. Мая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 Рос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микрорайона школы: ОАО « КХП» Тихорецкий», « Кубаньэнерг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 Кубаньэлеваторспец стро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Аналитическая часть </w:t>
      </w:r>
    </w:p>
    <w:p>
      <w:pPr>
        <w:pStyle w:val="Normal"/>
        <w:ind w:firstLine="8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64"/>
        <w:jc w:val="both"/>
        <w:rPr/>
      </w:pPr>
      <w:r>
        <w:rPr/>
        <w:t xml:space="preserve">В 2008-2009 учебном году педагогический коллектив школы продолжал работу по реализации программы развития школы, решая проблему «Формирование личности, способной к саморазвитию и самосовершенствованию», на </w:t>
      </w:r>
      <w:r>
        <w:rPr>
          <w:lang w:val="en-US"/>
        </w:rPr>
        <w:t>IV</w:t>
      </w:r>
      <w:r>
        <w:rPr/>
        <w:t xml:space="preserve"> функционирования, характеризующимся  нормальным  развертыванием , стабильным существованием  инновационных процессов, ставших традициями школы,  ставя перед собой следующие основные задачи:</w:t>
      </w:r>
    </w:p>
    <w:p>
      <w:pPr>
        <w:pStyle w:val="Normal"/>
        <w:ind w:left="1440" w:hanging="1440"/>
        <w:jc w:val="both"/>
        <w:rPr/>
      </w:pPr>
      <w:r>
        <w:rPr/>
        <w:t xml:space="preserve">-    создать в школе образовательное пространство, ориентированное </w:t>
      </w:r>
    </w:p>
    <w:p>
      <w:pPr>
        <w:pStyle w:val="Normal"/>
        <w:ind w:left="1440" w:hanging="1440"/>
        <w:jc w:val="both"/>
        <w:rPr/>
      </w:pPr>
      <w:r>
        <w:rPr/>
        <w:t xml:space="preserve">      </w:t>
      </w:r>
      <w:r>
        <w:rPr/>
        <w:t xml:space="preserve">на обучение  и воспитание интеллектуальной высоконравственной личности    </w:t>
      </w:r>
    </w:p>
    <w:p>
      <w:pPr>
        <w:pStyle w:val="Normal"/>
        <w:ind w:left="1440" w:hanging="1440"/>
        <w:jc w:val="both"/>
        <w:rPr/>
      </w:pPr>
      <w:r>
        <w:rPr/>
        <w:t xml:space="preserve">  </w:t>
      </w:r>
      <w:r>
        <w:rPr/>
        <w:t>-   создать психологически комфортную среду для каждого ученика;</w:t>
      </w:r>
    </w:p>
    <w:p>
      <w:pPr>
        <w:pStyle w:val="Normal"/>
        <w:tabs>
          <w:tab w:val="clear" w:pos="708"/>
          <w:tab w:val="left" w:pos="1296" w:leader="none"/>
        </w:tabs>
        <w:ind w:left="1440" w:hanging="1440"/>
        <w:rPr/>
      </w:pPr>
      <w:r>
        <w:rPr/>
        <w:t xml:space="preserve">  </w:t>
      </w:r>
      <w:r>
        <w:rPr/>
        <w:t>-  наращивать творческий потенциал личности каждого ребенка;</w:t>
      </w:r>
    </w:p>
    <w:p>
      <w:pPr>
        <w:pStyle w:val="Normal"/>
        <w:tabs>
          <w:tab w:val="clear" w:pos="708"/>
          <w:tab w:val="left" w:pos="1296" w:leader="none"/>
        </w:tabs>
        <w:ind w:left="1440" w:hanging="1440"/>
        <w:rPr/>
      </w:pPr>
      <w:r>
        <w:rPr/>
        <w:t xml:space="preserve">  </w:t>
      </w:r>
      <w:r>
        <w:rPr/>
        <w:t>-  формировать и развивать познавательные интересы учащихся с разными</w:t>
      </w:r>
    </w:p>
    <w:p>
      <w:pPr>
        <w:pStyle w:val="Normal"/>
        <w:tabs>
          <w:tab w:val="clear" w:pos="708"/>
          <w:tab w:val="left" w:pos="1296" w:leader="none"/>
        </w:tabs>
        <w:ind w:left="1440" w:hanging="1440"/>
        <w:rPr/>
      </w:pPr>
      <w:r>
        <w:rPr/>
        <w:t xml:space="preserve">      </w:t>
      </w:r>
      <w:r>
        <w:rPr/>
        <w:t>психолого- педагогическими данными и исходным уровнем обученности;</w:t>
      </w:r>
    </w:p>
    <w:p>
      <w:pPr>
        <w:pStyle w:val="Normal"/>
        <w:spacing w:before="72" w:after="0"/>
        <w:ind w:left="1440" w:hanging="1440"/>
        <w:rPr/>
      </w:pPr>
      <w:r>
        <w:rPr/>
        <w:t xml:space="preserve">    </w:t>
      </w:r>
      <w:r>
        <w:rPr/>
        <w:t>- формировать педагогический опыт создания личностно ориентированного образования;</w:t>
      </w:r>
    </w:p>
    <w:p>
      <w:pPr>
        <w:pStyle w:val="Normal"/>
        <w:spacing w:before="72" w:after="0"/>
        <w:ind w:left="1440" w:hanging="1440"/>
        <w:rPr/>
      </w:pPr>
      <w:r>
        <w:rPr/>
        <w:t xml:space="preserve">  </w:t>
      </w:r>
      <w:r>
        <w:rPr/>
        <w:t>-   расширить поле деятельности педагогов в инновационном режиме;</w:t>
      </w:r>
    </w:p>
    <w:p>
      <w:pPr>
        <w:pStyle w:val="Normal"/>
        <w:spacing w:before="72" w:after="0"/>
        <w:ind w:left="1440" w:hanging="1440"/>
        <w:rPr/>
      </w:pPr>
      <w:r>
        <w:rPr/>
        <w:t xml:space="preserve">  </w:t>
      </w:r>
      <w:r>
        <w:rPr/>
        <w:t>-   создать условия для профессионального совершенствования педагогов путем самообразования;</w:t>
      </w:r>
    </w:p>
    <w:p>
      <w:pPr>
        <w:pStyle w:val="Normal"/>
        <w:spacing w:before="72" w:after="0"/>
        <w:ind w:left="1440" w:hanging="1440"/>
        <w:rPr/>
      </w:pPr>
      <w:r>
        <w:rPr/>
        <w:t xml:space="preserve">   </w:t>
      </w:r>
      <w:r>
        <w:rPr/>
        <w:t>- повысить уровень компьютерной грамотности педагогических работников школы;</w:t>
      </w:r>
    </w:p>
    <w:p>
      <w:pPr>
        <w:pStyle w:val="Normal"/>
        <w:tabs>
          <w:tab w:val="clear" w:pos="708"/>
          <w:tab w:val="left" w:pos="1296" w:leader="none"/>
        </w:tabs>
        <w:spacing w:before="72" w:after="0"/>
        <w:ind w:left="1440" w:hanging="1440"/>
        <w:rPr/>
      </w:pPr>
      <w:r>
        <w:rPr/>
        <w:t xml:space="preserve">    </w:t>
      </w:r>
      <w:r>
        <w:rPr/>
        <w:t>- формировать духовные запросы учащихся и родителей;</w:t>
      </w:r>
    </w:p>
    <w:p>
      <w:pPr>
        <w:pStyle w:val="Normal"/>
        <w:tabs>
          <w:tab w:val="clear" w:pos="708"/>
          <w:tab w:val="left" w:pos="1296" w:leader="none"/>
        </w:tabs>
        <w:spacing w:before="288" w:after="0"/>
        <w:ind w:left="1440" w:right="1872" w:hanging="1440"/>
        <w:rPr/>
      </w:pPr>
      <w:r>
        <w:rPr/>
        <w:t xml:space="preserve">    </w:t>
      </w:r>
      <w:r>
        <w:rPr/>
        <w:t xml:space="preserve">-  воспитывать чувство любви к малой Родине- Кубани. </w:t>
      </w:r>
    </w:p>
    <w:p>
      <w:pPr>
        <w:pStyle w:val="Normal"/>
        <w:tabs>
          <w:tab w:val="clear" w:pos="708"/>
          <w:tab w:val="left" w:pos="1296" w:leader="none"/>
        </w:tabs>
        <w:spacing w:before="288" w:after="0"/>
        <w:ind w:left="1008" w:right="1872" w:hanging="0"/>
        <w:rPr/>
      </w:pPr>
      <w:r>
        <w:rPr/>
        <w:t xml:space="preserve"> </w:t>
      </w:r>
      <w:r>
        <w:rPr/>
        <w:t xml:space="preserve">Реализуя эти задачи, педагогический коллектив вел поисковую </w:t>
      </w:r>
      <w:r>
        <w:rPr>
          <w:spacing w:val="6"/>
        </w:rPr>
        <w:t xml:space="preserve">педагогическую деятельность, </w:t>
      </w:r>
      <w:r>
        <w:rPr/>
        <w:t>формировал педагогический опыт создания личностно ориентированного образования;</w:t>
      </w:r>
      <w:r>
        <w:rPr>
          <w:spacing w:val="6"/>
        </w:rPr>
        <w:t xml:space="preserve"> внедрял методики индивидуально ориентированного обучения, накапливал опыт формирования Я- концепции у учени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целью формирования и развития познавательных интересов у </w:t>
      </w:r>
      <w:r>
        <w:rPr>
          <w:spacing w:val="2"/>
        </w:rPr>
        <w:t xml:space="preserve">учащихся с разными психолого-физиологическими данными и исходным </w:t>
      </w:r>
      <w:r>
        <w:rPr/>
        <w:t xml:space="preserve">уровнем обученности было организовано  профильное обучение в 11а классе, предпрофильная подготовка в 9-а классе,  дифференцированное по уровню обучение в специальном  (коррекционном) классе VII вида </w:t>
      </w:r>
    </w:p>
    <w:p>
      <w:pPr>
        <w:pStyle w:val="Normal"/>
        <w:jc w:val="both"/>
        <w:rPr/>
      </w:pPr>
      <w:r>
        <w:rPr/>
        <w:t>( 8-б класс).</w:t>
      </w:r>
    </w:p>
    <w:p>
      <w:pPr>
        <w:pStyle w:val="Normal"/>
        <w:spacing w:before="72" w:after="0"/>
        <w:ind w:firstLine="1008"/>
        <w:jc w:val="both"/>
        <w:rPr/>
      </w:pPr>
      <w:r>
        <w:rPr/>
        <w:t>Осуществлялась дифференциация по содержанию образования в 5- 9 кл: классах за счет выбора методик и учебник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целью обеспечения условий для развития навыков исследовательской деятельности учащихся с высокими интеллектуальными способностями в школе работало  7 предметных факультативов, велось преподавание 3  элективных курсов в 9 класс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о всех классах преподавался курс « Кубановедение»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 всех параллелях классов   были созданы условия для ознакомления учащихся с основами культуры русского Православия в различных формах: в форме факультативного занятия в 5а  и 9-а классах, предмета  вариативной части учебного плана - в 11а классе,  в  форме приоритетного направления в воспитательной работе в  3а,-4а, 6а  классах.</w:t>
      </w:r>
    </w:p>
    <w:p>
      <w:pPr>
        <w:pStyle w:val="Normal"/>
        <w:ind w:firstLine="1152"/>
        <w:jc w:val="both"/>
        <w:rPr/>
      </w:pPr>
      <w:r>
        <w:rPr/>
        <w:t>С целью предупреждения неуспеваемости 3 часа учебного плана  отводились для  проведения групповых и индивидуальных занятий по ведущим предметам (русский язык- в 9-а кл, математика- 7а кл. и 9-а кл.).</w:t>
      </w:r>
    </w:p>
    <w:p>
      <w:pPr>
        <w:pStyle w:val="Normal"/>
        <w:ind w:firstLine="1152"/>
        <w:jc w:val="both"/>
        <w:rPr/>
      </w:pPr>
      <w:r>
        <w:rPr/>
        <w:t>Школа участвовала в экспериментальной работе по организации предпрофильного обучения в 9-х класса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11-а классе было организовано профильное обучение на основе договора о сотрудничестве с Новочеркасским колледжем пищевой промышленности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5090</wp:posOffset>
                </wp:positionV>
                <wp:extent cx="6172200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3"/>
                              <w:gridCol w:w="607"/>
                              <w:gridCol w:w="540"/>
                              <w:gridCol w:w="591"/>
                              <w:gridCol w:w="701"/>
                              <w:gridCol w:w="701"/>
                              <w:gridCol w:w="706"/>
                              <w:gridCol w:w="701"/>
                              <w:gridCol w:w="691"/>
                              <w:gridCol w:w="769"/>
                              <w:gridCol w:w="535"/>
                              <w:gridCol w:w="725"/>
                              <w:gridCol w:w="54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7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медалист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2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6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2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l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6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хорошист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2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приз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олимпиад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2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6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второгодники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2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6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еденны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2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6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4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0.55pt;mso-wrap-distance-left:0pt;mso-wrap-distance-right:9pt;mso-wrap-distance-top:0pt;mso-wrap-distance-bottom:0pt;margin-top:6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3"/>
                        <w:gridCol w:w="607"/>
                        <w:gridCol w:w="540"/>
                        <w:gridCol w:w="591"/>
                        <w:gridCol w:w="701"/>
                        <w:gridCol w:w="701"/>
                        <w:gridCol w:w="706"/>
                        <w:gridCol w:w="701"/>
                        <w:gridCol w:w="691"/>
                        <w:gridCol w:w="769"/>
                        <w:gridCol w:w="535"/>
                        <w:gridCol w:w="725"/>
                        <w:gridCol w:w="54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7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медалист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2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6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0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отличники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2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l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6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0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4" w:hanging="0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4" w:hanging="0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4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хорошист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2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0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4" w:hanging="0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4" w:hanging="0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4" w:hanging="0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призеры</w:t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олимпиад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2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6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0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торогодники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2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6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0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еденны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2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6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7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0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4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качественных показателей работы школы: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spacing w:val="2"/>
        </w:rPr>
      </w:pPr>
      <w:r>
        <w:rPr>
          <w:b/>
          <w:spacing w:val="2"/>
        </w:rPr>
        <w:t>Мониторинг количества отличников и хорошистов</w:t>
      </w:r>
      <w:r>
        <w:rPr>
          <w:b/>
          <w:spacing w:val="2"/>
        </w:rPr>
        <w:object w:dxaOrig="8430" w:dyaOrig="2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5pt;height:129.25pt" filled="f" o:ole="">
            <v:imagedata r:id="rId4" o:title=""/>
          </v:shape>
          <o:OLEObject Type="Embed" ProgID="" ShapeID="ole_rId3" DrawAspect="Content" ObjectID="_77295735" r:id="rId3"/>
        </w:object>
      </w:r>
      <w:r>
        <w:rPr>
          <w:spacing w:val="2"/>
        </w:rPr>
        <w:t>в</w:t>
      </w:r>
      <w:r>
        <w:rPr>
          <w:spacing w:val="2"/>
        </w:rPr>
        <w:object w:dxaOrig="6960" w:dyaOrig="28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9pt;height:140.55pt" filled="f" o:ole="">
            <v:imagedata r:id="rId6" o:title=""/>
          </v:shape>
          <o:OLEObject Type="Embed" ProgID="" ShapeID="ole_rId5" DrawAspect="Content" ObjectID="_403702927" r:id="rId5"/>
        </w:objec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Количество отличников и хорошистов </w:t>
      </w:r>
      <w:r>
        <w:rPr/>
        <w:t xml:space="preserve">увеличилось за последние 3 года на 10 человек, при уменьшении численного состава   учащихся  по сравнению с 2007 годом  на 24 человека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первые за 30 лет работы школы нет неуспевающих детей по итогам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призеров олимпиад</w:t>
      </w:r>
    </w:p>
    <w:p>
      <w:pPr>
        <w:pStyle w:val="Normal"/>
        <w:jc w:val="both"/>
        <w:rPr/>
      </w:pPr>
      <w:r>
        <w:rPr/>
        <w:object w:dxaOrig="651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6.25pt;height:144.3pt" filled="f" o:ole="">
            <v:imagedata r:id="rId8" o:title=""/>
          </v:shape>
          <o:OLEObject Type="Embed" ProgID="" ShapeID="ole_rId7" DrawAspect="Content" ObjectID="_240718779" r:id="rId7"/>
        </w:object>
      </w:r>
      <w:r>
        <w:rPr/>
        <w:t xml:space="preserve"> </w:t>
      </w:r>
      <w:r>
        <w:rPr/>
        <w:t>Количество призеров олимпиад увеличилось вдв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итогов участия МОУ СОШ № 5 г.Тихорецка в городских, зональных, предметных олимпиадах в 2008- 2009  учебном год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41275</wp:posOffset>
                </wp:positionV>
                <wp:extent cx="4186555" cy="252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883"/>
                              <w:gridCol w:w="608"/>
                              <w:gridCol w:w="1080"/>
                              <w:gridCol w:w="1098"/>
                              <w:gridCol w:w="99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Ф.И. у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ч-с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Токарев Анто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Маляр Л.В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6" w:hanging="0"/>
                                    <w:jc w:val="right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Токарев Анто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Коваль Т.Г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6" w:hanging="0"/>
                                    <w:jc w:val="right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Ерохина Никол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Коваль Т.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6" w:hanging="0"/>
                                    <w:jc w:val="right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Нураддинова Лейл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>8а кл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Чикалова А.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6" w:hanging="0"/>
                                    <w:jc w:val="right"/>
                                    <w:rPr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Токарев Антон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11-а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СафоноваТ,П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6" w:hanging="0"/>
                                    <w:jc w:val="right"/>
                                    <w:rPr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Дмитревцова Ульян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Ап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Коваль Т.Г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6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Садовничая Карин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Ап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Коваль Т.Г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6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Дмитревцова Варвар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1-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Ап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Викторина по кубановед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Фомичева В.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6" w:hanging="0"/>
                                    <w:jc w:val="right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98.5pt;mso-wrap-distance-left:0pt;mso-wrap-distance-right:9pt;mso-wrap-distance-top:0pt;mso-wrap-distance-bottom:0pt;margin-top:3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883"/>
                        <w:gridCol w:w="608"/>
                        <w:gridCol w:w="1080"/>
                        <w:gridCol w:w="1098"/>
                        <w:gridCol w:w="99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Ф.И. у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ч-с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ап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Токарев Анто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9" w:hanging="0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Маляр Л.В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6" w:hanging="0"/>
                              <w:jc w:val="right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Токарев Анто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9" w:hanging="0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Коваль Т.Г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6" w:hanging="0"/>
                              <w:jc w:val="righ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Ерохина Никол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Коваль Т.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6" w:hanging="0"/>
                              <w:jc w:val="righ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Нураддинова Лейл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8а кл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Чикалова А.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6" w:hanging="0"/>
                              <w:jc w:val="right"/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Токарев Антон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11-а 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СафоноваТ,П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6" w:hanging="0"/>
                              <w:jc w:val="right"/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Дмитревцова Ульян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Апр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Коваль Т.Г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6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Садовничая Карин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Апр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Коваль Т.Г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6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IY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Дмитревцова Варвар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1-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Апр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rPr/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Викторина по кубановед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Фомичева В.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6" w:hanging="0"/>
                              <w:jc w:val="right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4"/>
        <w:jc w:val="both"/>
        <w:rPr/>
      </w:pPr>
      <w:r>
        <w:rPr>
          <w:b/>
          <w:i/>
          <w:spacing w:val="6"/>
        </w:rPr>
        <w:t xml:space="preserve">          </w:t>
      </w:r>
      <w:r>
        <w:rPr/>
        <w:t xml:space="preserve"> </w:t>
      </w:r>
    </w:p>
    <w:p>
      <w:pPr>
        <w:pStyle w:val="Normal"/>
        <w:spacing w:lineRule="atLeast" w:line="324"/>
        <w:jc w:val="both"/>
        <w:rPr/>
      </w:pPr>
      <w:r>
        <w:rPr/>
      </w:r>
    </w:p>
    <w:p>
      <w:pPr>
        <w:pStyle w:val="Normal"/>
        <w:spacing w:lineRule="atLeast" w:line="324"/>
        <w:jc w:val="both"/>
        <w:rPr/>
      </w:pPr>
      <w:r>
        <w:rPr/>
      </w:r>
    </w:p>
    <w:p>
      <w:pPr>
        <w:pStyle w:val="Normal"/>
        <w:spacing w:lineRule="atLeast" w:line="324"/>
        <w:jc w:val="both"/>
        <w:rPr/>
      </w:pPr>
      <w:r>
        <w:rPr/>
      </w:r>
    </w:p>
    <w:p>
      <w:pPr>
        <w:pStyle w:val="Normal"/>
        <w:spacing w:lineRule="atLeast" w:line="324"/>
        <w:jc w:val="both"/>
        <w:rPr/>
      </w:pPr>
      <w:r>
        <w:rPr/>
      </w:r>
    </w:p>
    <w:p>
      <w:pPr>
        <w:pStyle w:val="Normal"/>
        <w:spacing w:lineRule="atLeast" w:line="324"/>
        <w:jc w:val="both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Количество отличников и хорошистов </w:t>
      </w:r>
      <w:r>
        <w:rPr/>
        <w:t xml:space="preserve">увеличилось за последние 3 года на 10 человек, при уменьшении численного состава   учащихся  по сравнению с 2007 годом  на 24 человека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первые за 30 лет работы школы нет неуспевающих детей по итогам года.</w:t>
      </w:r>
    </w:p>
    <w:p>
      <w:pPr>
        <w:pStyle w:val="Normal"/>
        <w:spacing w:lineRule="atLeast" w:line="324"/>
        <w:jc w:val="both"/>
        <w:rPr>
          <w:spacing w:val="6"/>
        </w:rPr>
      </w:pPr>
      <w:r>
        <w:rPr/>
        <w:t xml:space="preserve">           </w:t>
      </w:r>
      <w:r>
        <w:rPr/>
        <w:t>В 2009 году школой был произведен 55-й выпуск учащихся. Школу окончили 30 человек ( 16 человек -11 класс,. 14 человек- 9а класс)</w:t>
      </w:r>
    </w:p>
    <w:p>
      <w:pPr>
        <w:pStyle w:val="Normal"/>
        <w:spacing w:lineRule="atLeast" w:line="324"/>
        <w:ind w:left="432" w:hanging="0"/>
        <w:jc w:val="both"/>
        <w:rPr>
          <w:spacing w:val="6"/>
        </w:rPr>
      </w:pPr>
      <w:r>
        <w:rPr>
          <w:spacing w:val="6"/>
        </w:rPr>
        <w:t xml:space="preserve">     </w:t>
      </w:r>
      <w:r>
        <w:rPr>
          <w:spacing w:val="6"/>
        </w:rPr>
        <w:t>Итоговую аттестацию в форме ЕГЭ за курс средней (полной) общей школы успешно прошли 15  выпускников. Выпускник Неустроев Евгений не прошел аттестацию по математике. Показатели обученности и качества знаний по математике ниже средних  по району, хотя в течение учебного года учитель Кочубей М.А. систематически добивалась роста показателей успеваемости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</w:t>
      </w:r>
      <w:r>
        <w:rPr>
          <w:spacing w:val="6"/>
        </w:rPr>
        <w:t xml:space="preserve">Анализ  результатов экзаменов в форме ЕГЭ по русскому языку показывает, что учителем русского языка  Сафоновой Т.П. работа велась качественно. Целенаправленная  систематическая работа по подготовке к экзамену и по ликвидации пробелов в  знаниях  учеников дала положительные результаты: экзамен  в форме  ЕГЭ сдали все 16 выпускников класса,  50 % выпускников при этом получили высокие баллы. Показатели обученности выше средних по району.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</w:t>
      </w:r>
      <w:r>
        <w:rPr>
          <w:spacing w:val="6"/>
        </w:rPr>
        <w:t>Результативность  подготовки выпускников к экзаменам в форме ЕГЭ по выбору хорошая: выпускники показали 100 % обученность по обществознанию ( 11 человек), по географии – 1 человек ( Токарев А. показал второй результат  среди выпускников района ), по истории ( 2 человека- Токарев А., Завада А.)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object w:dxaOrig="76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1.95pt;height:144.3pt" filled="f" o:ole="">
            <v:imagedata r:id="rId10" o:title=""/>
          </v:shape>
          <o:OLEObject Type="Embed" ProgID="" ShapeID="ole_rId9" DrawAspect="Content" ObjectID="_1144633176" r:id="rId9"/>
        </w:object>
      </w:r>
    </w:p>
    <w:p>
      <w:pPr>
        <w:pStyle w:val="Normal"/>
        <w:ind w:left="432" w:firstLine="432"/>
        <w:rPr>
          <w:spacing w:val="6"/>
        </w:rPr>
      </w:pPr>
      <w:r>
        <w:rPr>
          <w:spacing w:val="6"/>
        </w:rPr>
        <w:t>Сопоставительный анализ итогов ЕГЭ за все годы эксперимента показывает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что в 2009 году произошло повышение   показателей и по математике (обученность в 2007 году- 56 %, 2008- 61 %, 88%), и по русскому языку (обученность в 2007 году- 82%, 2008- 83 %, 2009- 100 %), </w:t>
      </w:r>
    </w:p>
    <w:p>
      <w:pPr>
        <w:pStyle w:val="Normal"/>
        <w:spacing w:lineRule="atLeast" w:line="336" w:before="0" w:after="144"/>
        <w:jc w:val="both"/>
        <w:rPr/>
      </w:pPr>
      <w:r>
        <w:rPr/>
        <w:t xml:space="preserve">       </w:t>
      </w:r>
      <w:r>
        <w:rPr/>
        <w:t>Сопоставительный анализ успеваемости выпускников 11-х классов:</w:t>
      </w:r>
    </w:p>
    <w:tbl>
      <w:tblPr>
        <w:tblW w:w="8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080"/>
        <w:gridCol w:w="900"/>
        <w:gridCol w:w="1080"/>
        <w:gridCol w:w="582"/>
        <w:gridCol w:w="678"/>
        <w:gridCol w:w="720"/>
        <w:gridCol w:w="575"/>
        <w:gridCol w:w="684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чество</w:t>
            </w:r>
          </w:p>
          <w:p>
            <w:pPr>
              <w:pStyle w:val="Normal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45°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4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4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9%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3%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3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0 %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8%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38%</w:t>
            </w:r>
          </w:p>
        </w:tc>
      </w:tr>
    </w:tbl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   </w:t>
      </w:r>
    </w:p>
    <w:p>
      <w:pPr>
        <w:pStyle w:val="Normal"/>
        <w:ind w:firstLine="72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b/>
          <w:spacing w:val="6"/>
        </w:rPr>
        <w:t xml:space="preserve">              </w:t>
      </w:r>
      <w:r>
        <w:rPr>
          <w:b/>
          <w:spacing w:val="6"/>
        </w:rPr>
        <w:t>Мониторинг уровня знаний выпускников 11-х классов</w:t>
      </w:r>
    </w:p>
    <w:p>
      <w:pPr>
        <w:pStyle w:val="Normal"/>
        <w:ind w:firstLine="72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object w:dxaOrig="81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6pt;height:144.3pt" filled="f" o:ole="">
            <v:imagedata r:id="rId12" o:title=""/>
          </v:shape>
          <o:OLEObject Type="Embed" ProgID="" ShapeID="ole_rId11" DrawAspect="Content" ObjectID="_1965891392" r:id="rId11"/>
        </w:object>
      </w:r>
    </w:p>
    <w:p>
      <w:pPr>
        <w:pStyle w:val="Normal"/>
        <w:ind w:firstLine="720"/>
        <w:jc w:val="both"/>
        <w:rPr/>
      </w:pPr>
      <w:r>
        <w:rPr>
          <w:spacing w:val="6"/>
        </w:rPr>
        <w:t xml:space="preserve"> </w:t>
      </w:r>
      <w:r>
        <w:rPr>
          <w:spacing w:val="8"/>
        </w:rPr>
        <w:t>В 2008- 2009 учебном году повысился уровень знаний выпускников 11-х класса по показателю « качество» на 10%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t>Этот показатель   является самым высоким  за  последних 5 лет ( с 2004 года), что свидетельствует об эффективности профильного обучения и правильной организации преподавания в системе индивидуально ориентированного обучения.</w:t>
      </w:r>
    </w:p>
    <w:p>
      <w:pPr>
        <w:pStyle w:val="Normal"/>
        <w:spacing w:before="144" w:after="144"/>
        <w:jc w:val="both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Государственную итоговую аттестацию за курс основной общей школы прошли 13 человек. Один выпускник, имеющий диагноз « олигофрения» , получил справку об обучении в  9 классе. Одна выпускница сдала экзамены в обстановке, исключающей влияние негативных факторов на состояние здоровья, Один выпускник, имеющий диагноз, « задержка психического развития» сдавал экзамены по текстам ДОН.</w:t>
      </w:r>
    </w:p>
    <w:p>
      <w:pPr>
        <w:pStyle w:val="Normal"/>
        <w:spacing w:before="144" w:after="144"/>
        <w:jc w:val="both"/>
        <w:rPr>
          <w:spacing w:val="6"/>
        </w:rPr>
      </w:pPr>
      <w:r>
        <w:rPr>
          <w:spacing w:val="6"/>
        </w:rPr>
        <w:t xml:space="preserve">Одиннадцать учащихся 9а класса  принимали участие в итоговой аттестации в новой форме: математику и русский язык они сдавали муниципальным независимым аттестационным комиссиям. </w:t>
      </w:r>
    </w:p>
    <w:p>
      <w:pPr>
        <w:pStyle w:val="Normal"/>
        <w:spacing w:before="144" w:after="144"/>
        <w:rPr/>
      </w:pPr>
      <w:r>
        <w:rPr>
          <w:b/>
          <w:spacing w:val="6"/>
        </w:rPr>
        <w:t>Итоги экзаменов 9 классе  в новой форме:</w:t>
      </w:r>
    </w:p>
    <w:p>
      <w:pPr>
        <w:pStyle w:val="Normal"/>
        <w:spacing w:before="144" w:after="144"/>
        <w:rPr>
          <w:spacing w:val="6"/>
        </w:rPr>
      </w:pPr>
      <w:r>
        <w:rPr>
          <w:spacing w:val="6"/>
        </w:rPr>
        <w:object w:dxaOrig="4335" w:dyaOrig="3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7.3pt;height:162.35pt" filled="f" o:ole="">
            <v:imagedata r:id="rId14" o:title=""/>
          </v:shape>
          <o:OLEObject Type="Embed" ProgID="" ShapeID="ole_rId13" DrawAspect="Content" ObjectID="_528081229" r:id="rId1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41165</wp:posOffset>
                </wp:positionH>
                <wp:positionV relativeFrom="paragraph">
                  <wp:posOffset>546100</wp:posOffset>
                </wp:positionV>
                <wp:extent cx="3895725" cy="1099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733"/>
                              <w:gridCol w:w="1570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обученност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Кочубей М.А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Гудилка Н.В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86.6pt;mso-wrap-distance-left:9pt;mso-wrap-distance-right:9pt;mso-wrap-distance-top:0pt;mso-wrap-distance-bottom:0pt;margin-top:43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733"/>
                        <w:gridCol w:w="1570"/>
                        <w:gridCol w:w="1160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обученность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Кочубей М.А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Гудилка Н.В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3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144"/>
        <w:rPr>
          <w:spacing w:val="6"/>
        </w:rPr>
      </w:pPr>
      <w:r>
        <w:rPr>
          <w:spacing w:val="6"/>
        </w:rPr>
      </w:r>
    </w:p>
    <w:p>
      <w:pPr>
        <w:pStyle w:val="Normal"/>
        <w:spacing w:before="144" w:after="144"/>
        <w:rPr>
          <w:spacing w:val="6"/>
        </w:rPr>
      </w:pPr>
      <w:r>
        <w:rPr>
          <w:spacing w:val="6"/>
        </w:rPr>
      </w:r>
    </w:p>
    <w:p>
      <w:pPr>
        <w:pStyle w:val="Normal"/>
        <w:spacing w:before="144" w:after="144"/>
        <w:rPr>
          <w:spacing w:val="6"/>
        </w:rPr>
      </w:pPr>
      <w:r>
        <w:rPr>
          <w:spacing w:val="6"/>
        </w:rPr>
        <w:t>Экзамены по выбору учащихся в традиционной форме сданы успешно всеми выпускниками.</w:t>
      </w:r>
    </w:p>
    <w:p>
      <w:pPr>
        <w:pStyle w:val="Normal"/>
        <w:jc w:val="center"/>
        <w:rPr/>
      </w:pPr>
      <w:r>
        <w:rPr>
          <w:b/>
        </w:rPr>
        <w:t xml:space="preserve">Сопоставительный анализ  успеваемости на </w:t>
      </w:r>
      <w:r>
        <w:rPr>
          <w:b/>
          <w:spacing w:val="4"/>
        </w:rPr>
        <w:t xml:space="preserve">I - II </w:t>
      </w:r>
      <w:r>
        <w:rPr/>
        <w:t xml:space="preserve">ступенях обучения. </w:t>
      </w:r>
    </w:p>
    <w:tbl>
      <w:tblPr>
        <w:tblW w:w="5803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6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Педагогический коллектив добился поставленной цели-  100 % неуспеваемости учащихся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ониторинг количества неуспевающих учащихся</w:t>
      </w:r>
      <w:r>
        <w:rPr>
          <w:i/>
        </w:rPr>
        <w:object w:dxaOrig="7350" w:dyaOrig="29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8.35pt;height:145.75pt" filled="f" o:ole="">
            <v:imagedata r:id="rId16" o:title=""/>
          </v:shape>
          <o:OLEObject Type="Embed" ProgID="" ShapeID="ole_rId15" DrawAspect="Content" ObjectID="_383849131" r:id="rId15"/>
        </w:objec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оказатели   успеваемости учащихся МОУ СОШ № 5  г.Тихорецка</w:t>
      </w:r>
    </w:p>
    <w:p>
      <w:pPr>
        <w:pStyle w:val="Normal"/>
        <w:jc w:val="center"/>
        <w:rPr/>
      </w:pPr>
      <w:r>
        <w:rPr/>
        <w:t>по итогам 2008- 2009 учебного года</w:t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727"/>
        <w:gridCol w:w="900"/>
        <w:gridCol w:w="900"/>
        <w:gridCol w:w="1080"/>
        <w:gridCol w:w="900"/>
        <w:gridCol w:w="720"/>
        <w:gridCol w:w="900"/>
        <w:gridCol w:w="720"/>
        <w:gridCol w:w="1740"/>
      </w:tblGrid>
      <w:tr>
        <w:trPr>
          <w:trHeight w:val="408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</w:t>
            </w:r>
            <w:r>
              <w:rPr>
                <w:spacing w:val="2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2"/>
                <w:sz w:val="18"/>
                <w:szCs w:val="18"/>
              </w:rPr>
              <w:t>ност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right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мичева В.В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ремина Н.В.</w:t>
            </w:r>
          </w:p>
        </w:tc>
      </w:tr>
      <w:tr>
        <w:trPr>
          <w:trHeight w:val="179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влова Т.Н.</w:t>
            </w:r>
          </w:p>
        </w:tc>
      </w:tr>
      <w:tr>
        <w:trPr>
          <w:trHeight w:val="299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18"/>
                <w:szCs w:val="18"/>
              </w:rPr>
              <w:t>4-а</w:t>
            </w:r>
          </w:p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баева Е.С.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Л.В.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Т.Г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18"/>
                <w:szCs w:val="18"/>
              </w:rPr>
              <w:t>7-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й М.А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ева А.С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сп..кр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С.В.</w:t>
            </w:r>
          </w:p>
        </w:tc>
      </w:tr>
      <w:tr>
        <w:trPr>
          <w:trHeight w:val="244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18"/>
                <w:szCs w:val="18"/>
              </w:rPr>
              <w:t>9-а</w:t>
            </w:r>
          </w:p>
          <w:p>
            <w:pPr>
              <w:pStyle w:val="Normal"/>
              <w:ind w:left="152" w:hanging="0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илка Н.В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оненко В.В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Лучшие показатели успеваемости по итогам года в 3-а классе ( 43 % качества знаний и 4,1 балла –средний балл успеваемости) и в 11а классе( 38 % качества и 4,0 –средний балл успеваемости), что свидетельствует  о  хорошей организации работы классных руководителей Павловой Т.Н. и Кононенко В.В. по формированию познавательных </w:t>
      </w:r>
    </w:p>
    <w:p>
      <w:pPr>
        <w:pStyle w:val="Normal"/>
        <w:jc w:val="both"/>
        <w:rPr/>
      </w:pPr>
      <w:r>
        <w:rPr/>
        <w:object w:dxaOrig="9330" w:dyaOrig="45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6.45pt;height:225pt" filled="f" o:ole="">
            <v:imagedata r:id="rId18" o:title=""/>
          </v:shape>
          <o:OLEObject Type="Embed" ProgID="" ShapeID="ole_rId17" DrawAspect="Content" ObjectID="_1586246088" r:id="rId17"/>
        </w:object>
      </w:r>
    </w:p>
    <w:p>
      <w:pPr>
        <w:pStyle w:val="Normal"/>
        <w:jc w:val="both"/>
        <w:rPr/>
      </w:pPr>
      <w:r>
        <w:rPr/>
        <w:t>интересов у учащихся и ответственного отношения к организации обучения ребенка у родителей. Средние показатели уровня знаний учащихся  в 4а( 30% качества и 3,9 средний балл), 5а ( 33% качества и 4,1 средний балл),  8-а  классе( 36% качества и 3,9 средний балл). Самые низкие показатели в 7а классе ( кл. рук. Кочубей М.А.) и в   8б  специальном коррекционном классе ( классный руководитель  Лавров С.В.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4"/>
        </w:rPr>
        <w:t xml:space="preserve"> </w:t>
      </w:r>
      <w:r>
        <w:rPr>
          <w:spacing w:val="4"/>
        </w:rPr>
        <w:t>В целом качество знаний  учащихся в школе повысилось по сравнению с 2008 годом на 11%, значительно повысился средний балл успеваемости по классам, что дает основание делать выводы об эффективности выбора методик преподавания и успешной реализации принципов индивидуально ориентированной педагогики, успешной реализации программы развития школы.</w:t>
      </w:r>
    </w:p>
    <w:p>
      <w:pPr>
        <w:pStyle w:val="Normal"/>
        <w:jc w:val="both"/>
        <w:rPr>
          <w:spacing w:val="4"/>
        </w:rPr>
      </w:pPr>
      <w:r>
        <w:rPr/>
        <w:t xml:space="preserve">             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В течение всего  учебного года активно работал школьный медико- психолого- социально</w:t>
        <w:softHyphen/>
        <w:t xml:space="preserve">-педагогический консилиум,  отслеживая уровень обученности, состояние здоровья и работоспособность учащихся 1-го и 5-го класса, учащихся 8б специального  коррекционного класса. По итогам года  был направлен на обследование в  городскую медико-педагогическую комиссию учащийся 9а  класса Тишин В. с целью определения формы итоговой аттестации.  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 xml:space="preserve">В начале 2009-2010 учебного года необходимо организовать обследование учащихся 6а класса, имевших диагноз « задержка психического развития» на начало предыдущего года обучения,  в связи с необходимостью организации индивидуальной помощи этим учащимся . </w:t>
      </w:r>
    </w:p>
    <w:p>
      <w:pPr>
        <w:pStyle w:val="Normal"/>
        <w:jc w:val="both"/>
        <w:rPr>
          <w:spacing w:val="4"/>
        </w:rPr>
      </w:pPr>
      <w:r>
        <w:rPr>
          <w:spacing w:val="14"/>
        </w:rPr>
        <w:t xml:space="preserve">           </w:t>
      </w:r>
      <w:r>
        <w:rPr>
          <w:spacing w:val="14"/>
        </w:rPr>
        <w:t xml:space="preserve">Педагогическим коллективом уделялось значительное внимание организации </w:t>
      </w:r>
      <w:r>
        <w:rPr>
          <w:spacing w:val="4"/>
        </w:rPr>
        <w:t>обучения учащихся на дому. В 2008- 2009 учебном году на дому обучалось  5 человек. Занятия с каждым из них проводились по индивидуальному учебному плану систематически. Все обучающиеся на дому успешно закончили учебный год, 3 человека переведены в следующий класс,  двое  учеников 9 класса успешно окончили основную   школу.</w:t>
      </w:r>
    </w:p>
    <w:p>
      <w:pPr>
        <w:pStyle w:val="Normal"/>
        <w:rPr>
          <w:spacing w:val="-4"/>
        </w:rPr>
      </w:pPr>
      <w:r>
        <w:rPr>
          <w:spacing w:val="12"/>
        </w:rPr>
        <w:t xml:space="preserve">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>
          <w:spacing w:val="-4"/>
        </w:rPr>
        <w:t xml:space="preserve">     </w:t>
      </w:r>
      <w:r>
        <w:rPr/>
        <w:t xml:space="preserve">Система воспитательной работы в школе нацелена на адаптацию учащихся к условиям общественной жизни, снижение негативного влияния социума на личность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дколлектив стремится вовлечь каждого ученика в активную внеурочную деятельность. В школе работало 7 спортивных кружков и секции с охватом учащихся 96 человек, что составило 58%. В факультативы было вовлечено 15 учеников – 9% от общего числа учащихся, школьные клубы посещали 47 учащихся- 28%. Общий охват -  158 человек  ( 96%.) Это на 28% выше, чем охват учащихся в прошлом учебном году. Увеличить процент охвата учащихся различными формами внеурочной деятельности поможет введение в школе кружков эстетической и технической направленности, решение этой проблемы - одна из задач будущего учебного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истема внеурочной деятельности учащихся, каждое подразделение которой курировали педагоги, работала эффектив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ктивно работало школьное самоуправление «Школьный парламент», Совет школы, старостат, Совет справедливых, актив пионерской дружины имени Н.Шульги,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должалась работа по реализации городской молодежной политики в городе. Работали пионерские отряды в  6-а, 7-а, 8-а классах. В школе работали клубы «Поиск», «Милосердие», «Светофорик», «ЮИД». Охват учащихся работой в ДО составил-60%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гулярно велась работа по реализации программ оздоровления и профилактики алкоголизма, наркомании, предупреждения преступлений и правонарушений, бродяжничества и беспризорности. Социальная и психологическая службы школы вели постоянный</w:t>
        <w:tab/>
        <w:t xml:space="preserve"> патронаж семей и учащихся, относящихся к группе социального риска. Поддерживалась  связь с Советом микрорайона № 1, с отделом по предупреждению правонарушений несовершеннолетних УВД, центром социальной помощи семье и детям «Юнона», межведомственной комиссии по делам несовершеннолетних и защите их прав при администрации района, что позволило активизировать профилактическую работу  с учащимися поставленными на внутришкольный учет и качественно проводить профилактику правонарушений среди несовершеннолетних, в течении учебного года с профилактического учета в связи с исправлением ситуации были сняты 3 учащихся, что составило 50% от общего числа учащихся, стоящих на  профилактическом учете в школе.. Но пока еще высок процент учащихся, совершающих правонарушения. Классным руководителям 4а, 8б классов необходимо усилить работу с учащимися, стоящими на внутришкольном учете, проводить на более качественном уровне профилактические мероприятия  (учет посещаемости, беседы, тренинги и.т. п.) в классе, чтобы уменьшить рост числа учащихся, поставленных на профилактический учет в КДН и ЗП, и ОПДН</w:t>
      </w:r>
    </w:p>
    <w:p>
      <w:pPr>
        <w:pStyle w:val="Normal"/>
        <w:ind w:firstLine="708"/>
        <w:rPr/>
      </w:pPr>
      <w:r>
        <w:rPr/>
        <w:t xml:space="preserve">Постоянно велась работа по пропаганде приоритетов Закона Краснодарского края от 21 июля 2008 года № 1539 «О мерах по профилактике безнадзорности и правонарушений несовершеннолетних в Краснодарском крае». В школе работал патруль старшеклассников, ребята провели 9 акций в микрорайоне школы,  распространяли памятки, листовки, буклеты о приоритетах Закона. На школьном профилактическом учете за нарушение Закона стоят 5 учащихся. </w:t>
      </w:r>
    </w:p>
    <w:p>
      <w:pPr>
        <w:pStyle w:val="Normal"/>
        <w:ind w:firstLine="708"/>
        <w:jc w:val="both"/>
        <w:rPr/>
      </w:pPr>
      <w:r>
        <w:rPr/>
        <w:t xml:space="preserve">В школе прошли праздники «День пожилого человека», «Загляните в мамины глаза» ,«Праздник Осени», «Новогодние представления», «Первый букет», «У нашей школы Юбилей» и др., тематические вечера «Золотой дождь», «Происшествие у Новогодней елки», «Первые цветы». Классные руководители начальных классов активно участвуют в подготовке и проведении школьных праздник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хорошем организационном уровне проводят мероприятия в своих классах Павлова Т.Н., Бабаева Е.С., Фомичева В.А., Маляр Л.В.,  Гудилка Н.В.,  Кононенко В.В.</w:t>
      </w:r>
    </w:p>
    <w:p>
      <w:pPr>
        <w:pStyle w:val="Normal"/>
        <w:ind w:firstLine="708"/>
        <w:jc w:val="both"/>
        <w:rPr/>
      </w:pPr>
      <w:r>
        <w:rPr/>
        <w:t>Учащиеся школы принимали активное участие в акциях, посвященных Дню Краснодарского края,  Дню пожилого человека, Дню матери, Дню освобождения Тихорецка, Дню Победы, оказывали помощь ветеранам, живущим в микрорайоне школы. Оказали большую помощь детскому дому станицы Архангельской, подготовив новогодние подарки для воспитанников этого учреждения.</w:t>
      </w:r>
    </w:p>
    <w:p>
      <w:pPr>
        <w:pStyle w:val="Normal"/>
        <w:jc w:val="both"/>
        <w:rPr/>
      </w:pPr>
      <w:r>
        <w:rPr/>
        <w:tab/>
        <w:t xml:space="preserve">     Психолог Еремина Н. В. провела диагностику  учащихся 5-11 классов, результаты диагностики помогли определить группы учащихся, особо нуждающихся в психолого-педагогической помощи.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течение всего года велась работа по пропаганде педагогических знаний среди родителей как в форме бесед на классных родительских собраниях, так и в форме общешкольного лектория. План педагогического всеобуча реализован полность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гулярно работал школьный родительский комитет под руководством Астаповой Г.А.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емьям, находящимся в сложной жизненной ситуации, оказывалась помощь: льготное питание в школе получало  120  учащихся, 54 человека из малообеспеченных семей летом посещали лагеря дневного пребывания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а контроля за посещаемостью занятий обеспечивала выполнение Закона «Об образовании» в части статьи 19, «Отсев» учащихся из школы не допускается, но при этом по - прежнему остается серьезной проблемой  большое количество пропусков занятий учащимися из группы «риска», большинство которых составляют ученики с задержкой психического развития, а также старшеклассники  (Семерикова О., Зуев А.). Администрации школы следует усилить контроль за посещаемостью учащихся и работой классных руководителей с детьми и семьями социального риска, с опекаемыми детьм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В школе работали 2 класса казачьей направленности. 34 учащихся школы  углубленно изучали традиции и историю кубанского казачества. Учащиеся младших классов школы посещают кружки по изучению основ православной культуры. В школе много внимания уделяется духовно-нравственному воспитанию учащихся, работа ведется по программе «Гармония души», проводятся мероприятия, на которые приглашаются представители Свято-Успенского Храма города Тихорецка, особенно ярко прошли праздники  в марте и апреле (Сретенье, Пасха)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Введение дополнительных ставок позволило улучшить спортивную работу в школе, увеличить процент учащихся ,занятых  кружковой работой, решить проблему занятости детей в вечернее и летнее время.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В 2008-2009 учебном году учащиеся школы активно участвовали в творческих конкурсах. 12 учащихся (8 % от общего числа учащихся школы) стали победителями и призерами городских конкурсов. Дмитревцова Ульяна  стала победителем городских конкурсов «Пасха в кубанской семье», «Кубань-многонациональный край», «Служба спасения 01»,Соломина Ирина победила в конкурсе поздравительных открыток  «Здравствуй,мама!»</w:t>
        <w:tab/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b/>
        </w:rPr>
        <w:t>Результаты воспитательной работы школы в 2008-2009 учебном году.</w:t>
      </w:r>
    </w:p>
    <w:p>
      <w:pPr>
        <w:pStyle w:val="Normal"/>
        <w:ind w:firstLine="708"/>
        <w:jc w:val="both"/>
        <w:rPr/>
      </w:pPr>
      <w:r>
        <w:rPr/>
        <w:t>По уровню воспитанности учащихс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26"/>
        <w:gridCol w:w="1514"/>
        <w:gridCol w:w="1514"/>
        <w:gridCol w:w="1612"/>
        <w:gridCol w:w="1612"/>
        <w:gridCol w:w="151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уч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люд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себ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природ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тру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дейст-</w:t>
            </w:r>
          </w:p>
          <w:p>
            <w:pPr>
              <w:pStyle w:val="Normal"/>
              <w:jc w:val="both"/>
              <w:rPr/>
            </w:pPr>
            <w:r>
              <w:rPr/>
              <w:t>вительнос-</w:t>
            </w:r>
          </w:p>
          <w:p>
            <w:pPr>
              <w:pStyle w:val="Normal"/>
              <w:jc w:val="both"/>
              <w:rPr/>
            </w:pPr>
            <w:r>
              <w:rPr/>
              <w:t>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вож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устим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м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вожный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ревож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ревож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ревожный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ы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pacing w:val="-4"/>
        </w:rPr>
      </w:pPr>
      <w:r>
        <w:rPr/>
        <w:t xml:space="preserve">         </w:t>
      </w:r>
      <w:r>
        <w:rPr/>
        <w:t xml:space="preserve">Внутришкольный контроль в течение учебного года осуществлялся систематически в соответствии с планом. Был значительно усилен контроль за преподаванием математики, за уровнем знаний, умений и навыков учащихся выпускных классов. Наряду с этим контролировались вопросы организации воспитательной работы,  ведение номенклатурной документации, преподавание  профильных предметов в 11 классе химии, физики, организация горячего питания, преподавание истории в 5-11 классах. План внутришкольного контроля выполне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уровня знаний  учащихся по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знаний  и  средний балл успеваемости по предметам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3"/>
        <w:gridCol w:w="2388"/>
        <w:gridCol w:w="1596"/>
        <w:gridCol w:w="1191"/>
        <w:gridCol w:w="16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е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баеваЕ.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.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Т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.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дилка Н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.яз.,лит-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,9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даурова О.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физ-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,8б,9а,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ненко В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-ра,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11 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ва Е.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, МХ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8 к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пьев И.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11 к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убей М.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, 7а. 9а.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ева А.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това О.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.яз.,лит-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, 7а, 8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юкова Г.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 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11 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вров С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. тру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 Л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ь Т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онова Т.П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.яз.,лит-ра, О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, 11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калова А.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11 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овлева А.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, 8а, 9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знаний учащихся по предметам по итогам 2009-2010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8570" w:dyaOrig="52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0.75pt;height:265.25pt" filled="f" o:ole="">
            <v:imagedata r:id="rId20" o:title=""/>
          </v:shape>
          <o:OLEObject Type="Embed" ProgID="" ShapeID="ole_rId19" DrawAspect="Content" ObjectID="_932948756" r:id="rId19"/>
        </w:object>
      </w:r>
      <w:r>
        <w:rPr>
          <w:b/>
        </w:rPr>
        <w:t xml:space="preserve">       </w:t>
      </w:r>
      <w:r>
        <w:rPr/>
        <w:t xml:space="preserve"> </w:t>
      </w:r>
      <w:r>
        <w:rPr/>
        <w:t>Для дошкольников была организована предшкольная подготовка в форме занятий в  развивающей студии  « Капелька». Занятия проводились с сентября по июнь. Списочный состав  посещающих занятия менялся в течение года, но суммарно не превысил 10 человек. В результате этой работы в 1 класс подано  10 заявлений.</w:t>
      </w:r>
    </w:p>
    <w:p>
      <w:pPr>
        <w:pStyle w:val="Normal"/>
        <w:ind w:firstLine="11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стематически велась работа по аттестации педагогических кадров. Аттестация в 2008-2009 учебном году проведена качественно. Аттестовались </w:t>
      </w:r>
    </w:p>
    <w:p>
      <w:pPr>
        <w:pStyle w:val="Normal"/>
        <w:rPr/>
      </w:pPr>
      <w:r>
        <w:rPr/>
        <w:t xml:space="preserve">Мониторинг прохождения аттестации пед работниками СОШ № 5 за период с 2004 по 2009 г.г.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95"/>
        <w:gridCol w:w="1620"/>
        <w:gridCol w:w="1440"/>
        <w:gridCol w:w="1440"/>
        <w:gridCol w:w="144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ктуальными остаются вопросы контроля за ведением номенклатурной документации, за объективностью выставления оценок учителями- предметниками, качеством и содержанием воспитательной работы. Нужно установить индивидуальный контроль за качеством ведения классных журналов учителями Крюковой Г.И., Кочубей М.А.,  ведением личных дел учащихся и классных журналов классным ководителями   Коваль Т.Г. и Лавровым С.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ажной задачей на новый учебный год остается  организация горячего питания </w:t>
      </w:r>
    </w:p>
    <w:p>
      <w:pPr>
        <w:pStyle w:val="Normal"/>
        <w:jc w:val="both"/>
        <w:rPr/>
      </w:pPr>
      <w:r>
        <w:rPr/>
        <w:t>для учащихся.  Охват горячим питанием в прошедшем  году доведен до  100 %.  В новом учебном году нужно сохранить 100% охват горячим питание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Методический совет школы в 2008 – 2009 учебном году продолжил работу над решением проблемы «Формирование личности, способной к саморазвитию и самосовершенствованию»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ктивно работали в течение года, провели интересные предметные декады и олимпиады,  следующие школьные МО по предмет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уховность»  (ОПК, руководитель  Т.П. Сафон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пелька», (начальные  классы, руководитель Н.В. Еремин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Искусство слова» (русский  язык  и литература, руководитель  Н.В. Гудилк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раевед» (история, биология, география, руководитель Г.В. Черевко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ингвист» ( английский язык, руководитель Г.Ф.  Хохл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спитатель» (воспитатели гпд, руководитель В.В.Нагорная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величилось число учителей, которые готовили  учащихся  к участию  в конкурсах и олимпиада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/>
        <w:t xml:space="preserve">          </w:t>
      </w:r>
      <w:r>
        <w:rPr>
          <w:spacing w:val="6"/>
        </w:rPr>
        <w:t xml:space="preserve"> </w:t>
      </w:r>
      <w:r>
        <w:rPr>
          <w:spacing w:val="6"/>
        </w:rPr>
        <w:t xml:space="preserve">В течение года значительно укрепилась материально- техническая </w:t>
      </w:r>
      <w:r>
        <w:rPr/>
        <w:t>база школы: заменена учебная мебель  в кабинетах математики, русского языка, приобретены ноутбук и мультимедийный проектор для использования в кабинетах ОБЖ и физики, ноутбук для кабинета истории, наборы лабораторного оборудования для кабинетов биологии и химии</w:t>
      </w:r>
    </w:p>
    <w:p>
      <w:pPr>
        <w:pStyle w:val="Normal"/>
        <w:rPr/>
      </w:pPr>
      <w:r>
        <w:rPr/>
        <w:t xml:space="preserve">Приобретен новый электрический водонагреватель в школьную столовую. Закуплены новые учебники для школьной библиотеки. Обеспеченность учебниками учащихся повысилась с 24%  до 72 %  . Следует продолжить работу по формированию фонда учебников с целью создания условий  для 100 % обеспечения  учащихся учебниками.     </w:t>
      </w:r>
    </w:p>
    <w:p>
      <w:pPr>
        <w:pStyle w:val="Normal"/>
        <w:rPr/>
      </w:pPr>
      <w:r>
        <w:rPr/>
        <w:t xml:space="preserve"> </w:t>
      </w:r>
      <w:r>
        <w:rPr/>
        <w:t xml:space="preserve">В  пяти учебных кабинетах необходимо заменить ученическую  мебель.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атериально- техническая база школы находится в </w:t>
      </w:r>
      <w:r>
        <w:rPr>
          <w:spacing w:val="6"/>
        </w:rPr>
        <w:t>удовлетворительном состоянии.</w:t>
      </w:r>
    </w:p>
    <w:p>
      <w:pPr>
        <w:pStyle w:val="Normal"/>
        <w:spacing w:lineRule="atLeast" w:line="324"/>
        <w:rPr/>
      </w:pPr>
      <w:r>
        <w:rPr/>
        <w:t xml:space="preserve">              </w:t>
      </w:r>
      <w:r>
        <w:rPr/>
        <w:t>В новом учебном году необходимо приобрести оборудование и наглядные пособия  по учебным предметам в начальной школе, лабораторное оборудование в кабинеты физики.</w:t>
      </w:r>
    </w:p>
    <w:p>
      <w:pPr>
        <w:pStyle w:val="Normal"/>
        <w:spacing w:lineRule="atLeast" w:line="324"/>
        <w:jc w:val="both"/>
        <w:rPr/>
      </w:pPr>
      <w:r>
        <w:rPr/>
        <w:t xml:space="preserve">              </w:t>
      </w:r>
      <w:r>
        <w:rPr/>
        <w:t xml:space="preserve">В 2008- 2009 учебном году педколлектив школы работал на </w:t>
      </w:r>
      <w:r>
        <w:rPr>
          <w:lang w:val="en-US"/>
        </w:rPr>
        <w:t>IV</w:t>
      </w:r>
      <w:r>
        <w:rPr/>
        <w:t xml:space="preserve"> этапе перспективной программы развития школы,  формировал собственный методический опыт  по созданию в школе индивидуально ориентированной системы обучения. С поставленными целями и задачами справился. На заседании педсовета по теме « Качество образования: критерии и пути его совершенствования» в ноябре 2006 года педагоги школы обменялись опытом проектирования и реализации личностно ориентированной системы учебных  занят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овом 2009- 2010 учебном году педколлектив продолжит работу по созданию «Школы самосовершенствования». Основная проблема школы: «Формирование личности, способной к саморазвитию и самосовершенствованию»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tLeast" w:line="288" w:before="144" w:after="0"/>
        <w:ind w:firstLine="1296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tLeast" w:line="288" w:before="144" w:after="0"/>
        <w:ind w:firstLine="1296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tLeast" w:line="288" w:before="144" w:after="0"/>
        <w:rPr>
          <w:b/>
          <w:b/>
          <w:spacing w:val="8"/>
        </w:rPr>
      </w:pPr>
      <w:r>
        <w:rPr>
          <w:b/>
          <w:spacing w:val="8"/>
        </w:rPr>
        <w:t>2. Основные сохраняющиеся проблемы</w:t>
      </w:r>
    </w:p>
    <w:p>
      <w:pPr>
        <w:pStyle w:val="Normal"/>
        <w:spacing w:lineRule="atLeast" w:line="324"/>
        <w:ind w:left="432" w:hanging="0"/>
        <w:jc w:val="both"/>
        <w:rPr>
          <w:spacing w:val="6"/>
        </w:rPr>
      </w:pPr>
      <w:r>
        <w:rPr>
          <w:spacing w:val="6"/>
        </w:rPr>
        <w:t>Показатели обученности и качества знаний по математике ниже средних  по району, хотя в течение учебного года учитель Кочубей М.А. систематически добивалась роста показателей успеваемости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 xml:space="preserve">В начале 2009-2010 учебного года необходимо организовать обследование учащихся 6а класса, имевших диагноз « задержка психического развития» на начало предыдущего года обучения,  в связи с необходимостью организации индивидуальной помощи этим учащимся . </w:t>
      </w:r>
    </w:p>
    <w:p>
      <w:pPr>
        <w:pStyle w:val="2"/>
        <w:jc w:val="both"/>
        <w:rPr/>
      </w:pPr>
      <w:r>
        <w:rPr>
          <w:b/>
          <w:spacing w:val="2"/>
          <w:sz w:val="24"/>
        </w:rPr>
        <w:t xml:space="preserve">          </w:t>
      </w:r>
      <w:r>
        <w:rPr>
          <w:sz w:val="24"/>
        </w:rPr>
        <w:t>В школе нет музыкального работника, нет кружков эстетической направленности, нет кружков технической направленности. Такая ситуация осложняет организацию  воспитательной работы в школе.</w:t>
      </w:r>
    </w:p>
    <w:p>
      <w:pPr>
        <w:pStyle w:val="Normal"/>
        <w:rPr>
          <w:spacing w:val="-4"/>
        </w:rPr>
      </w:pPr>
      <w:r>
        <w:rPr/>
        <w:t xml:space="preserve">     </w:t>
      </w:r>
      <w:r>
        <w:rPr/>
        <w:t>Частью учителей допускается небрежное ведение номенклатурной документац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Фонд учебников в школьной библиотеке  составляет 72 % от потребности. Следует продолжить работу по формированию фонда учебников с целью создания условий  для 100 % обеспечения  учащихся учебниками.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ебует замены  ученическая мебель в  пяти учебных кабинетах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инятые и планируемые меры по решению имеющихся пробле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 систематический контроль  за качеством преподавания математики в 5-11 классах.</w:t>
      </w:r>
    </w:p>
    <w:p>
      <w:pPr>
        <w:pStyle w:val="Normal"/>
        <w:rPr>
          <w:spacing w:val="-4"/>
        </w:rPr>
      </w:pPr>
      <w:r>
        <w:rPr/>
        <w:t xml:space="preserve">              </w:t>
      </w:r>
      <w:r>
        <w:rPr/>
        <w:t>Систематически контролировать ведение номенклатурной документации учителями Крюковой</w:t>
        <w:tab/>
        <w:t xml:space="preserve"> Г.И., Кондауровой О.С., классными руководителями  Лавровым С.В., Коваль Т.Г.. Необходим регулярный контроль за составлением календарно-тематических планов и их реализацией учителем истории Коваль Т.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итьть работу по повышению имиджа школы в микрорайоне № 1 города.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>Углубить работу по формированию интеллектуальных потребностей учащихся  путем организации работы школьного научного общества, проведения интеллектуальных конкурсов, викторин, организации участия детей в городских , краевых и всероссийских конкурсах, углубления работы с родителями по формированию высоких образовательных потребностей, публичного поощрения учащихся , добивающихся высоких результатов в учеб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должить работу по формированию фонда учебник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обрести новые наглядные пособия  для начальных классов, комплекты лабораторного оборудования для кабинета физик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орудовать внутренний туалет в здании школ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Ходатайствовать перед управлением образования  о выделении средств на приобретение ученической мебели по муниципальным программ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рганизовать работу кружков городского  ЦВР эстетического и технического направлений  на базе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сновные направления  ближайшего развития школы.</w:t>
      </w:r>
    </w:p>
    <w:p>
      <w:pPr>
        <w:pStyle w:val="Normal"/>
        <w:rPr/>
      </w:pPr>
      <w:r>
        <w:rPr/>
        <w:t xml:space="preserve">               </w:t>
      </w:r>
      <w:r>
        <w:rPr/>
        <w:t>В новом 2009- 2010 учебном году педколлектив продолжит работу по созданию «Школы самосовершенствования», реализуя задачи этапа социализации результатов педагогического опыта  работы в системе  индивидуально ориентированного обучения и воспитания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Директор                                                           Т.П. Сафонова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h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17:00Z</dcterms:created>
  <dc:creator>Админ</dc:creator>
  <dc:description/>
  <cp:keywords/>
  <dc:language>en-US</dc:language>
  <cp:lastModifiedBy>Админ</cp:lastModifiedBy>
  <cp:lastPrinted>2009-08-13T13:48:00Z</cp:lastPrinted>
  <dcterms:modified xsi:type="dcterms:W3CDTF">2009-09-04T07:55:00Z</dcterms:modified>
  <cp:revision>6</cp:revision>
  <dc:subject/>
  <dc:title/>
</cp:coreProperties>
</file>