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Style15"/>
        <w:spacing w:lineRule="auto" w:line="240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 xml:space="preserve">2008г.  № </w:t>
      </w:r>
      <w:r>
        <w:rPr>
          <w:szCs w:val="28"/>
          <w:u w:val="single"/>
        </w:rPr>
        <w:t>2755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56"/>
        <w:gridCol w:w="2274"/>
        <w:gridCol w:w="4080"/>
        <w:gridCol w:w="347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5  города Тихорецка муниципального образования Тихорецки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мая 2006 г  № 04999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рта 2007г АА 1793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1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Тихоре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, д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ih</w:t>
              </w:r>
            </w:hyperlink>
            <w:r>
              <w:rPr>
                <w:sz w:val="28"/>
                <w:szCs w:val="28"/>
                <w:lang w:val="en-US"/>
              </w:rPr>
              <w:t>soh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schoo15@tih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аяковск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аяковског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чкас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чкас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 «Росинк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 «Росинк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 учащихся школ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8 учащихся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8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экономическ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зачьей направ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бщеобразовательных с традиционной формой обуч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зачьей направ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бщеобразовательных с традиционной формой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4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9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9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Совет шко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4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 Совет школы</w:t>
            </w:r>
          </w:p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ченический парламен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9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е химии имеется вытяжка, но отсутствует подводка воды к партам учащих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- 33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-34не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- 33 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,11кл- 34 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- 35 не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 – 35мин, 2- 11кл -40м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кл – 35м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- 11кл -40ми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 -5дн, 5- 11 кл -6д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 -5дн, 5- 11 кл -6д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2а,3б,6а,б,7а,8а,9а,б,в,10а,11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2а,4а,4б,5а,7б,9а,10а,11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4а,5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6а,7а,8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06-05.11.20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1.11.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7-14.01.20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7-13.01.20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7-31.03.20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08-30.03.20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7- 31.08.20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8-31.08.200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36 на 01.01.20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6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-качество 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кл – качество 1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/18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-качество 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кл – качество 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/2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      7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8,1      82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по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по райо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     7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7,2     73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 по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по райо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крорайон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 « Юн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,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В.В. Маяк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№ 4 « Рос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микрорайона школы: ОАО « КХП» Тихорецкий», « Кубаньэнерго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О « Кубаньэлеваторспец стро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икрорайон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 « Юн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, 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В.В. Маяк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 № 4 « Рос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микрорайона школы: ОАО « КХП» Тихорецкий», « Кубаньэнерго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О « Кубаньэлеваторспец стро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5"/>
        <w:ind w:firstLine="900"/>
        <w:rPr/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5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5"/>
        <w:ind w:firstLine="900"/>
        <w:rPr/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1:00Z</dcterms:created>
  <dc:creator>Байрачный</dc:creator>
  <dc:description/>
  <cp:keywords/>
  <dc:language>en-US</dc:language>
  <cp:lastModifiedBy>Админ</cp:lastModifiedBy>
  <cp:lastPrinted>2008-08-29T14:56:00Z</cp:lastPrinted>
  <dcterms:modified xsi:type="dcterms:W3CDTF">2008-09-06T09:29:00Z</dcterms:modified>
  <cp:revision>6</cp:revision>
  <dc:subject/>
  <dc:title>Приложение №1</dc:title>
</cp:coreProperties>
</file>