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ИХОР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 МУНИЦИПАЛЬНОГО ОБРАЗОВАНИЯ ГОРОД ТИХОР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9 декабря 2006</w:t>
      </w:r>
      <w:r>
        <w:rPr>
          <w:sz w:val="28"/>
          <w:szCs w:val="28"/>
        </w:rPr>
        <w:t>___                                                                №__</w:t>
      </w:r>
      <w:r>
        <w:rPr>
          <w:sz w:val="28"/>
          <w:szCs w:val="28"/>
          <w:u w:val="single"/>
        </w:rPr>
        <w:t>98/1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ихор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ходе на новый механизм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исполнения распоряжения главы администрации Краснодарского края от 06 мая 2006 года № 386-р «О реализации реформ в системе образования и системе здравоохранения в Краснодарском крае в 2006 году», во исполнение постановления главы администрации Краснодарского края от 25 декабря 2006 года № 1167 « Об эксперименте по применению новых моделей оплаты труда работников общеобразовательных учреждений Краснодарского края и постановления главы муниципального образования город Тихорецк от 29 декабря 2006 года  № 44- 54 «Об эксперименте по применению новых моделей оплаты труда работников общеобразовательных учреждений муниципального образования город Тихорецк»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ерейти с 01 января 2007 года на новый механизм оплаты труда согласно «Методике планирования расходов на оплату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 расчете стоимости педагогической услуги в целом по школе исключать количество детей и количество часов по учебному плану школы в специальных коррекцион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олученную величину стоимости педагогической услуги корректировать на коэффициент 0,85, учитывающий квалификационную категорию педагогических работников, а также сложность и приоритетность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 расчете заработной платы педагогических работников в специальных коррекционных классах применять увеличивающий коэффициент 2,2, учитывающий нормативное снижение наполняемости в эт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Производить расчет заработной платы учителей, осуществляющих обучение учащихся на дому, исходя из численности учащихся по состоянию на 01 янва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При переводе недельного учебного плана в месячный применять коэффициент 4,0 (условное количество недель в меся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При расчете заработной платы педагогов, имеющих квалификационные категории, применять повышающие коэффици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,05 - для педагогических работников, имеющих втор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,1 - для педагогических работников, имеющих перв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- для педагогических работников, имеющих высш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При определении заработной платы педагогов по предметам, применять повышающие коэффициенты, учитывающие сложность и приоритетность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новить долю ФОТ (с начислениями на оплату труда) и книгоиздательской продукции в размере 99% об общей суммы, приходящейся на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пределить соотношение тарифной части от общей доли на оплату труда 75%, надтарифной 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для оплаты труда (тарифная часть) педагогического персонала, осуществляющего учебный процесс, установить 45% от объема базовой (тарифной) части фонда оплаты труда учителей, 55% для административного, учебно- вспомогательного, обслуживающе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расчете заработной платы учителей, не учитывать учащихся, обучающихся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установление заработной платы педагогов, осуществляющих учебный процесс, производить в 2 раза в год, исходя из численности учащихся по состоянию на начало учебного года (1 сентября) и на начало календарного года (1 янва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в случае если среднемесячная заработная плата педагогического работника (осуществляющего учебный процесс), заместителя директора, директора, исчисленная в соответствии с настоящим приказом оказывается ниже, выплачиваемой до перехода, данным работникам выплачивается разница (адаптационная надба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Т.П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_____________  Е.С.Б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В.А.Фомичева              _____________  И.А.Зел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В.Еремина                _____________  М.А.Кочу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Г.Ф.Хохлова                 _____________ А.Ю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В.Гудилка                 _____________ О.А.Кр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О.С.Кондаурова           _____________ Л.И.Лав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Л.В.Маляр                    _____________  Г.В.Чере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М.Прибылова            ____________   В.И.Л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В.В.Нагорная                ____________   С.В.Корост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В.В.Кононенко             _____________  С.В.Л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В.Лешкина                 _____________  А.А.Ч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С.А.Берлизова              _____________   И.А.Копьев</w:t>
      </w:r>
    </w:p>
    <w:p>
      <w:pPr>
        <w:pStyle w:val="Normal"/>
        <w:rPr/>
      </w:pPr>
      <w:r>
        <w:rPr>
          <w:sz w:val="28"/>
          <w:szCs w:val="28"/>
        </w:rPr>
        <w:t>_______________ Е.Д.Конева                    _____________  Т.Н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Г.И.Крюкова                _____________   В.А.Кал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Л.В.Петренко                ____________    Л.А.Зи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В.А.Матросова              ____________   Н.В.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К.Г.Бондаренко             ____________   Т.Г.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З.Т.Степаненко              ____________   В.А.Пе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Л.Н.Янченко                  ____________   А.И.Коле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А.А.Витолин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17:00Z</dcterms:created>
  <dc:creator>Нет</dc:creator>
  <dc:description/>
  <cp:keywords/>
  <dc:language>en-US</dc:language>
  <cp:lastModifiedBy>USER</cp:lastModifiedBy>
  <cp:lastPrinted>2007-02-26T15:57:00Z</cp:lastPrinted>
  <dcterms:modified xsi:type="dcterms:W3CDTF">2007-08-09T08:57:00Z</dcterms:modified>
  <cp:revision>4</cp:revision>
  <dc:subject/>
  <dc:title>РОССИЙСКАЯ ФЕДЕРАЦИЯ</dc:title>
</cp:coreProperties>
</file>