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ЩЕОБРАЗОВАТЕЛЬНОЕ 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АЯ ОБЩЕОБРАЗОВАТЕЛЬНАЯ ШКОЛ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ИХОРЕЦК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 xml:space="preserve">                                              №__________</w:t>
      </w:r>
    </w:p>
    <w:p>
      <w:pPr>
        <w:pStyle w:val="Normal"/>
        <w:jc w:val="center"/>
        <w:rPr/>
      </w:pPr>
      <w:r>
        <w:rPr/>
        <w:t>г.Тихорец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жиме образовательного процесса 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четкой организации работы педагогических работников и учащихся в 2009-2010 учебном году и в соответствии с санитарно-эпидемиологическими правилами СанПиН 2.4.2.1178-02 «Гигиенические требования к условиям обучения в общеобразовательных учреждениях» (п. 2.9 «Требования к режиму образовательного процесса»), утвержденными Главным государственным санитарным врачом РФ 25 ноября 2002 года,                                     п р и к а з ы в а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становить следующий режим образовательного процесса МОУ ООШ № 5 на 2009-2010 учебный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Продолжительность урока для первоклассников - 35 минут, продолжительность урока  для учащихся 2-9 классов -  40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Продолжительность учебной недели для учащихся 1- 4 классов - 5 дней, для учащихся 5-9 классов – 6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Продолжительность учебного года - 33 учебные недели для учащихся 1 классов, 34 учебные недели – 2-9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Учебные занятия для учащихся 1-а, 2-а, 3-а, 4-а, 5-а, 6-а, 7-а, 8-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-а,б  проводи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ме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Утвердить расписание звонков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-9 классов</w:t>
      </w:r>
    </w:p>
    <w:tbl>
      <w:tblPr>
        <w:tblW w:w="521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4"/>
        <w:gridCol w:w="1620"/>
        <w:gridCol w:w="239"/>
      </w:tblGrid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- 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первых классов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239"/>
        <w:gridCol w:w="939"/>
        <w:gridCol w:w="1857"/>
        <w:gridCol w:w="2005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(сентябрь – октябрь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начала и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(45 мин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– 09.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пауза ( 45 мин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Установить перерыв продолжительностью не менее 45 минут между последним уроком обязательных занятий и началом факультативных, групповых зан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7.Утвердить годовой </w:t>
      </w:r>
      <w:r>
        <w:rPr/>
        <w:t>календарный учебный график: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3"/>
        <w:gridCol w:w="2464"/>
        <w:gridCol w:w="24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5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9– 08.11.2009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9– 08.11.200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.2009 -  29.12.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0</w:t>
            </w:r>
          </w:p>
        </w:tc>
      </w:tr>
      <w:tr>
        <w:trPr>
          <w:trHeight w:val="7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0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.03.2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0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0</w:t>
            </w:r>
          </w:p>
        </w:tc>
      </w:tr>
      <w:tr>
        <w:trPr>
          <w:trHeight w:val="6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олнительные каникулы для учащихся 1 классов с 15 по 21 февраля 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каз вступает в силу с 01 сен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Т.П.Сафонов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специалист отдела обще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чального профессионального</w:t>
      </w:r>
    </w:p>
    <w:p>
      <w:pPr>
        <w:pStyle w:val="Normal"/>
        <w:jc w:val="both"/>
        <w:rPr/>
      </w:pPr>
      <w:r>
        <w:rPr/>
        <w:t>образования управления образования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</w:t>
      </w:r>
      <w:r>
        <w:rPr/>
        <w:t>А.Г.Шевцова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       </w:t>
      </w:r>
      <w:r>
        <w:rPr/>
        <w:t>«_____» августа 2009 года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2:00Z</dcterms:created>
  <dc:creator>Админ</dc:creator>
  <dc:description/>
  <cp:keywords/>
  <dc:language>en-US</dc:language>
  <cp:lastModifiedBy>Секретарь</cp:lastModifiedBy>
  <cp:lastPrinted>2009-09-04T16:47:00Z</cp:lastPrinted>
  <dcterms:modified xsi:type="dcterms:W3CDTF">2010-01-08T08:32:00Z</dcterms:modified>
  <cp:revision>2</cp:revision>
  <dc:subject/>
  <dc:title>МУНИЦИПАЛЬНОЕ  ОБЩЕОБРАЗОВАТЕЛЬНОЕ  УЧРЕЖДЕНИЕ </dc:title>
</cp:coreProperties>
</file>