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оветом школы МО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ОШ № 5 МО г.Тихорецк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отокол №</w:t>
      </w:r>
      <w:r>
        <w:rPr>
          <w:b/>
          <w:u w:val="single"/>
        </w:rPr>
        <w:t>_3_</w:t>
      </w:r>
      <w:r>
        <w:rPr>
          <w:b/>
        </w:rPr>
        <w:t xml:space="preserve">   от </w:t>
      </w:r>
      <w:r>
        <w:rPr>
          <w:b/>
          <w:u w:val="single"/>
        </w:rPr>
        <w:t xml:space="preserve">_25  декабря_2006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едседатель Совета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 Т.П.Саф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латах и надбавках по МОУ СОШ № 5 МО г. Тихорецк  с 01.01.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 Настоящее Положение  определяет порядок установления доплат и надбавок работникам МОУ СОШ № 5 МО г.Тихорецк.</w:t>
      </w:r>
    </w:p>
    <w:p>
      <w:pPr>
        <w:pStyle w:val="Normal"/>
        <w:jc w:val="both"/>
        <w:rPr/>
      </w:pPr>
      <w:r>
        <w:rPr/>
        <w:t>1.2. Данное Положение является основанием для издания согласованных с профсоюзной организацией приказов по школе об установлении доплат и надбавок конкретным работникам школы.</w:t>
      </w:r>
    </w:p>
    <w:p>
      <w:pPr>
        <w:pStyle w:val="Normal"/>
        <w:jc w:val="both"/>
        <w:rPr/>
      </w:pPr>
      <w:r>
        <w:rPr/>
        <w:t>1.3. Положением регламентируется установление надбавок за сложность, напряженность и высокое качество работы, а также установление доплат за выполнение работы не входящей в круг основных обязанностей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СТАНОВИТЬ </w:t>
      </w:r>
      <w:r>
        <w:rPr>
          <w:b/>
        </w:rPr>
        <w:t>доплаты по следующим видам деятельности, как ниже указ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чителям за классное руководство независимо от наполняемости классов от ставки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в начальной школе от 200 руб до 700 руб включительно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в основной школе от  200 руб до 700 руб включительно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в выпускных классах от 200 руб до 1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чителям за высокое качество выполнения положения о классном руководителе от 20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дагогическим работникам школы за организацию, активное участие в ремонте школы и высокое качество его выполнения от 20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дагогическим работникам за образцовое соблюдение санитарно- гигиенических норм содержания школьных помещений и территорий от 200 руб до 4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едагогическим работникам за активное участие в оформлении и оснащении учебных кабинетов, мастерских, спортивного зала  от  200 руб до 4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дагогическим работникам за бережное отношение к сохранности школьного имущества, материальных ценностей  от 200 руб до 4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лассным руководителям за организацию горячего питания от 50 руб до 4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чителям за внутришкольное руководство ШМО , за руководство микрогрупп  от 100 руб до 4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чителям за заведование кабинетами от 100 руб до 350 руб, комбинированными мастерскими 100 руб до 12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Учителям за проверку тетрадей по следующим предметам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русский язык , лит-ра –  7 руб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математика – 4 руб 50 коп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физика –  2 руб 50 коп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химия –  2 руб  50 коп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биология – 2 руб 50 коп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естествознание – 2 руб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география –  2 руб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природоведение –  2 руб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история – 2 руб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черчение- 1 руб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информатика –  1 руб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кубановедение – 1 руб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иностранный язык-  1руб за 1 час от учебной нагрузк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за проверку в начальных классах – 4 руб 50 коп за 1час от учебн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чителю физкультуры за внеклассную работу от 500 руб до 2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чителям за 2- сменную работу в зависимости от количества уроков и расписания от 5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дминистрации школы за напряженность и сложность в работе в связи с неудовлетворительным финансированием и недостаточным материально- техническим снабжением школы, за работу с родителями и спонсорами по созданию условий для нормального функционирования учреждения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директору в размере – от 2000 руб до 3500 руб включительно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заместителям директора – от 900 руб до 25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Директору, его заместителям или учителю, назначенному ответственным за организацию трудового обучения, общественно полезного труда и профориентацию от 100 руб до 13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Директору, заместителям директора, учителям за создание условий для внедрения, разработки, апробирования авторской и новаторской деятельности и ее отдельных элементов от 100 руб до 2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чителям и воспитателям за высокий уровень методической работы, высокий уровень подготовки и проведения открытых уроков, семинаров, конференций  от 200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Учителям и воспитателям за высокие результаты, достигнутые в учебно-воспитательном процессе от 20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чителям за высокий уровень организации спортивно- массовых, культурных, оздоровительных мероприятий, олимпиад, конкурсов, праздников, предметных декад от 20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бщественному инспектору по охране прав детства от 20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Учителям, использующим инновационные методики и технологии обучения, ведущим преподавание нетрадиционных учебных дисциплин от 10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тветственному за работу со страховыми полисами на учащихся и работников школы  от 200 руб до 5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тветственному за организацию горячего питания учащихся от 20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Педагогическому работнику за выполнение обязанностей председателя ПК от 200 руб до 35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Работнику школы за оформление документов работников на выплату з/платы по кредитным картам от 800 руб до 15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Сторожам за уход за клумбами и другими зелеными насаждениями, наполнение и очистку емкостей для мытья обуви в размере от 100 руб до 3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Уборщикам производственных и служебных помещений за подачу звонков на уроки и несение вахты на входе в школу – от 100 руб до 450 руб включ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Административно- хозяйственному персоналу школы за образцовое соблюдение санитарно- гигиенических норм содержания школьных помещений и территорий от 100 руб до 65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Лаборанту, учителю или другому педагогическому работнику за  организацию кино и видеодемонстрации для учащихся на уроках и во внеурочное время от 150 руб до 3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Лаборанту, учителя или другому педработнику за оформление и доставку заказов на учебные кино и видеофильмы в городскую фильмотеку от 150 руб до 3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Педагогу- организатору, лаборанту, учителю или другому педработнику за подготовку и обеспечение работы аудиоаппаратуры для музыкального сопровождения на школьных внеклассных мероприятиях от 150 руб до 3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Дворнику, сторожу за полив цветочных клумб от 100 до 15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Библиотекарю школы за работу с учебным фондом от 17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Директору за разработку и внедрение локальных нормативных актов, учебно- методических документов в ходе аттестации педработников, аттестации выпускников, аттестации, лицензирования и аккредитации школы и в ходе регистрации и в процессе установления взаимоотношений учреждения с органами государственного контроля и учета  от  370 руб до 12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Педагогическим работникам за работу в школьном медико- психолого- педагогическом консилиуме от 200 руб до 35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Страховому агенту за заполнение больничных листов работников школы от 200 руб до 4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Педагогическим работникам за выполнение обязанностей секретаря педсовета от 200 руб до 35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Директору школы, заместителям директора, учителям, другим педагогическим работникам за внедрение в работу новых учебных программ от 350 руб до 19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Учителю информатики, лаборанту за обслуживание работающих компьютеров от 50 до 70 руб включительно  за каждый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Педагогическим работникам или другим работникам школы за исполнение обязанностей курьера (доставка информационной почты для учреждения) от 20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Педагогическим или другим работникам школы за исполнение обязанностей лаборанта в кабинетах ИВТ, химии, физики от 10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Секретарю- машинистке за работу с информационно- вычислительной техникой от 150 руб до 45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Педагогическим работникам иди другим работникам школы за заведование школьным музеем от 200 руб до 7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Учителю –логопеду за организацию консультаций для родителей от 200 руб до 8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Библиотекарю школы за создание электронного банка данных по библиотеке- от 200 руб до 550 руб кв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Педагогу- психологу школы за организацию консультативной работы с семьями учеников, организацию работы «телефона доверия»- 200 руб до 3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Заместителям директора за организацию работы в эксперименте по введению предпрофильной подготовки в 9-х классах- от  600 руб до 8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  Учителю за заведование архивом школы – от 200 руб до 6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Директору школы, заместителям директора, учителям, другим педработникам школы за внедрение в работу новых учебных и воспитательных программ от 200 руб до 19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Педагогическим работникам за разработку планов действий по ГО и ЧС- от 200 руб до 1600 руб кв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Педагогическим работникам школы за составление социального паспорта школы от 200 руб до 1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Педагогическим работникам за высокий уровень организации горячего питания – от 200 руб до 16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Педагогическим работникам за проведение инструкций с учащимися и оформление нормативных документов по правилам техники безопасности – от 200 руб до 96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Директору школы, заместителям директора за обеспечение коллективных мер безопасности, составление паспорта антитеррористической защиты, разработку плана действий по предупреждению и ликвидации ЧС, причиной которой могут стать террористические акты – от 3000руб до 5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Работникам школы за подготовку к отопительному сезону в осеннее- зимний период- от 150 руб до 16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Работникам школы за проведение мероприятий по предупреждению террористических актов – от 150 руб до 1600 руб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Работнику школы, ответственному  за охрану труда и технику безопасности до 1000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Младшему обслуживающему персоналу за активное участие в ремонте школы и высокое качество его выполнения от 100 руб до 5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Педагогическим работникам за качественную подготовку кабинетов к новому учебному году от 200 руб до 1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Директору, замдиректора и другим работникам школы за своевременную и качественную подготовку и проведение тарификации от 200 руб до 2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 Работникам  школы за добросовестное отношение к своим обязанностям от 100 руб до 2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Педагогическим работникам за сохранность мебели и оснащение кабинетов наглядными пособиями от 200 руб до 2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Работникам школы за активную и добросовестную работу с населением по привлечению учеников в школу и сохранение контингента учащихся от 200 руб до 2000 руб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Работникам школы за добросовестную и качественную подготовку школы к новому учебному  году  от 100 руб до 1500 руб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4. Педагогическим работникам или другим работникам школы за добросовестное отношение к оформлению номенклатурной школьной документации, высокое качество ее ведения от 200 руб до 1600 руб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Директору школы за качественную подготовку школы к новому учебному году в размере должностного 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Работникам школы за наличие государственных наград СССР или Российской Федерации (ордена и медали) до 3000 рублей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Работникам школы за наличие отраслевой награды РФ или Краснодарского края (Заслуженный учитель РФ, Заслуженный учитель Кубани, Отличник просвещения, Почетный работник образования) до 3000 рублей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К МОУ СОШ № 5 МО</w:t>
      </w:r>
    </w:p>
    <w:p>
      <w:pPr>
        <w:pStyle w:val="Normal"/>
        <w:rPr/>
      </w:pPr>
      <w:r>
        <w:rPr/>
        <w:t>г.Тихорецк</w:t>
      </w:r>
    </w:p>
    <w:p>
      <w:pPr>
        <w:pStyle w:val="Normal"/>
        <w:rPr/>
      </w:pPr>
      <w:r>
        <w:rPr/>
        <w:t>____________________Т.Н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от _______________________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едагогическим Советом МОУ СОШ № 5 МО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г.Тихорец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отокол от ____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едседатель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Т.П.Саф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работников МОУ СОШ № 5 МО г.Тихор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6- 200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ладшему обслуживающему персоналу за активное участие в ремонте школы и высокое качество его выполнения до 2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дагогическим работникам за особые достижения на олимпиадах, конкурсах, фестивалях, семинарах (занятие первых 5 мест учащимися) до 5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дагогическим работникам за проведение открытых мероприятий (уроков, семинаров, внеклассных мероприятий) для учителей города до 5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дагогическим работникам за качественную подготовку кабинетов к новому учебному году до 3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лассным руководителям за руководство лучшим классным коллективом до 3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дагогическим работникам за разработку авторских и авторизованных образовательных и воспитательных программ до 5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иректору, замдиректора и другим работникам школы за своевременную и качественную подготовку и проведение тарификации до 5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бслуживающему персоналу школы за добросовестное отношение к своим обязанностям до 50% от 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дагогическим работникам за сохранность мебели и оснащение кабинетов наглядными пособиями до 3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аботникам школы за активную и добросовестную работу с населением по привлечению учеников в школу и сохранение контингента учащихся до 3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аботникам школы за добросовестную и качественную подготовку к новому учебному  году до 50%  от 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еподавателю- организатору ОБЖ за систематическую переработку сверхнормативной продолжительности рабочего времени в размере 15% в период пребывания на круглосуточных сб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едагогическим работникам или другим работникам школы за добросовестное отношение к оформлению номенклатурной школьной документации, высокое качество ее ведения до 5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Администрации школы за высокое качество организации аттестации педагогических кадров до 20% от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К МОУ СОШ № 5 МО</w:t>
      </w:r>
    </w:p>
    <w:p>
      <w:pPr>
        <w:pStyle w:val="Normal"/>
        <w:rPr/>
      </w:pPr>
      <w:r>
        <w:rPr/>
        <w:t>г. Тихорецк</w:t>
      </w:r>
    </w:p>
    <w:p>
      <w:pPr>
        <w:pStyle w:val="Normal"/>
        <w:rPr/>
      </w:pPr>
      <w:r>
        <w:rPr/>
        <w:t>______________________Е.С.Бабаева</w:t>
      </w:r>
    </w:p>
    <w:p>
      <w:pPr>
        <w:pStyle w:val="Normal"/>
        <w:rPr/>
      </w:pPr>
      <w:r>
        <w:rPr/>
        <w:t>протокол от___________________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едагогическим Советом МО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ОШ № 5 МО г.Тихорец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отокол №____   от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едседатель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 Т.П.Саф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доплатах по МОУ СОШ № 5 МО г. Тихорецк  с 01.01.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 Настоящее Положение  определяет порядок установления доплат работникам МОУ СОШ № 5 МО г.Тихорецк.</w:t>
      </w:r>
    </w:p>
    <w:p>
      <w:pPr>
        <w:pStyle w:val="Normal"/>
        <w:jc w:val="both"/>
        <w:rPr/>
      </w:pPr>
      <w:r>
        <w:rPr/>
        <w:t>1.2. Данное Положение является основанием для издания согласованных с профсоюзной организацией приказов по школе об установлении доплат  конкретным работникам школы.</w:t>
      </w:r>
    </w:p>
    <w:p>
      <w:pPr>
        <w:pStyle w:val="Normal"/>
        <w:jc w:val="both"/>
        <w:rPr/>
      </w:pPr>
      <w:r>
        <w:rPr/>
        <w:t>1.3. Положением регламентируется  установление доплат за выполнение работы, не входящей в круг основных обязанностей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УСТАНОВИТЬ </w:t>
      </w:r>
      <w:r>
        <w:rPr>
          <w:b/>
        </w:rPr>
        <w:t>доплаты по следующим видам деятельности, как ниже указ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никам школ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За наличие государственных наград СССР или Российской Федерации (ордена и медали) до 3000 рублей включи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За наличие отраслевой награды РФ или Краснодарского края (Заслуженный учитель РФ, Заслуженный учитель Кубани, Отличник просвещения, Почетный работник образования) до 2000 рублей включи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УВР и В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За работу с родителями и спонсорами по созданию условий для нормального функционирования учреждения  до 25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За организацию работы в эксперименте по введению предпрофильной подготовки в 9-х классах- до 8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За обеспечение коллективных мер безопасности, составление паспорта антитеррористической защиты, разработку плана действий по предупреждению и ликвидации ЧС, причиной которой могут стать террористические акты –  до 50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За организацию трудового обучения, общественно полезного труда и профориентацию  до 13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За создание условий для внедрения, разработки, апробирования авторской и новаторской деятельности и ее отдельных элементов до 20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>.За наличие высшей квалификационной категории до 1000 руб</w:t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За руководство работой школьного медико- педагогического консилиума до 1000руб включитель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АХ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За работу со сбербанком по оформлению и возврату электронных носителей  до 1500 руб включительно.</w:t>
            </w:r>
          </w:p>
        </w:tc>
      </w:tr>
      <w:tr>
        <w:trPr>
          <w:trHeight w:val="6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За работу  по охране труда и технике безопасности  до 10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За работу со спонсорами по созданию условий для нормального функционирования учреждения   до 25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За классное руководство независимо от наполняемости классов от 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в начальной школе  до 7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в основной школе  до 7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в выпускных классах  до 1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</w:t>
            </w:r>
            <w:r>
              <w:rPr/>
              <w:t>.За проверку тетрадей по следующим предметам (за 1 час в зависимости от учебной нагрузк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русский язык, литература   7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математика  4 руб 50 коп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физика  2 руб 50 коп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химия  2 руб 50 коп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биология  2 руб 50 ко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естествознание  2 руб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география 2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природоведение  2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история 2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черчение 1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информатика  1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кубановедение  1 руб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иностранный язык  1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начальные классы  4 руб 50 коп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</w:t>
            </w:r>
            <w:r>
              <w:rPr/>
              <w:t>.Классным руководителям за организацию горячего питания в классе  до 4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</w:t>
            </w:r>
            <w:r>
              <w:rPr/>
              <w:t>.За внутришкольное руководство ШМО, за руководство микрогрупп  до 4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>За заведование кабинетами  до 350 руб, комбинированными мастерскими  до 12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</w:t>
            </w:r>
            <w:r>
              <w:rPr/>
              <w:t>.За внеклассную работу по физкультуре  до 2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</w:t>
            </w:r>
            <w:r>
              <w:rPr/>
              <w:t>.За выполнение обязанностей по охране прав детства  до 7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>За использование инновационных методик и технологии обучения, ведение преподавания нетрадиционных учебных дисциплин, разработку и внедрение новых программ, авторских учебных и воспитательных программ  до 1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</w:t>
            </w:r>
            <w:r>
              <w:rPr/>
              <w:t>.За организацию горячего питания в школе  до 7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</w:t>
            </w:r>
            <w:r>
              <w:rPr/>
              <w:t>.За выполнение обязанностей председателя ПК  до 35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</w:t>
            </w:r>
            <w:r>
              <w:rPr/>
              <w:t>.За выполнение обязанностей секретаря педсовета  до 35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</w:t>
            </w:r>
            <w:r>
              <w:rPr/>
              <w:t>.За заведование школьным музеем  до 7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</w:t>
            </w:r>
            <w:r>
              <w:rPr/>
              <w:t>.За выполнение обязанностей заведующего архивом школы –  до 6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</w:t>
            </w:r>
            <w:r>
              <w:rPr/>
              <w:t>.За профилактическое обслуживание работающих компьютеров согласно инструкции по эксплуатации, проверку их технического состояния  до 70 руб за каждый компьютер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</w:t>
            </w:r>
            <w:r>
              <w:rPr/>
              <w:t>. За работу в школьном медико- психолого- педагогическом консилиуме  до 35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</w:t>
            </w:r>
            <w:r>
              <w:rPr/>
              <w:t>.За проведение подворовых обходов, работу с населением по привлечению учеников в школу и сохранения контингента учащихся до 2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</w:t>
            </w:r>
            <w:r>
              <w:rPr/>
              <w:t>.За организацию предшкольной подготовки старших дошкольников до 1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0</w:t>
            </w:r>
            <w:r>
              <w:rPr/>
              <w:t>.За подготовку и обеспечение работы аудиоаппаратуры для музыкального сопровождения на школьных внеклассных мероприятиях  до 3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</w:t>
            </w:r>
            <w:r>
              <w:rPr/>
              <w:t>. За организацию трудового обучения, общественно полезного труда и профориентацию  до 1300 руб включительно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- организатор ОБЖ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</w:t>
            </w:r>
            <w:r>
              <w:rPr/>
              <w:t>.За разработку планов действий по ГО и ЧС-  до 16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  <w:r>
              <w:rPr/>
              <w:t>.За  выполнение обязанностей ответственного по обеспечению безопасных условий для участников учебно- образовательного процесса , проведение профилактических мероприятий по предупреждению терроризма: линеек, бесед, инструктажей – до 1600 руб включитель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 психолог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.</w:t>
            </w:r>
            <w:r>
              <w:rPr/>
              <w:t>За организацию работы «телефона доверия» до 1000 руб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. </w:t>
            </w:r>
            <w:r>
              <w:rPr/>
              <w:t>За работу в школьном медико-педагогическом консилиуме до 350 руб включительно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рь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6.</w:t>
            </w:r>
            <w:r>
              <w:rPr/>
              <w:t>За работу с учебным фондом  до 7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</w:t>
            </w:r>
            <w:r>
              <w:rPr/>
              <w:t>.За выполнение обязанностей страхового агента по заполнению больничных листов работников школы  до 4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8.</w:t>
            </w:r>
            <w:r>
              <w:rPr/>
              <w:t>За исполнение обязанностей курьера (доставка информационной почты для учреждения)  до 1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</w:t>
            </w:r>
            <w:r>
              <w:rPr/>
              <w:t>.За работу со страховыми полисами на учащихся и работников школы  до 500 руб включитель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- машинистк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</w:t>
            </w:r>
            <w:r>
              <w:rPr/>
              <w:t>.За работу с информационно- вычислительной техникой до 450 руб включительно.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персон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ж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1.</w:t>
            </w:r>
            <w:r>
              <w:rPr/>
              <w:t>За наполнение и очистку емкостей для мытья обуви в течение года размере  до 3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.</w:t>
            </w:r>
            <w:r>
              <w:rPr/>
              <w:t xml:space="preserve"> За уход за клумбами и другими зелеными насаждениями( в весенне-летне- осенний сезон) до 3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.</w:t>
            </w:r>
            <w:r>
              <w:rPr/>
              <w:t xml:space="preserve">За полив цветочных клумб ( в весенне-летне- осенний сезон) до 200 руб включительно.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.</w:t>
            </w:r>
            <w:r>
              <w:rPr/>
              <w:t>За проведение мероприятий по предупреждению террористических актов (систематический осмотр территории школы и помещений на предмет выявления опасных предметов, дежурство и охрана учащихся во время массовых школьных мероприятий) –  до 1600 руб включитель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борщик производств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 служебных</w:t>
            </w:r>
            <w:r>
              <w:rPr/>
              <w:t xml:space="preserve"> </w:t>
            </w:r>
            <w:r>
              <w:rPr>
                <w:b/>
                <w:i/>
              </w:rPr>
              <w:t>помещени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5</w:t>
            </w:r>
            <w:r>
              <w:rPr/>
              <w:t>.За подачу звонков на уроки и несение вахты на входе в школу – до 450 руб включ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ГЛАСОВАНО                                                              СОГЛАСОВАНО</w:t>
      </w:r>
    </w:p>
    <w:p>
      <w:pPr>
        <w:pStyle w:val="Normal"/>
        <w:rPr/>
      </w:pPr>
      <w:r>
        <w:rPr/>
        <w:t>Председатель ПК МОУ СОШ № 5 МО                          Председатель Совета школы</w:t>
      </w:r>
    </w:p>
    <w:p>
      <w:pPr>
        <w:pStyle w:val="Normal"/>
        <w:rPr/>
      </w:pPr>
      <w:r>
        <w:rPr/>
        <w:t>г. Тихорецк                                                                        г. Тихорецк</w:t>
      </w:r>
    </w:p>
    <w:p>
      <w:pPr>
        <w:pStyle w:val="Normal"/>
        <w:rPr/>
      </w:pPr>
      <w:r>
        <w:rPr/>
        <w:t>___________________Т.Н.Павлова                                __________________ Т.П. Сафонова</w:t>
      </w:r>
    </w:p>
    <w:p>
      <w:pPr>
        <w:pStyle w:val="Normal"/>
        <w:rPr/>
      </w:pPr>
      <w:r>
        <w:rPr/>
        <w:t>протокол от___________________ №____                    протокол от __________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едагогическим Советом МОУ СОШ № 5 МО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г.Тихорец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отокол от ____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едседатель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Т.П.Саф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работников МОУ СОШ № 5 МО г.Тихор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6- 200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 Настоящее Положение разработано в целях совершенствования деятельности, стимулирования профессионального роста и повышения ответственности, развития инициативы и творческой активности, а также повышения качества и результата трудовой 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2. Единовременное вознаграждение (премия) является поощрением за инициативу и самостоятельность, творческий подход к работе, высокое качество проведения отдельных мероприятий, качественную и продолжительную работу.</w:t>
      </w:r>
    </w:p>
    <w:p>
      <w:pPr>
        <w:pStyle w:val="Normal"/>
        <w:rPr/>
      </w:pPr>
      <w:r>
        <w:rPr/>
        <w:t xml:space="preserve">           </w:t>
      </w:r>
      <w:r>
        <w:rPr/>
        <w:t>3. Система премиальных выплат работникам образовательного учреждения включает в себя:</w:t>
      </w:r>
    </w:p>
    <w:p>
      <w:pPr>
        <w:pStyle w:val="Normal"/>
        <w:rPr/>
      </w:pPr>
      <w:r>
        <w:rPr/>
        <w:t xml:space="preserve">               </w:t>
      </w:r>
      <w:r>
        <w:rPr/>
        <w:t>1. материальная помощь</w:t>
      </w:r>
    </w:p>
    <w:p>
      <w:pPr>
        <w:pStyle w:val="Normal"/>
        <w:rPr/>
      </w:pPr>
      <w:r>
        <w:rPr/>
        <w:t xml:space="preserve">               </w:t>
      </w:r>
      <w:r>
        <w:rPr/>
        <w:t>2. поощрительные выплаты по результатам труда (премии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2. Условия пре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снование для премирова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ам шко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добросовестное отношение к своим обязанностям до 2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качественную подготовку школы к новому учебному году до 1500 руб включительн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достижение учащимися высоких показателей в сравнении с предыдущим периодом, стабильность и рост качества обучения-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одготовка призеров олимпиад, конкурсов, конференций различного уровня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проведение уроков высокого качества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применение на уроках наглядных материалов, информационных технологий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использование в образовательном процессе здоровьесберегающих технологий (физкультминутки)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участие педагога в методической работе (конференциях, семинарах, методических объединениях)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проведение мероприятий по профилактике вредных привычек до 500 руб включительн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 организация и проведение мероприятий, повышающих авторитет и имидж школы у учащихся, родителей, общественности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 снижение количества учащихся, стоящих на учете в комиссии по делам несовершеннолетних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снижение (отсутствие) пропусков учащимися уроков без уважительной причины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 снижение частоты обоснованных обращений учащихся, родителей, педагогов по поводу конфликтных ситуаций и высокий уровень решения конфликтных ситуаций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качественную подготовку кабинетов к новому учебному году, образцовое содержание кабинета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 высокий уровень исполнительской дисциплины (подготовки отчетов, заполнения журналов, ведения личных дел и т.д.)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>.  высокое качество выполнения положения о классном руководителе до 7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активное участие в ремонте школы и высокое качество его выполнения до 7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>.образцовое соблюдение санитарно- гигиенических норм содержания школьных помещений и территорий до 4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>.участие в оформлении и оснащении учебных кабинетов, мастерских, спортивного зала до 4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. бережное отношение к сохранности школьного имущества, материальных ценностей до 4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/>
              <w:t>. высокие результаты, достигнутые в учебно- воспитательном процессе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 xml:space="preserve"> организация спортивно- массовых, культурных, оздоровительных мероприятий до 1000 руб включительн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директора по УВР и В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выполнение плана внутришкольного контроля, плана воспитательной работы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высокий уровень организации и проведения итоговой и промежуточной аттестации учащихся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>. высокий уровень организации и контроля (мониторинга) учебно- воспитательного процесса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  <w:r>
              <w:rPr/>
              <w:t>. качественная организация работы общественных органов, участвующих в управлении школой (экспертно- методический совет, педагогический совет, органы ученического самоуправления)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 xml:space="preserve"> сохранение контингента учащихся в 10-11 классах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  <w:r>
              <w:rPr/>
              <w:t>. высокий уровень организации аттестации педагогических работников школы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 xml:space="preserve"> поддержание благоприятного психологического климата в коллективе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организация внедрения в работу новых учебных и воспитательных программ до 2000 руб включ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АХ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>. обеспечение выполнения требований пожарной, электробезопасности, охраны труда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  <w:r>
              <w:rPr/>
              <w:t>. обеспечение санитарно- гигиенических условий в помещениях школы до 1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/>
              <w:t>. подготовка к отопительному сезону в осеннее- зимний период до 1600 руб включительн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 психолог, социальный педаг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  <w:r>
              <w:rPr/>
              <w:t>. результативность коррекционно- развивающей работы с учащимис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  <w:r>
              <w:rPr/>
              <w:t xml:space="preserve"> своевременное и качественное ведение банка данных детей, охваченных различными видами контроля до 500 руб включительн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</w:t>
            </w:r>
            <w:r>
              <w:rPr/>
              <w:t>.высокая читательская активность обучающихся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</w:t>
            </w:r>
            <w:r>
              <w:rPr/>
              <w:t>. пропаганда чтения как формы культурного досуга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  <w:r>
              <w:rPr/>
              <w:t xml:space="preserve"> участие в общешкольных и районных мероприятиях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>. оформление тематических выставок до 500 руб включительн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 (уборщик, сторож, дворни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  <w:r>
              <w:rPr/>
              <w:t xml:space="preserve"> проведение генеральных уборок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  <w:r>
              <w:rPr/>
              <w:t xml:space="preserve"> активное участие в ремонте школы и высокое качество его выполнения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.</w:t>
            </w:r>
            <w:r>
              <w:rPr/>
              <w:t xml:space="preserve"> образцовое соблюдение санитарно- гигиенических норм содержания школьных помещений и территорий  до 650 руб включи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СОГЛАСОВАНО</w:t>
      </w:r>
    </w:p>
    <w:p>
      <w:pPr>
        <w:pStyle w:val="Normal"/>
        <w:rPr/>
      </w:pPr>
      <w:r>
        <w:rPr/>
        <w:t>Председатель ПК МОУ СОШ № 5 МО                             Председатель Совета школы</w:t>
      </w:r>
    </w:p>
    <w:p>
      <w:pPr>
        <w:pStyle w:val="Normal"/>
        <w:rPr/>
      </w:pPr>
      <w:r>
        <w:rPr/>
        <w:t>г. Тихорецк                                                                            г. Тихорецк</w:t>
      </w:r>
    </w:p>
    <w:p>
      <w:pPr>
        <w:pStyle w:val="Normal"/>
        <w:rPr/>
      </w:pPr>
      <w:r>
        <w:rPr/>
        <w:t>___________________Т.Н.Павлова                                    ________________ Т.П. Сафонова</w:t>
      </w:r>
    </w:p>
    <w:p>
      <w:pPr>
        <w:pStyle w:val="Normal"/>
        <w:rPr/>
      </w:pPr>
      <w:r>
        <w:rPr/>
        <w:t>протокол от___________________ №____                         протокол от ____________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12:00Z</dcterms:created>
  <dc:creator>Нет</dc:creator>
  <dc:description/>
  <cp:keywords/>
  <dc:language>en-US</dc:language>
  <cp:lastModifiedBy>USER</cp:lastModifiedBy>
  <cp:lastPrinted>2007-02-28T18:34:00Z</cp:lastPrinted>
  <dcterms:modified xsi:type="dcterms:W3CDTF">2007-08-09T09:11:00Z</dcterms:modified>
  <cp:revision>3</cp:revision>
  <dc:subject/>
  <dc:title>УТВЕРЖДАЮ:</dc:title>
</cp:coreProperties>
</file>