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>Приложение № ___</w:t>
      </w:r>
    </w:p>
    <w:p>
      <w:pPr>
        <w:pStyle w:val="Normal"/>
        <w:ind w:firstLine="530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</w:rPr>
        <w:t>к коллективному договору на 2008-2010 гг.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Cs w:val="false"/>
          <w:sz w:val="28"/>
        </w:rPr>
      </w:pPr>
      <w:r>
        <w:rPr>
          <w:bCs w:val="false"/>
          <w:sz w:val="28"/>
        </w:rPr>
        <w:t>СОГЛАСОВАНО                                               УТВЕРЖДАЮ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 профсоюзным комитетом                                Директор МОУ ООШ № 5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МОУ ООШ № 5 города Тихорецка                    города Тихорецка</w:t>
      </w:r>
    </w:p>
    <w:p>
      <w:pPr>
        <w:pStyle w:val="Normal"/>
        <w:rPr/>
      </w:pPr>
      <w:r>
        <w:rPr>
          <w:b w:val="false"/>
          <w:bCs w:val="false"/>
          <w:sz w:val="28"/>
        </w:rPr>
        <w:t>Протокол № ___ от ___ ____ 2010 г.                  __________ Т.П. Сафонова</w:t>
      </w:r>
    </w:p>
    <w:p>
      <w:pPr>
        <w:pStyle w:val="Normal"/>
        <w:rPr/>
      </w:pPr>
      <w:r>
        <w:rPr>
          <w:b w:val="false"/>
          <w:bCs w:val="false"/>
          <w:sz w:val="28"/>
        </w:rPr>
        <w:t>Председатель профкома                                       ___  __________2010 г.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_______________ Т.Н. Павлова </w:t>
      </w:r>
    </w:p>
    <w:p>
      <w:pPr>
        <w:pStyle w:val="Normal"/>
        <w:ind w:firstLine="530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УТВЕРЖДЕНО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 Управляющего                          Приказом по МОУ ООШ № 5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школы  № 5                                            города Тихорецка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__________ М.В. Кулькова                              № ___ от _______  2010 г.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___ ________ 2010 г. </w:t>
      </w:r>
    </w:p>
    <w:p>
      <w:pPr>
        <w:pStyle w:val="Normal"/>
        <w:ind w:firstLine="45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ind w:left="38" w:hanging="0"/>
        <w:jc w:val="center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ind w:left="38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ind w:left="38" w:hanging="0"/>
        <w:jc w:val="center"/>
        <w:rPr/>
      </w:pPr>
      <w:r>
        <w:rPr>
          <w:color w:val="000000"/>
          <w:spacing w:val="-3"/>
          <w:sz w:val="28"/>
          <w:szCs w:val="28"/>
        </w:rPr>
        <w:t xml:space="preserve">о распределении выплат  </w:t>
      </w:r>
      <w:r>
        <w:rPr>
          <w:bCs w:val="false"/>
          <w:color w:val="000000"/>
          <w:spacing w:val="-3"/>
          <w:sz w:val="28"/>
          <w:szCs w:val="28"/>
        </w:rPr>
        <w:t>стимулирующего характера  и премировании сотрудников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ind w:left="38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ОУ ООШ № 5 города Тихорецка  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ind w:left="38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 1 января  2010 года</w:t>
      </w:r>
    </w:p>
    <w:p>
      <w:pPr>
        <w:pStyle w:val="Normal"/>
        <w:jc w:val="center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 целью усиления социально – экономической и правовой защиты работников МОУ ООШ № 5 города Тихорецка в дополнение к окладам устанавливаются выплаты стимулирующего характера в пределах выделенных бюджетных ассигнований: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за выполнение работ, не входящих в круг должностных обязанностей работника;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 xml:space="preserve">за  достижения в труде, за интенсивность, напряжённость труда  и качество работы (ст. 144 ТК РФ ). </w:t>
      </w:r>
    </w:p>
    <w:p>
      <w:pPr>
        <w:pStyle w:val="TextBody"/>
        <w:ind w:firstLine="360"/>
        <w:rPr/>
      </w:pPr>
      <w:r>
        <w:rPr/>
        <w:t>Формирование средств на выплаты стимулирующего характера работникам образовательного учреждения осуществляется в соответствии с Постановлением Правительства РФ от 09.09.1992 г. № 509–р, письмом Министра образования РФ № 16 – м от 03.03.1995 г. «О формировании средств на установление доплат и надбавок работникам образовательных учреждений».</w:t>
      </w:r>
    </w:p>
    <w:p>
      <w:pPr>
        <w:pStyle w:val="TextBody"/>
        <w:ind w:firstLine="360"/>
        <w:rPr>
          <w:bCs/>
        </w:rPr>
      </w:pPr>
      <w:r>
        <w:rPr>
          <w:bCs/>
        </w:rPr>
        <w:t>Выплаты  устанавливаются в соответствии с действующим настоящим Положением, утвержденным общим собранием трудового коллектива и устанавливается приказом по учрежд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bCs w:val="false"/>
          <w:sz w:val="28"/>
        </w:rPr>
        <w:t xml:space="preserve">1. </w:t>
      </w:r>
      <w:r>
        <w:rPr/>
        <w:t>За выполнение работ, не входящих в круг должностных обязанностей работника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b w:val="false"/>
              </w:rPr>
              <w:t>.За организацию экспериментальной работы по подготовке к экзаменам в новых формах-  до 800 рублей включительно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b w:val="false"/>
              </w:rPr>
              <w:t>За обеспечение коллективных мер безопасности, составление паспорта антитеррористической защиты, разработку плана действий по предупреждению и ликвидации ЧС, причиной которой могут стать террористические акты –  до 5000 рублей включительно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b w:val="false"/>
              </w:rPr>
              <w:t>.За создание условий для внедрения, разработки, апробирования авторской и новаторской деятельности и ее отдельных элементов до 2000 рублей включительно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b w:val="false"/>
              </w:rPr>
              <w:t>.За руководство работой школьного медико- педагогического консилиума до 1000 рублей включительно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>
                <w:b w:val="false"/>
              </w:rPr>
              <w:t>.За организацию работы по профилактике наркомании среди учащихся за ставку заработной платы при условии выполнения нормы рабочего времени до 2000 рублей включительно</w:t>
            </w:r>
          </w:p>
        </w:tc>
      </w:tr>
      <w:tr>
        <w:trPr>
          <w:trHeight w:val="27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b w:val="false"/>
              </w:rPr>
              <w:t xml:space="preserve"> За работу  по охране труда и технике безопасности  до 1000 рублей включительно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  <w:r>
              <w:rPr>
                <w:b w:val="false"/>
              </w:rPr>
              <w:t xml:space="preserve"> За выполнение работы  по охране прав детства  до 700 рублей включительно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  <w:r>
              <w:rPr>
                <w:b w:val="false"/>
              </w:rPr>
              <w:t>За организацию горячего питания в школе  до 700 рублей включительно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>
                <w:b w:val="false"/>
              </w:rPr>
              <w:t>.За выполнение обязанностей секретаря педсовета  до 350 рублей включительно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b w:val="false"/>
              </w:rPr>
              <w:t>.За выполнение обязанностей заведующего архивом школы –  до 600 рублей включительно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  <w:r>
              <w:rPr>
                <w:b w:val="false"/>
              </w:rPr>
              <w:t>. За работу в школьном медико- психолого- педагогическом консилиуме  до 350 рублей включительно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  <w:r>
              <w:rPr>
                <w:b w:val="false"/>
              </w:rPr>
              <w:t>.За проведение подворовых обходов, работу с населением по привлечению учеников в школу и сохранению контингента учащихся до 1000 рублей включительно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  <w:r>
              <w:rPr>
                <w:b w:val="false"/>
              </w:rPr>
              <w:t>.За организацию предшкольной подготовки старших дошкольников до 1000 рублей включительно.</w:t>
            </w:r>
          </w:p>
        </w:tc>
      </w:tr>
      <w:tr>
        <w:trPr>
          <w:trHeight w:val="285" w:hRule="atLeast"/>
        </w:trPr>
        <w:tc>
          <w:tcPr>
            <w:tcW w:w="9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  <w:r>
              <w:rPr>
                <w:b w:val="false"/>
              </w:rPr>
              <w:t>За подготовку и обеспечение работы аудиоаппаратуры для музыкального сопровождения на школьных внеклассных мероприятиях  до 300 рублей включительно.</w:t>
            </w:r>
          </w:p>
        </w:tc>
      </w:tr>
      <w:tr>
        <w:trPr>
          <w:trHeight w:val="540" w:hRule="atLeast"/>
        </w:trPr>
        <w:tc>
          <w:tcPr>
            <w:tcW w:w="9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  <w:r>
              <w:rPr>
                <w:b w:val="false"/>
              </w:rPr>
              <w:t>За организацию внеурочной деятельности учащихся до 1000 рублей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  <w:r>
              <w:rPr>
                <w:b w:val="false"/>
              </w:rPr>
              <w:t xml:space="preserve"> За организацию предпрофильного  обучения до 1000 рублей включительно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  <w:r>
              <w:rPr>
                <w:b w:val="false"/>
              </w:rPr>
              <w:t>За оформление и ведение социального паспорта школы до 500 рублей включительно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  <w:r>
              <w:rPr>
                <w:b w:val="false"/>
              </w:rPr>
              <w:t>За  выполнение обязанностей ответственного по обеспечению безопасных условий для участников учебно- образовательного процесса , проведение профилактических мероприятий по предупреждению терроризма: линеек, бесед, инструктажей – до 1600 руб включительно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  <w:r>
              <w:rPr>
                <w:b w:val="false"/>
              </w:rPr>
              <w:t xml:space="preserve"> За работу с библиотечным фондом – до 700 рублей включительно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/>
              <w:t>20.</w:t>
            </w:r>
            <w:r>
              <w:rPr>
                <w:b w:val="false"/>
                <w:bCs w:val="false"/>
                <w:sz w:val="28"/>
              </w:rPr>
              <w:t xml:space="preserve"> </w:t>
            </w:r>
            <w:r>
              <w:rPr>
                <w:b w:val="false"/>
              </w:rPr>
              <w:t xml:space="preserve">За совмещение профессий (должностей), расширение зон обслуживания или увеличения объёма выполняемых работ   </w:t>
            </w:r>
            <w:r>
              <w:rPr>
                <w:b w:val="false"/>
                <w:bCs w:val="false"/>
              </w:rPr>
              <w:t>- до 100% к окладу</w:t>
            </w:r>
            <w:r>
              <w:rPr>
                <w:b w:val="false"/>
                <w:sz w:val="28"/>
              </w:rPr>
              <w:t xml:space="preserve">                                                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/>
              <w:t>21.</w:t>
            </w:r>
            <w:r>
              <w:rPr>
                <w:b w:val="false"/>
              </w:rPr>
              <w:t xml:space="preserve"> За организацию пропускного режима                         - до 2000 руб.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  <w:r>
              <w:rPr>
                <w:b w:val="false"/>
              </w:rPr>
              <w:t xml:space="preserve"> За выполнение общественно значимых работ        - до 500 руб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  <w:r>
              <w:rPr>
                <w:b w:val="false"/>
              </w:rPr>
              <w:t xml:space="preserve"> За организацию работ по охране труда                     - до 1000 руб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  <w:r>
              <w:rPr>
                <w:b w:val="false"/>
              </w:rPr>
              <w:t xml:space="preserve"> За работу по профилактике наркомании (при условии выполнения нормы рабочего времени за ставку заработной платы):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- заместителю директора по воспитательной работе – 2000 руб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- социальному педагогу – 1000 руб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-   педагогу-психологу – 1000 руб.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ind w:left="1020" w:hanging="0"/>
        <w:jc w:val="both"/>
        <w:rPr>
          <w:b w:val="false"/>
          <w:b w:val="false"/>
          <w:bCs w:val="false"/>
          <w:sz w:val="28"/>
        </w:rPr>
      </w:pPr>
      <w:r>
        <w:rPr>
          <w:sz w:val="28"/>
        </w:rPr>
        <w:t xml:space="preserve">                                               </w:t>
      </w:r>
      <w:r>
        <w:rPr>
          <w:b w:val="false"/>
          <w:bCs w:val="false"/>
          <w:sz w:val="28"/>
        </w:rPr>
        <w:t>2.</w:t>
      </w:r>
      <w:r>
        <w:rPr>
          <w:sz w:val="28"/>
        </w:rPr>
        <w:t>Выплаты</w:t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За высокую результативность  и качество работы (после утверждения экспертным советом)                                                    - до 100 % к окладу        (либо до 5000 руб.)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За напряжённость и интенсивность труда               - до 100 % к окладу (либо до 3000 руб.)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За высокое качество проводимых отдельных мероприятий, дел, кампаний                                                                       – до 100 % к окладу</w:t>
      </w:r>
    </w:p>
    <w:p>
      <w:pPr>
        <w:pStyle w:val="Normal"/>
        <w:ind w:left="180" w:firstLine="18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left="180" w:firstLine="180"/>
        <w:rPr>
          <w:bCs w:val="false"/>
          <w:sz w:val="28"/>
        </w:rPr>
      </w:pPr>
      <w:r>
        <w:rPr>
          <w:bCs w:val="false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048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должност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</w:t>
            </w:r>
            <w:r>
              <w:rPr>
                <w:b w:val="false"/>
              </w:rPr>
              <w:t>Основание для выплаты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ам школы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 Добросовестное отношение к своим обязанностям до 2000 рублей включительно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 Качественная подготовка школы к новому учебному году до 1500 рублей включительно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. Наличие государственных наград СССР или Российской Федерации (ордена и медали) до 3000 рублей включительно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. Наличие отраслевой награды РФ или Краснодарского края (Заслуженный учитель РФ, Заслуженный учитель Кубани, Отличник просвещения, Почетный работник образования) до 2000 рублей включительно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.Позитивная динамика учебных достижений учащихся по сравнению с предыдущим периодом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от количества учащихся, повысивших отметку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 1- 5 ученика - до 300 рублей включительно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 6- 10 учеников – от 350  до 500 рублей включительно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выше 10 учеников –от 550  до 1000 рублей включительно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от количества учащихся, повысивших оценку до «4» или «5»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 5% до 10% уч-ся – до 300 рублей включительно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 11% до 25% уч-ся – до 500 рублей включительно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выше 25% уч-ся – до 1000 рублей включительно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. Подготовка победителя и призера предметной олимпиады, смотра, конкурса, соревнования, фестиваля 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 школьном уровне- 1 место до 200 рублей включительно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</w:t>
            </w:r>
            <w:r>
              <w:rPr>
                <w:b w:val="false"/>
              </w:rPr>
              <w:t>2 место до 100 рублей включительно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</w:t>
            </w:r>
            <w:r>
              <w:rPr>
                <w:b w:val="false"/>
              </w:rPr>
              <w:t>3 место до 50 рублей включительно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 муниципальном уровне 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</w:t>
            </w:r>
            <w:r>
              <w:rPr>
                <w:b w:val="false"/>
              </w:rPr>
              <w:t>-1 место от 501 до 1000 рублей включительно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</w:t>
            </w:r>
            <w:r>
              <w:rPr>
                <w:b w:val="false"/>
              </w:rPr>
              <w:t>-2 место от 301  до 500 рублей включительно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</w:t>
            </w:r>
            <w:r>
              <w:rPr>
                <w:b w:val="false"/>
              </w:rPr>
              <w:t>-3 место до 300 рублей включительно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 региональном уровне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</w:t>
            </w:r>
            <w:r>
              <w:rPr>
                <w:b w:val="false"/>
              </w:rPr>
              <w:t>-1 место от 1501  до 2000 рублей включительно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</w:t>
            </w:r>
            <w:r>
              <w:rPr>
                <w:b w:val="false"/>
              </w:rPr>
              <w:t>-2 место от 1001  до 1500 рублей включительно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</w:t>
            </w:r>
            <w:r>
              <w:rPr>
                <w:b w:val="false"/>
              </w:rPr>
              <w:t>-3 место до 1000 рублей включительно.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. Высокое качество преподавания предмета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- количество учащихся, получивших оценки «4» и «5» по итогам административных  контрольных и диагностических работ,  промежуточной или итоговой аттестации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от 40% до 100%- до 500 рублей включительно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средний балл успеваемости по предметам «4» и выше – до 300 рублей включительно.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. Использование современных образовательных технологий и участие в инновационной деятельности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разработка авторизованной программы и реализация ее -до 2000  рублей включительно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реализация программы –до 1000 рублей включительно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высокий уровень преподавания профильных предметов и элективных курсов до 1000 рублей включительно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проведение уроков с использованием ИВТ, интернет ресурсов -до 500 рублей включительно.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. Использование в образовательном процессе здоровьесберегающих технологий (утренняя зарядка, физкультминутки, динамическийй час, ) до 500 рублей включительно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. Участие педагога в методической работе (конференциях, семинарах, методических объединениях) -до 1000 рублей включительно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. Проведение мероприятий по профилактике вредных привычек - до 500 рублей включительно</w:t>
            </w:r>
          </w:p>
        </w:tc>
      </w:tr>
      <w:tr>
        <w:trPr/>
        <w:tc>
          <w:tcPr>
            <w:tcW w:w="2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2.   Организация и проведение мероприятий, повышающих авторитет и имидж школы у учащихся, родителей, общественности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в городе до 1000 рублей включительно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в школе до 500 рублей включительно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за публикации в прессе, повышающие имидж школы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в городе до 1000 рублей включительно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в школе  до 500 рублей включительно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регулярное обновление школьного Сайта – до 300 рублей включительно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регулярное проведение классных и общешкольных родительских собраний- до 200 рублей включительно.</w:t>
            </w:r>
          </w:p>
        </w:tc>
      </w:tr>
      <w:tr>
        <w:trPr/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3. Снижение количества учащихся, стоящих на учете в комиссии по делам несовершеннолетних- до 1000 рублей включительно</w:t>
            </w:r>
          </w:p>
        </w:tc>
      </w:tr>
      <w:tr>
        <w:trPr/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. Снижение (отсутствие) пропусков учащимися уроков без уважительной причины -до 1000 рублей включительно</w:t>
            </w:r>
          </w:p>
        </w:tc>
      </w:tr>
      <w:tr>
        <w:trPr/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. Снижение частоты обоснованных обращений учащихся, родителей, педагогов по поводу конфликтных ситуаций и высокий уровень решения конфликтных ситуаций   -до 1000 рублей включительно</w:t>
            </w:r>
          </w:p>
        </w:tc>
      </w:tr>
      <w:tr>
        <w:trPr/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6. Качественную подготовку кабинетов к новому учебному году, образцовое содержание кабинета  -до 1000 рублей включительно</w:t>
            </w:r>
          </w:p>
        </w:tc>
      </w:tr>
      <w:tr>
        <w:trPr/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7. Высокий уровень исполнительской дисциплины (подготовки отчетов, заполнения журналов, ведения личных дел и т.д.) - до 1000 рублей включительно</w:t>
            </w:r>
          </w:p>
        </w:tc>
      </w:tr>
      <w:tr>
        <w:trPr/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8.  Высокое качество выполнения положения о классном руководителе - до 700 рублей включительно</w:t>
            </w:r>
          </w:p>
        </w:tc>
      </w:tr>
      <w:tr>
        <w:trPr/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9. Активное участие в ремонте школы и высокое качество его выполнения  -до 700 рублей включительно</w:t>
            </w:r>
          </w:p>
        </w:tc>
      </w:tr>
      <w:tr>
        <w:trPr/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.Образцовое соблюдение санитарно- гигиенических норм содержания школьных помещений и территорий до 400 рублей включительно</w:t>
            </w:r>
          </w:p>
        </w:tc>
      </w:tr>
      <w:tr>
        <w:trPr/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1.Участие в оформлении и оснащении учебных кабинетов, мастерских, спортивного зала до 400 рублей включительно</w:t>
            </w:r>
          </w:p>
        </w:tc>
      </w:tr>
      <w:tr>
        <w:trPr/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2. Бережное отношение к сохранности школьного имущества, материальных ценностей до 400 рублей включительно</w:t>
            </w:r>
          </w:p>
        </w:tc>
      </w:tr>
      <w:tr>
        <w:trPr/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3. Высокие результаты, достигнутые в учебно- воспитательном процессе до 1000 рублей включительно</w:t>
            </w:r>
          </w:p>
        </w:tc>
      </w:tr>
      <w:tr>
        <w:trPr/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. Высокий уровень организации спортивно- массовых, культурных, оздоровительных мероприятий до 1000 рублей включительно</w:t>
            </w:r>
          </w:p>
        </w:tc>
      </w:tr>
      <w:tr>
        <w:trPr/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5. Участие и победы в конкурсах педагогического мастерства    - участие- до 500 рублей включительно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победы: 1м – до 2000 рублей включительно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</w:t>
            </w:r>
            <w:r>
              <w:rPr>
                <w:b w:val="false"/>
              </w:rPr>
              <w:t>2м – до 1500 рублей включительно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</w:t>
            </w:r>
            <w:r>
              <w:rPr>
                <w:b w:val="false"/>
              </w:rPr>
              <w:t>3м – до 1000 рублей включительно.</w:t>
            </w:r>
          </w:p>
        </w:tc>
      </w:tr>
      <w:tr>
        <w:trPr/>
        <w:tc>
          <w:tcPr>
            <w:tcW w:w="2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6. Высокие результаты при проведении независимой оценки знаний учеников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 ЕГЭ и муниципальных диагностических работах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– </w:t>
            </w:r>
            <w:r>
              <w:rPr>
                <w:b w:val="false"/>
              </w:rPr>
              <w:t>95- 100% обученности – до 2000  рублей включительно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- 75- 95% обученности – до 1000 рублей включительно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чество знаний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от 40%  до 60% -до 500 рублей включительно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61 % и выше -до 1000 рублей включительно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</w:t>
            </w:r>
          </w:p>
        </w:tc>
      </w:tr>
      <w:tr>
        <w:trPr/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7. Подготовка учащихся к предметным олимпиадам, смотрам, конкурсам, соревнованиям, фестивалям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на муниципальном уровне- до 300 рублей включительно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на региональном уровне – до 500 рублей включительно.</w:t>
            </w:r>
          </w:p>
        </w:tc>
      </w:tr>
      <w:tr>
        <w:trPr/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8. Подготовка выпускника, подтвердившего оценку «5» на экзамене в новых формах - до 1500 рублей включительно</w:t>
            </w:r>
          </w:p>
        </w:tc>
      </w:tr>
      <w:tr>
        <w:trPr/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9.Высокий уровень знаний по преподаваемому предмету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 образовательных областях «Технология», «Искусство», «Физкультура и спорт»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 ИЗО, музыке, труду, физкультуре, ОБЖ, черчению, кубановедению, ОПК, информатике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ачество знаний 60%- 75% до 300 рублей включительно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</w:t>
            </w:r>
            <w:r>
              <w:rPr>
                <w:b w:val="false"/>
              </w:rPr>
              <w:t>76% и выше до 400 рублей включительно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 предметам образовательных областей «филология», «математика», «обществознание», «естествознание»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 40% до 69% до 300 рублей включительно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70% и выше до 400 рублей включительно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средний балл успеваемости учащихся по предмету «4»  и выше до 300 рублей включительно.</w:t>
            </w:r>
          </w:p>
        </w:tc>
      </w:tr>
      <w:tr>
        <w:trPr/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0. Отсутствие неуспевающих и неаттестованных учащихся по итогам триместра или полугодия -до 500 рублей включительно</w:t>
            </w:r>
          </w:p>
        </w:tc>
      </w:tr>
      <w:tr>
        <w:trPr/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1.Высокие результаты итоговой аттестации в новых формах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средний балл на уровне регионального результата- до 2000 рублей включительно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средний балл на уровне муниципального результата -до 500 рублей включительно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выше муниципального результата- до 1500 рублей включительно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2. Обобщение и распространение собственного педагогического опыта на школьном, муниципальном и региональном уровнях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 школьном уровне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за наличие разработанных научно- методических материалов, рассмотренных и рекомендованных ШМО, опубликованных –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 1000 рублей включительно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уроков мастер- класс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на школьном уровне- до 500 рублей включительно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на районном  уровне- до 1000 рублей включительно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на зональном уровне -до 1500 рублей включительно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на краевом уровне- до 2000 рублей включительно.</w:t>
            </w:r>
          </w:p>
        </w:tc>
      </w:tr>
      <w:tr>
        <w:trPr/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3.Повышение квалификации и профессиональную переподготовку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курсовая подготовка: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</w:t>
            </w:r>
            <w:r>
              <w:rPr>
                <w:b w:val="false"/>
              </w:rPr>
              <w:t>свидетельство- до 1000 рублей включительно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</w:t>
            </w:r>
            <w:r>
              <w:rPr>
                <w:b w:val="false"/>
              </w:rPr>
              <w:t>сертификат -до 500 рублей включительно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</w:t>
            </w:r>
            <w:r>
              <w:rPr>
                <w:b w:val="false"/>
              </w:rPr>
              <w:t>справка  - до 300 рублей включительно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участие в методических семинарах:</w:t>
            </w:r>
          </w:p>
          <w:p>
            <w:pPr>
              <w:pStyle w:val="Normal"/>
              <w:ind w:hanging="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</w:t>
            </w:r>
            <w:r>
              <w:rPr>
                <w:b w:val="false"/>
              </w:rPr>
              <w:t>школьных  -до 300 рублей включительно;</w:t>
            </w:r>
          </w:p>
          <w:p>
            <w:pPr>
              <w:pStyle w:val="Normal"/>
              <w:ind w:hanging="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</w:t>
            </w:r>
            <w:r>
              <w:rPr>
                <w:b w:val="false"/>
              </w:rPr>
              <w:t>городских  -до 500 рублей включительно;</w:t>
            </w:r>
          </w:p>
          <w:p>
            <w:pPr>
              <w:pStyle w:val="Normal"/>
              <w:ind w:hanging="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</w:t>
            </w:r>
            <w:r>
              <w:rPr>
                <w:b w:val="false"/>
              </w:rPr>
              <w:t>краевых - до 1000 руб включительно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взаимопосещение уроков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 целью ознакомления с опытом коллег- более 5 уроков- до 500 рублей включительно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 целью передачи собственного опыта- более 5 уроков до 1000 рублей включительно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4. Высокие результаты успеваемости в классе по итогам промежуточной и итоговой аттестации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средний балл успеваемости класса  «4» и выше баллов- до 1000 рублей включительно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количество учащихся, успевающих на оценки «4»и  «5»- свыше 60% -  до 1000 рублей включительно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от 40% до 60%  -до 500 рублей включительно.</w:t>
            </w:r>
          </w:p>
        </w:tc>
      </w:tr>
      <w:tr>
        <w:trPr/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5.Высокие результаты, достигнутые в общешкольных мероприятиях –  1место – до 300 рублей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</w:t>
            </w:r>
            <w:r>
              <w:rPr>
                <w:b w:val="false"/>
              </w:rPr>
              <w:t>2 место – до 200 рублей включительно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</w:t>
            </w:r>
            <w:r>
              <w:rPr>
                <w:b w:val="false"/>
              </w:rPr>
              <w:t>3 место – до 100 рублей  включительно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</w:t>
            </w:r>
            <w:r>
              <w:rPr>
                <w:b w:val="false"/>
              </w:rPr>
              <w:t>активное участие в общегородских мероприятиях -до 300 рублей включительно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</w:t>
            </w:r>
            <w:r>
              <w:rPr>
                <w:b w:val="false"/>
              </w:rPr>
              <w:t xml:space="preserve">высокие результаты, достигнутые в общегородских мероприятиях                           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</w:t>
            </w:r>
            <w:r>
              <w:rPr>
                <w:b w:val="false"/>
              </w:rPr>
              <w:t>1 место от 501  до 1000 рублей включительно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</w:t>
            </w:r>
            <w:r>
              <w:rPr>
                <w:b w:val="false"/>
              </w:rPr>
              <w:t>2 место от 401  до 500 рублей включительно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</w:t>
            </w:r>
            <w:r>
              <w:rPr>
                <w:b w:val="false"/>
              </w:rPr>
              <w:t>3 место до 400 рублей включительно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6. Отсутствие правонарушений, совершенных учащимися за отчетный период -до 500 рублей включительно</w:t>
            </w:r>
          </w:p>
        </w:tc>
      </w:tr>
      <w:tr>
        <w:trPr/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7. Отсутствие немотивированного выбытия учащихся из класса до 500 рублей включительно</w:t>
            </w:r>
          </w:p>
        </w:tc>
      </w:tr>
      <w:tr>
        <w:trPr/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8. Высокий уровень организации горячего питания для учащихся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00% охват -до 300 рублей включительно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качественное ведение учета питания -до 300 рублей включительно.</w:t>
            </w:r>
          </w:p>
        </w:tc>
      </w:tr>
      <w:tr>
        <w:trPr/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9. Качественную работу по повышению уровня дисциплины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уменьшение пропусков уроков без уважительной причины до 100 рублей включительно.</w:t>
            </w:r>
          </w:p>
        </w:tc>
      </w:tr>
      <w:tr>
        <w:trPr/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0. Высокий уровень организации летней оздоровительной кампании,  100% охват учащихся различными формами оздоровительной работы в течение лета -до 500 рублей включительно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1. Позитивная динамика успеваемости учащихся в классах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среднего балла успеваемости в классе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на 0,1 – 0,3 балла -до 300 рублей включительно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на 0,4- 0,6 баллов - до 500 рублей включительно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на 0,7- 1 балл  -до 1000 рублей включительно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ВР и ВР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2. Выполнение плана внутришкольного контроля, плана воспитательной работы до 1000 рублей включительно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3. Высокий уровень организации и проведения итоговой и промежуточной аттестации учащихся до 1000 рублей включительно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4. Высокий уровень организации и контроля (мониторинга) учебно- воспитательного процесса до 1000 рублей включительно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5. Качественная организация работы общественных органов, участвующих в управлении школой (экспертно- методический совет, педагогический совет, органы ученического самоуправления) -до 500 рублей включительно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46. Сохранение контингента учащихся  -   до 500 рублей включительно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7. Высокий уровень организации аттестации педагогических работников школы -до 1000 рублей включительно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8. Поддержание благоприятного психологического климата в коллективе - до 500 рублей включительно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9. Организация внедрения в работу новых учебных и воспитательных программ - до 2000 рублей включительно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АХР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0.Высокий уровень обеспечения выполнения требований пожарной, электробезопасности, охраны труда -до 500 рублей включительно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1.Высокий уровень обеспечения санитарно- гигиенических условий в помещениях школы -до 1500 рублей включительно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2.Высокий уровень подготовки к отопительному сезону в осеннее- зимний период -до 1600 рублей включительно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психолог, социальный педагог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3. Результативность коррекционно- развивающей работы с учащимися -до 500 рублей включительно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4. Своевременное и качественное ведение банка данных на детей, охваченных различными видами контроля -до 500 рублей включительно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5.Организация работы по профилактике наркомании среди учащихся за ставку заработной платы при условии выполнения нормы рабочего времени - до 1000 рублей включительно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6.Высокая читательская активность обучающихся -до 500 рублей включительно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7. Пропаганда чтения как формы культурного досуга -до 500 рублей включительно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8.Активное участие в общешкольных и районных мероприятиях -до 500 рублей включительно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9. Оформление тематических выставок- до 500 рублей включительно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уживающий персонал: </w:t>
            </w:r>
          </w:p>
          <w:p>
            <w:pPr>
              <w:pStyle w:val="Normal"/>
              <w:rPr/>
            </w:pPr>
            <w:r>
              <w:rPr/>
              <w:t>уборщик производственных и служебных помещ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/>
              <w:t>сторож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0.Качественное проведение генеральных уборок до 500 рублей включительно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1. Активное участие в ремонте школы и высокое качество его выполнения - до 1000 рублей включительно</w:t>
            </w:r>
          </w:p>
        </w:tc>
      </w:tr>
      <w:tr>
        <w:trPr>
          <w:trHeight w:val="865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2. Образцовое соблюдение санитарно- гигиенических норм содержания школьных помещений и территорий - до 650 рублей включительно.</w:t>
            </w:r>
          </w:p>
        </w:tc>
      </w:tr>
      <w:tr>
        <w:trPr>
          <w:trHeight w:val="1200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3.Высокий уровень обеспечения условий безопасности, охраны материальных ценностей, организацию пропускного режима до 500 рублей включительно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азмеры выплат устанавливаются в зависимости от личного вклада каждого работника, повышение качества выполняемых работ. Указанные выплаты уменьшаются либо полностью отменяются при ухудшении качества работы.</w:t>
      </w:r>
    </w:p>
    <w:p>
      <w:pPr>
        <w:pStyle w:val="Normal"/>
        <w:ind w:left="180" w:firstLine="180"/>
        <w:jc w:val="both"/>
        <w:rPr>
          <w:bCs w:val="false"/>
          <w:sz w:val="28"/>
        </w:rPr>
      </w:pPr>
      <w:r>
        <w:rPr>
          <w:bCs w:val="false"/>
          <w:sz w:val="28"/>
        </w:rPr>
        <w:t>3. Выплаты стимулирующего характера .</w:t>
      </w:r>
    </w:p>
    <w:p>
      <w:pPr>
        <w:pStyle w:val="HTM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 С целью стимулирования штатных  педагогических работников ( педагог-психолог, педагог дополнительного образования, учитель-логопед, воспитатель в гпд, преподаватель-организатор ОБЖ, социальный педагог, старший вожатый) к профессиональному росту путем повышения профессиональной квалификации и компетентности установить следующие  размеры повышающего коэффициента к должностному окладу: </w:t>
      </w:r>
    </w:p>
    <w:p>
      <w:pPr>
        <w:pStyle w:val="HTM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15 - при наличии высшей квалификационной категории;</w:t>
      </w:r>
    </w:p>
    <w:p>
      <w:pPr>
        <w:pStyle w:val="HTM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10 - при наличии первой квалификационной категории;</w:t>
      </w:r>
    </w:p>
    <w:p>
      <w:pPr>
        <w:pStyle w:val="HTM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05 - при наличии второй квалификационной категории.</w:t>
      </w:r>
    </w:p>
    <w:p>
      <w:pPr>
        <w:pStyle w:val="HTM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ботнику школы может быть установлен персональный повышающий коэффициент к окладу (должностному окладу), ставке заработной платы  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 и других факторов. Решение об установлении персонального повышающего коэффициента к окладу (должностному окладу), ставке заработной платы и его размерах принимается руководителем учреждения персонально в отношении конкретного работника. Размер повышающего коэффициента – до  1,5.</w:t>
      </w:r>
    </w:p>
    <w:p>
      <w:pPr>
        <w:pStyle w:val="HTM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ботникам, которым присвоена ученая степень, почетное звание при соответствии почетного звания, ученой степени профилю педагогической деятельности или преподаваемых дисциплин может быть установлен повышающий коэффициент к окладу за ученую степень, почетное звание в следующих размерах:</w:t>
      </w:r>
    </w:p>
    <w:p>
      <w:pPr>
        <w:pStyle w:val="HTM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075 – за ученую степень кандидата наук или за почетное звание «Заслуженный», «Народный»;</w:t>
      </w:r>
    </w:p>
    <w:p>
      <w:pPr>
        <w:pStyle w:val="HTM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15 – за ученую степень доктора наук.</w:t>
      </w:r>
    </w:p>
    <w:p>
      <w:pPr>
        <w:pStyle w:val="HTM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ющий коэффициент за ученую степень, почетное звание  устанавливается  по одному из имеющихся оснований, имеющему большее значение.</w:t>
      </w:r>
    </w:p>
    <w:p>
      <w:pPr>
        <w:pStyle w:val="Normal"/>
        <w:ind w:firstLine="900"/>
        <w:jc w:val="both"/>
        <w:rPr/>
      </w:pPr>
      <w:r>
        <w:rPr>
          <w:b w:val="false"/>
          <w:sz w:val="28"/>
          <w:szCs w:val="28"/>
        </w:rPr>
        <w:t xml:space="preserve">3.4.  Стимулирующая надбавка за выслугу лет устанавливается педагогическим работникам за стаж педагогической работы, другим работникам-   в зависимости от общего количества лет, проработанных в учреждениях образования в следующих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мерах (в процентах от оклада):</w:t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стаже педагогической работы от 1 до 5 лет – 5%;</w:t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стаже педагогической работы от 5 до 10 лет – 10%;</w:t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 стаже педагогической работы от 10 лет – 15%. </w:t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8. Выплаты стимулирующего характера, за исключением выплат предусмотренных подпунктами 3.3, 3.5, и 3.6 настоящего Положения, устанавливаются пропорционально объему учебной нагрузки (педагогической работы).</w:t>
      </w:r>
    </w:p>
    <w:p>
      <w:pPr>
        <w:pStyle w:val="HTML"/>
        <w:ind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нято на общем собрании трудового коллекти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токол №  ___ от___ ______.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седатель собрания________ Т.Н. Павлова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мотрено на заседании Управляющего Совета школы и рекомендовано к утверждению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Протокол № __ от________2009 г.)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седатель Управляющего Совета школы ________________ М.В. Кулькова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02"/>
      <w:outlineLvl w:val="1"/>
    </w:pPr>
    <w:rPr>
      <w:b w:val="false"/>
      <w:bCs w:val="false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sz w:val="28"/>
      <w:szCs w:val="24"/>
      <w:lang w:val="ru-RU" w:bidi="ar-SA"/>
    </w:rPr>
  </w:style>
  <w:style w:type="character" w:styleId="Style14">
    <w:name w:val="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2:30:00Z</dcterms:created>
  <dc:creator>Админ</dc:creator>
  <dc:description/>
  <cp:keywords/>
  <dc:language>en-US</dc:language>
  <cp:lastModifiedBy>Админ</cp:lastModifiedBy>
  <cp:lastPrinted>2010-01-11T15:59:00Z</cp:lastPrinted>
  <dcterms:modified xsi:type="dcterms:W3CDTF">2010-02-01T13:36:00Z</dcterms:modified>
  <cp:revision>4</cp:revision>
  <dc:subject/>
  <dc:title/>
</cp:coreProperties>
</file>