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общение младших школьников к истокам русской культуры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ание любви к культуре своего народа, его традициям,  </w:t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 xml:space="preserve">Предварительная подготовка: </w:t>
      </w:r>
      <w:r>
        <w:rPr/>
        <w:t xml:space="preserve">к празднику дети рисуют рисунки дома казака, разучивают стихи.  На стенде – рисунки детей. Макет Церкви. </w:t>
      </w:r>
    </w:p>
    <w:p>
      <w:pPr>
        <w:pStyle w:val="Style15"/>
        <w:ind w:firstLine="360"/>
        <w:jc w:val="both"/>
        <w:rPr/>
      </w:pPr>
      <w:r>
        <w:rPr/>
        <w:t>В празднике принимают участие дети и родители, праздник проводился в школьном музее.</w:t>
      </w:r>
    </w:p>
    <w:p>
      <w:pPr>
        <w:pStyle w:val="Style15"/>
        <w:jc w:val="center"/>
        <w:rPr/>
      </w:pPr>
      <w:r>
        <w:rPr>
          <w:rStyle w:val="StrongEmphasis"/>
        </w:rPr>
        <w:t>Ход праздника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  <w:t>1.Лекция экскурсоводов музея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Куб</w:t>
      </w:r>
      <w:r>
        <w:rPr>
          <w:rStyle w:val="Accented"/>
          <w:b/>
          <w:bCs/>
        </w:rPr>
        <w:t>а</w:t>
      </w:r>
      <w:r>
        <w:rPr>
          <w:b/>
          <w:bCs/>
        </w:rPr>
        <w:t>нское каз</w:t>
      </w:r>
      <w:r>
        <w:rPr>
          <w:rStyle w:val="Accented"/>
          <w:b/>
          <w:bCs/>
        </w:rPr>
        <w:t>а</w:t>
      </w:r>
      <w:r>
        <w:rPr>
          <w:b/>
          <w:bCs/>
        </w:rPr>
        <w:t>чье в</w:t>
      </w:r>
      <w:r>
        <w:rPr>
          <w:rStyle w:val="Accented"/>
          <w:b/>
          <w:bCs/>
        </w:rPr>
        <w:t>о</w:t>
      </w:r>
      <w:r>
        <w:rPr>
          <w:b/>
          <w:bCs/>
        </w:rPr>
        <w:t>йско,</w:t>
      </w:r>
      <w:r>
        <w:rPr/>
        <w:t xml:space="preserve"> часть </w:t>
      </w:r>
      <w:hyperlink r:id="rId2">
        <w:r>
          <w:rPr>
            <w:rStyle w:val="InternetLink"/>
            <w:i/>
            <w:iCs/>
          </w:rPr>
          <w:t>казачества</w:t>
        </w:r>
      </w:hyperlink>
      <w:r>
        <w:rPr/>
        <w:t xml:space="preserve"> в дореволюционной России, размещавшаяся в Кубанской области (ныне Краснодарский край и часть Ставропольского края) с центром в Екатеринодаре (ныне Краснодар). Образовано в 1860 из </w:t>
      </w:r>
      <w:hyperlink r:id="rId3">
        <w:r>
          <w:rPr>
            <w:rStyle w:val="InternetLink"/>
            <w:i/>
            <w:iCs/>
          </w:rPr>
          <w:t>Черноморского казачьего войска</w:t>
        </w:r>
      </w:hyperlink>
      <w:r>
        <w:rPr/>
        <w:t xml:space="preserve"> и части </w:t>
      </w:r>
      <w:hyperlink r:id="rId4">
        <w:r>
          <w:rPr>
            <w:rStyle w:val="InternetLink"/>
            <w:i/>
            <w:iCs/>
          </w:rPr>
          <w:t>Кавказского линейного казачьего войска</w:t>
        </w:r>
      </w:hyperlink>
      <w:r>
        <w:rPr/>
        <w:t xml:space="preserve"> в составе 22 (позже до 27) конных полков, 3 эскадронов, 13 пеших батальонов и 5 батарей. К. к. в. участвовало во всех войнах, которые вела Россия во 2-й половине 19 — начале 20 вв. В 1914 в составе К. к. в. было 11 конных полков и 1 дивизион, 2,5 гвардейские сотни, 6 пластунских батальонов, 5 батарей, 12 команд и 1 сотня милиции (всего до 19 тыс. человек). Во время 1-й мировой войны 1914—18 К. к. в. выставило 37 конных полков и 1 дивизион, 2,5 гвардейские сотни, 22 пластунских батальона, 6 батарей (в 1917—12), 49 различных сотен и 6 полусотен, 12 команд (всего около 90 тыс. человек). К. к. в. сложилось из 2 главных частей: т. н. «линейцев», в основном потомков переселенных на Кубань в конце 18 в. донских казаков, располагавшихся в восточной части области (Кавказский, Лабинский, Майкопский и Баталпашинский отделы), и «черноморцев» — потомков запорожцев, переселенных в 90-х гг. 18 в. на р. Кубань от её устья до р. Лабы (Ейский, Екатеринодарский и Темрюкский отделы). В 1-й половине 19 в. на Кубань были переселены екатеринославские, азовские, черниговские, полтавские и дунайские казаки, государственные крестьяне, кантонисты и отставные солдаты, зачисленные в казаки. Население области составляло 2,89 млн. человек (на 1916), в том числе казаков 1,37 млн. человек (43%). Казачьи земли составляли около 6,8 млн. десятин, средний душевой надел равнялся 9 десятин. Значительное развитие капитализма привело к сильной дифференциации кубанских казаков, которая усиливалась ввиду обеднения казаков из-за тяжести службы. У казачьей бедноты, составлявшей около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казачьего населения, душевой надел равнялся фактически 2—3 десятинам. Это, а также рознь между населением более зажиточных западных районов и менее зажиточных восточных районов обусловили острые классовые противоречия внутри кубанского казачества) осложнённые борьбой с </w:t>
      </w:r>
      <w:hyperlink r:id="rId5">
        <w:r>
          <w:rPr>
            <w:rStyle w:val="InternetLink"/>
            <w:i/>
            <w:iCs/>
          </w:rPr>
          <w:t>иногородними</w:t>
        </w:r>
      </w:hyperlink>
      <w:r>
        <w:rPr>
          <w:i/>
          <w:iCs/>
        </w:rPr>
        <w:t>,</w:t>
      </w:r>
      <w:r>
        <w:rPr/>
        <w:t xml:space="preserve"> которые арендовали казачьи земли. Во время Революции 1905—07 произошли восстания в ряде пластунских батальонов и во 2-м Урупском полку. После Октябрьской революции 1917 казачья беднота стала на сторону Советской власти, контрреволюционные элементы во главе с </w:t>
      </w:r>
      <w:hyperlink r:id="rId6">
        <w:r>
          <w:rPr>
            <w:rStyle w:val="InternetLink"/>
            <w:i/>
            <w:iCs/>
          </w:rPr>
          <w:t>Кубанской радой 1917—20</w:t>
        </w:r>
      </w:hyperlink>
      <w:r>
        <w:rPr/>
        <w:t xml:space="preserve"> начали борьбу против социалистической революции значительная часть казаков под влиянием борьбы с иногородними, сословных предрассудков и ошибок со стороны органов Советской власти и антиказачьей политики главкома И. Л. </w:t>
      </w:r>
      <w:hyperlink r:id="rId7">
        <w:r>
          <w:rPr>
            <w:rStyle w:val="InternetLink"/>
            <w:i/>
            <w:iCs/>
          </w:rPr>
          <w:t>Сорокина</w:t>
        </w:r>
      </w:hyperlink>
      <w:r>
        <w:rPr/>
        <w:t xml:space="preserve"> поддержала Добровольческую армию генерала А. И. Деникина. В 1919 кубанские корпуса генерала А. Г. Шкуро и С. Г. Улагая активно сражались против Красной Армии. Однако великодержавная политика Деникина вызвала оппозицию среди кубанцев, которые стремились к автономии. Казаки массами дезертировали из деникинской армии, а летом 1920 не поддержали десант Улагая на Кубани. В 1920 К. к. в. было упразднено. В Красной Армии в 20—30-х гг. были созданы кубанские казачьи части. Во время Великой Отечественной войны 1941—45 кубанские казачьи дивизии, особенно 4-й гвардейский Кубанский казачий корпус под командованием генерала Н. Я. Кириченко, героически сражались на фронтах за Советскую отчизну.</w:t>
      </w:r>
    </w:p>
    <w:p>
      <w:pPr>
        <w:pStyle w:val="Style15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436995" cy="724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ыступления детей.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ЬИ ЗАПОВЕДИ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ество - братство   людей,   объединенных   особым состоянием духа и сознания, нравственности и морал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и - народ, имеющий свою культуру, историю и память. Славное прошлое Казачества, дела и заветы предков дают нам  право с гордостью сказа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лава тебе, Господи, что мы казаки!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казачестве   общее   всегда было выше личного. Казаки всегда служили родной земле — Святой Руси, своему Народу и своему Государств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и!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томки и наследники первопроходцев, сотворивших Росс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е всего в Казачестве всегда был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ЬЯ ВОЛЯ и НАРОДОПРАВСТВО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ЧЕСТЬ И ДОБРОЕ ИМЯ ДЛЯ  КАЗАКА ДОРОЖЕ  ЖИЗН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ереги честь смолоду. Достоинство сохраняй в любой обстановке. Имей волю признать свою неправоту. Если надо, побори себя сам. Оказывая уважение другим, не унижай себя. Не  завидуй другим и не держи зла в сердце своем. Не будь гордецом; и в мыслях не допускай, что  ты выше других казаков. Никого не поучай свысока, посмотри сначала на себя. Будь доброже</w:t>
        <w:softHyphen/>
        <w:t>лателен, но не льстив. Имей широкую душу. Удары судьбы встречай стойко. Совершив позор</w:t>
        <w:softHyphen/>
        <w:t>ный поступок, имей силу воли сам принять крайнее реш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КАЗАКИ ВСЕ РАВНЫ В ПРАВАХ. ПОМНИ:   НЕТ НИ КНЯЗЯ, НИ РАБА, НО ВСЕ РАБЫ БОЖИЙ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заки равны как в правах, так и в ответственности за содеянное, независимо от обще</w:t>
        <w:softHyphen/>
        <w:t>ственного положения, образования и прочих заслуг. Решение, принятое на Сборе, — закон для всех. Совершеннолетнего казака никто не может лишить слова, кроме командира в строю. Лю</w:t>
        <w:softHyphen/>
        <w:t>бой казак может быть избран на любую должность. Для сохранения единства Казачества казак не должен состоять в политических парт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ПО ТЕБЕ СУДЯТ ОБО ВСЕМ  КАЗАЧЕСТВЕ И НАРОДЕ  ТВОЕ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совершай дурных поступков и удерживай от них других. Будь честен и правдив, не бойся пострадать за прав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сть, не прельщают тебя ни корысть, ни стяжательство, ни бес</w:t>
        <w:softHyphen/>
        <w:t>честные доходы, ни сиюминутная слава. Не поддавайся губительным страстям. Не увлекайся спиртным, табак тоже не на пользу ни тебе, ни окружающим. Избегай скверносло</w:t>
        <w:softHyphen/>
        <w:t xml:space="preserve">вия. Знай: мат еще в </w:t>
      </w:r>
      <w:r>
        <w:rPr>
          <w:lang w:val="en-US"/>
        </w:rPr>
        <w:t>XIII</w:t>
      </w:r>
      <w:r>
        <w:rPr/>
        <w:t xml:space="preserve"> веке придумали враги русского наро</w:t>
        <w:softHyphen/>
        <w:t>да для оскорбления наших матерей и Ве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удь примером в жизни своей и защити обиженного, по</w:t>
        <w:softHyphen/>
        <w:t>моги страждущему, накорми голодного, не дай упасть духом и тел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СЛУЖИ ВЕРНО СВОЕМУ НАРОДУ,  А  НЕ  ВОЖДЯ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зачество свое главное предназначение видит в служении народу и России ради их благоденствия, а не для собственной корысти и славы.</w:t>
      </w:r>
    </w:p>
    <w:p>
      <w:pPr>
        <w:pStyle w:val="Normal"/>
        <w:widowControl w:val="false"/>
        <w:autoSpaceDE w:val="false"/>
        <w:jc w:val="both"/>
        <w:rPr/>
      </w:pPr>
      <w:r>
        <w:rPr/>
        <w:t>Казак за это готов пролить кровь свою, но "не сотвори себе ^ кумира и подобия его!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5. ДЕРЖИ СЛОВО,  СЛОВО КАЗАКА ДОРОГО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зак! Помни, что каждое твое слово — это слово твоего народа, слово Казач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Выпустишь слово — не поймаешь. Говори, да не проговаривайся. Ибо спроста сказанное не спроста слушано. Стойкость чести в сло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. ЧТИ  СТАРШИХ,  УВАЖАЙ  СТАРОС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мни! Без одобрения стариков ни одно важное решение Атамана не может быть исполнено. Власть же стариков — не от силы; а от авторитета и мудрости. Прислушайся к слову, бывалых и избежишь многих ошибок. Каждого старика почитай Отцом своим, а престарелую казачку — Матер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ДЕРЖИСЬ  ВЕРЫ  ПРЕДКОВ,  ПОСТУПАЙ  ПО  ОБЫЧАЯМ  СВОЕГО НАР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сомнения коснулись твоей души и ты не знаешь, как поступить, — поступай по обычаю своего народа и Вере пред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омни! Казачий обычай всегда скреплял семью, рбщину и все Казачест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ПОГИБАЙ, А ТОВАРИЩА    ВЫРУЧА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 было всегда у казаков! Взаимная выручка — основа казачьего братства. Как ты посмотришь в глаза матери товарища, которого мог спасти и не спас?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БУДЬ ТРУДОЛЮБИВ,  НЕ  БЕЗДЕЙСТВУ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ждый казак должен стремиться к тому, чтобы он и его семья жили в достатке, но не протягивай руку с криком "Дай"„ Живи своим трудом. Презирай праздность. Любое дело должно "гореть" в твоих рук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 БЕРЕГИ СЕМЬЮ СВОЮ.  СЛУЖИ ЕЙ  ПРИМЕРО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емья — святыня брака. Никто не имеет права вмешиваться в жизнь семьи без ее просьбы. Семья — основа казачьего общества. Глава семьи — отец, с него спрос за все. Отец! Добейся в семье авторитета и взаимопонимания. Воспитай детей своих честными, смелыми, добрыми, отзывчивыми, бескомпромиссными в борьбе со злом, преданными Отчизне. Воспитай их казаками. Дай детям достой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Казак обязан оберегать женщину, защищать ее честь и достоинство. Этим ты обеспечишь будущее своего народа. Казак не имеет права вмешиваться в женские дела. Чти мать свою и отц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ЗАКОМ НАДО РОДИТЬСЯ!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ЗАКОМ НАДО СТАТЬ!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ЗАКОМ НАДО БЫТЬ!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Устный журна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ЭТО ИНТЕРЕСНО ЗНАТЬ!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 стран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ЧЕМУ КАЗАКИ ТАК УПОРНО ДЕРЖАТСЯ ЗА СТАРЫЕ НАЗВАНИЯ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 сих пор они именуют станицами насе</w:t>
        <w:softHyphen/>
        <w:t>ленные пункты, уже ставшие райцентрами, по</w:t>
        <w:softHyphen/>
        <w:t>селками и гор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Изначально понятие станица не географи</w:t>
        <w:softHyphen/>
        <w:t>ческое. Станица — от слова стан. Станица — не населенный пункт, а родоплеменной союз, ког</w:t>
        <w:softHyphen/>
        <w:t>да-то в незапамятные времена кочевавший и во</w:t>
        <w:softHyphen/>
        <w:t>евавший.</w:t>
      </w:r>
    </w:p>
    <w:p>
      <w:pPr>
        <w:pStyle w:val="Normal"/>
        <w:widowControl w:val="false"/>
        <w:autoSpaceDE w:val="false"/>
        <w:jc w:val="both"/>
        <w:rPr/>
      </w:pPr>
      <w:r>
        <w:rPr/>
        <w:t>"Ермак Тимофеевич Чигин, в Святом кре</w:t>
        <w:softHyphen/>
        <w:t>щении Василий, казак станицы Качалинской бывшей при его рождении на Каме". Из перепол</w:t>
        <w:softHyphen/>
        <w:t>ненных станиц казаки переселялись на хутора и в поселки. На хутора переселялись коренные ма</w:t>
        <w:softHyphen/>
        <w:t>лоземельные казаки, а в поселки и слободы — пришлые или приписные. Станичники, как пра</w:t>
        <w:softHyphen/>
        <w:t>вило, дальние родственник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 стран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ЧЕМУ КАЗАКИ НОСЯТ ВОЕННУЮ ФОРМУ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то не военная форма, а национальный ко</w:t>
        <w:softHyphen/>
        <w:t>стюм, который с древнейших времен носили наши предки и приспособили его с 18 века его к нуждам армии. С этого времени он как военная униформа менялся, но основные черты нацио</w:t>
        <w:softHyphen/>
        <w:t>нального костюма сохранены. Одной из черт на</w:t>
        <w:softHyphen/>
        <w:t>ционального костюма казаков является его мно</w:t>
        <w:softHyphen/>
        <w:t>гообразие. Кроме того, по мельчайшим деталям можно "вычислить", откуда казак, сколько у него детей и ...даже фамилию..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 стран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ЧЕМУ КАЗАКИ КУБАНИ И ТЕРЕКА НОСЯТ КАВКАЗКУЮ ОДЕЖДУ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езусловно, в одежде много элементов "кав</w:t>
        <w:softHyphen/>
        <w:t>казского образца", но она сильно отличается от одежды горских народов. Покрой черкески вос</w:t>
        <w:softHyphen/>
        <w:t>ходит к свитке или русскому кафтану. Сходство придают только газыри, патронташи на груди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 стран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МАЯ БОЛЬШАЯ ГОЛОВНАЯ БОЛЬ КАЗАКА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и. А еще больше внуки! Их не воспита</w:t>
        <w:softHyphen/>
        <w:t>ешь одним днем. Чтобы стать настоящим каза</w:t>
        <w:softHyphen/>
        <w:t>ком, нужно с детства заслушиваться рассказами деда, не раз вытереть сопливый нос о подол баб</w:t>
        <w:softHyphen/>
        <w:t>киной юбки, слушая казацкие песни, почувство</w:t>
        <w:softHyphen/>
        <w:t>вать твердую руку отца, на всю жизнь сохранить тепло материнских ладоней. Воспринять от них ремесла и удаль. Знать могилы близких и с дет</w:t>
        <w:softHyphen/>
        <w:t>ства за ними ухаживать. Бывать на казачьих кру</w:t>
        <w:softHyphen/>
        <w:t>гах и сборах с 10 л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 стран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КИЕ ПРИНЦИПЫ ПРОПОВЕДУЮТ КАЗАКИ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ушу — Богу, сердце — людям, жизнь — Оте</w:t>
        <w:softHyphen/>
        <w:t>честву, честь — ником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 страниц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ЕТИТ ЛИ КАЗАК В КОСМОС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заки в начале этого века одними из пер</w:t>
        <w:softHyphen/>
        <w:t>вых пересели с коня на самолет. А наиболее дос</w:t>
        <w:softHyphen/>
        <w:t>тойные из них возглавили и возглавляют Воен-но-Воздушные Силы. Так есаул Ткачев В.М. воз</w:t>
        <w:softHyphen/>
        <w:t>главил 1916 г. Военно-полевую авиацию. Воен-но-Воздушные Силы СССР возглавляли Глав</w:t>
        <w:softHyphen/>
        <w:t>ный маршал авиации П.С. Кутахов, маршалы авиации Ефимов А.Н., Шапошников Е.И. Пер</w:t>
        <w:softHyphen/>
        <w:t>вым Главкомом ВВС России стал донской казак генерал-полковник Дейнекин П.С.</w:t>
      </w:r>
    </w:p>
    <w:p>
      <w:pPr>
        <w:pStyle w:val="Normal"/>
        <w:widowControl w:val="false"/>
        <w:autoSpaceDE w:val="false"/>
        <w:jc w:val="both"/>
        <w:rPr/>
      </w:pPr>
      <w:r>
        <w:rPr/>
        <w:t>А в космосе уже бывали казаки В.В. Горбатко, Г. Т. Берегово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К СТАТЬ ЧЛЕНОМ СОЮЗА КАЗАКОВ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юз казаков был основан в июне 1990 г. Учредительным Большим кругом в г. Москве и объединяет практически все исторические каза</w:t>
        <w:softHyphen/>
        <w:t>чьи войска: Амурское, Астраханское, Всекубанс-кое, Енисейское, Забайкальское, Иркутское, Оренбургское, Сибирское, Семиреченское, Тер</w:t>
        <w:softHyphen/>
        <w:t>ское, Уральское, Уссурийское, Хабаровское, Чер</w:t>
        <w:softHyphen/>
        <w:t>номорское, Казачье войско Калмыкии, Ставро</w:t>
        <w:softHyphen/>
        <w:t>польский краевой Союз казаков, Якутский ка</w:t>
        <w:softHyphen/>
        <w:t>зачий полк; и отдельные казачьи округа: Камчат</w:t>
        <w:softHyphen/>
        <w:t>ский, Сахалинский, Северо-Западный, часть ок</w:t>
        <w:softHyphen/>
        <w:t>ругов Ростовской и все округа Волгоградской областей Войска Донского. В Союз казаков так</w:t>
        <w:softHyphen/>
        <w:t>же входит более 70 казачьих землячеств, образо</w:t>
        <w:softHyphen/>
        <w:t>ванных в местах нетрадиционного проживания казачеств. Прием в казачьи общества Союза ка</w:t>
        <w:softHyphen/>
        <w:t>заков идет через хуторские и станичные правле</w:t>
        <w:softHyphen/>
        <w:t>ния, а также через правления землячест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ление Союза казаков находится в Мос</w:t>
        <w:softHyphen/>
        <w:t>кве,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121009, ул. Воздвиженка, 4, ком. 306. Тел: (095) 202-73-6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 стран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 ты, торох - тарахте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оходная строевая песн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Торох - вор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Ой ты , торох - тарахтер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Не торохни надо мной,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Не торохни надо мной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моею головой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Не торохни надо мной,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Над моею головой.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Черный ворон бьет крылами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уя солнечный восход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Черный ворон бьет крылами,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Чуя солнечный восход,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>Как служивыя казаки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иралися в поход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>Как служивыя казаки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Собиралися в поход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Наш походный атаман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розь по войску проезжал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Наш походный атаман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>Скрозь по войску проезжал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походную держал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Речь походную держал: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"Вы здорово, мои дети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 здорово, казаки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 xml:space="preserve">Вы здорово, мои дети,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>Вы здорово, казаки,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ужите, мои дети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лужили и отцы"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дительская страниц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МОЛОДЫМ  КАЗАКА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 в нас кровь. Одной душою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вем мы, братья казаки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ною песнью удалою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 красим сумрачные д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часто, часто вспоминае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дедов славные дел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их сердцах мы воскрешае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ую славу каза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ь в час свободный, в круг собравшись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ем мы гимн родимый сво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уваженья с мест поднявшись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святыней Войсковой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дого Дона казачата!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Кубани вольной берегов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рала, Терека - орлята!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ти славных казаков!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rFonts w:cs="Arial" w:ascii="Arial" w:hAnsi="Arial"/>
        </w:rPr>
        <w:t>П. Крюков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Номинация сценарий классного час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286500" cy="2286000"/>
                <wp:effectExtent l="5080" t="1016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адиции  кубанского каза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-36pt;margin-top:4.1pt;width:494.95pt;height:17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адиции  кубанского казачества</w:t>
                      </w:r>
                    </w:p>
                  </w:txbxContent>
                </v:textbox>
                <v:path textpathok="t"/>
                <v:textpath on="t" fitshape="t" string="традиции  кубанского казачества" style="font-family:&quot;Arial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ентина Александровна Фо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dtp://$78359" TargetMode="External"/><Relationship Id="rId3" Type="http://schemas.openxmlformats.org/officeDocument/2006/relationships/hyperlink" Target="mmdtp://$78362" TargetMode="External"/><Relationship Id="rId4" Type="http://schemas.openxmlformats.org/officeDocument/2006/relationships/hyperlink" Target="mmdtp://$1972456274" TargetMode="External"/><Relationship Id="rId5" Type="http://schemas.openxmlformats.org/officeDocument/2006/relationships/hyperlink" Target="mmdtp://$78358" TargetMode="External"/><Relationship Id="rId6" Type="http://schemas.openxmlformats.org/officeDocument/2006/relationships/hyperlink" Target="mmdtp://$78360" TargetMode="External"/><Relationship Id="rId7" Type="http://schemas.openxmlformats.org/officeDocument/2006/relationships/hyperlink" Target="mmdtp://$78361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9:00Z</dcterms:created>
  <dc:creator>Александр</dc:creator>
  <dc:description/>
  <cp:keywords/>
  <dc:language>en-US</dc:language>
  <cp:lastModifiedBy>Админ</cp:lastModifiedBy>
  <cp:lastPrinted>2006-12-05T22:13:00Z</cp:lastPrinted>
  <dcterms:modified xsi:type="dcterms:W3CDTF">2008-05-02T09:36:00Z</dcterms:modified>
  <cp:revision>11</cp:revision>
  <dc:subject/>
  <dc:title/>
</cp:coreProperties>
</file>