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УСПЕХ СЕМЕЙНОГО ВОСПИТАНИЯ. ОТ ЧЕГО ОН ЗАВИСИТ?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       </w:t>
      </w:r>
      <w:r>
        <w:rPr>
          <w:i/>
          <w:color w:val="0000FF"/>
        </w:rPr>
        <w:t>Особенности современной семьи. Факторы, снижающие воспитательный потенциал семьи: низкая ответственность ро</w:t>
        <w:softHyphen/>
        <w:t>дителей, малое общение родителей с детьми, конфликтность се</w:t>
        <w:softHyphen/>
        <w:t>мейных отношений.</w:t>
      </w:r>
    </w:p>
    <w:p>
      <w:pPr>
        <w:pStyle w:val="Normal"/>
        <w:widowControl w:val="false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      </w:t>
      </w:r>
      <w:r>
        <w:rPr>
          <w:i/>
          <w:color w:val="0000FF"/>
        </w:rPr>
        <w:t>Связь кризиса семьи с глубокими социально-экономическими преобразованиями. Признаки кризиса семьи: распространение малодетности, нестабильность браков, низкая культура взаимоот</w:t>
        <w:softHyphen/>
        <w:t>ношений, самоустранение родителей от воспитания детей.</w:t>
      </w:r>
    </w:p>
    <w:p>
      <w:pPr>
        <w:pStyle w:val="Normal"/>
        <w:widowControl w:val="false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      </w:t>
      </w:r>
      <w:r>
        <w:rPr>
          <w:i/>
          <w:color w:val="0000FF"/>
        </w:rPr>
        <w:t>Эмоциональный климат семьи. Эмоциональная культура се</w:t>
        <w:softHyphen/>
        <w:t>мьи. Семейные традиции, педагогическое окружение и успех вос</w:t>
        <w:softHyphen/>
        <w:t>питания.</w:t>
      </w:r>
    </w:p>
    <w:p>
      <w:pPr>
        <w:pStyle w:val="Normal"/>
        <w:widowControl w:val="false"/>
        <w:autoSpaceDE w:val="fals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Форма проведения</w:t>
      </w:r>
      <w:r>
        <w:rPr>
          <w:color w:val="0000FF"/>
        </w:rPr>
        <w:t>: беседа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1. Назовите положительные качества личности своего ребенка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Одна из основных предпосылок здорового душевного разви</w:t>
        <w:softHyphen/>
        <w:t>тия ребенка заключается в том, чтобы он рос в эмоционально теп</w:t>
        <w:softHyphen/>
        <w:t>лом и стабильном окружении. На первый взгляд это кажется оче</w:t>
        <w:softHyphen/>
        <w:t>видным и легко достижимым. Но все-таки, чтобы эти два условия соблюсти, надо их как следует обдумать, иногда и приложить не</w:t>
        <w:softHyphen/>
        <w:t>мало сил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Современная семья утратила многие функции, цементиро</w:t>
        <w:softHyphen/>
        <w:t>вавшие ее в прошлом: производственную, охранительную, образо</w:t>
        <w:softHyphen/>
        <w:t>вательную и другие. Но зато огромное значение приобрели две ос</w:t>
        <w:softHyphen/>
        <w:t>новные функции, ради которых создается и распадается семья. Это эмоциональная удовлетворенность всех членов семьи и подготовка детей к жизни в обществе. Обе функции предполагают зрелость чувств и культуру.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>Долгое время среди специалистов-ученых и педагогов шли споры, кто же отвечает в большей мере за нравственный мир детей: семья или школа? Наконец, большинство пришло к правильному выводу - не снимая ответственности со школы, больше требований надо предъявлять семье, т.к. именно здесь закладывается фунда</w:t>
        <w:softHyphen/>
        <w:t>мент личности, ее нравственные ценности, ориентации и убежде</w:t>
        <w:softHyphen/>
        <w:t>ния. Таким образом, важность семейного воспитания неоспорима. Никто не имеет большего влияния на детей, чем отец и мать. Роль родителей в развитии задатков и способностей, в становлении лич</w:t>
        <w:softHyphen/>
        <w:t>ности ребенка исключительна. Пример близких - основа воспита</w:t>
        <w:softHyphen/>
        <w:t>ния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Семья, в которой растет малыш, объективно является его коллективным воспитателем. А это имеет свои плюсы и минусы. Разве не сложно добиться того, чтобы все члены семьи являли са</w:t>
        <w:softHyphen/>
        <w:t>мому маленькому из них должный пример поведения, единство нравственных критериев? Просто ли избежать неувязок, когда ба</w:t>
        <w:softHyphen/>
        <w:t>бушка что-то разрешает, а мама то же самое запрещает, когда брат говорит одно, а отец - другое? Но что делать, такие детали отра</w:t>
        <w:softHyphen/>
        <w:t>жаются на восприятии, воспитании ребенка. Можно ли преумень</w:t>
        <w:softHyphen/>
        <w:t>шать роль родителей, от которых в большинстве зависит формиро</w:t>
        <w:softHyphen/>
        <w:t>вание личности ребенка, преуменьшать значение единства семей</w:t>
        <w:softHyphen/>
        <w:t>ной педагогики. Материальные условия и гражданско-этические представления родителей не изолированы от влияния обществен</w:t>
        <w:softHyphen/>
        <w:t>ных требований к семье. Вся жизнь семьи должна помогать созда</w:t>
        <w:softHyphen/>
        <w:t>нию у детей богатого эмоционального мира и готовности к воспри</w:t>
        <w:softHyphen/>
        <w:t>ятию знаний, нравственных и этический ценностей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Проблем в семейном воспитании немало, и многие из них связаны с наблюдающимся переходом от так называемой семьи «объединенной» к «нуклеарной». «Нуклеарная» семья - это роди</w:t>
        <w:softHyphen/>
        <w:t>тели и дети, а «объединенная» - это еще бабушки и дедушки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На развитие современной семьи оказывают влияние не толь</w:t>
        <w:softHyphen/>
        <w:t>ко этические ценности и представления о счастье, смысле жизни, сущности человеческих отношений, но и многообразные последст</w:t>
        <w:softHyphen/>
        <w:t>вия индустриализации и урбанизации, научно-техническая рево</w:t>
        <w:softHyphen/>
        <w:t>люция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Традиционное представление о семье как основной ячейке общества, отвечающей важнейшим потребностям природы челове</w:t>
        <w:softHyphen/>
        <w:t>ка, поддерживается далеко не всеми. Имеют семью лишь половина женщин, треть из них думает иначе. Причин этому несколько: женщина, занятая наравне с мужчиной трудом, принимает меньшее участие в семейной жизни. Вместе с возросшей самостоятельно</w:t>
        <w:softHyphen/>
        <w:t>стью женщины с ее стороны повысилась требовательность к супру</w:t>
        <w:softHyphen/>
        <w:t>гу, характеру взаимоотношений, усилилась тенденция занять гла</w:t>
        <w:softHyphen/>
        <w:t>венствующее положение в семье. Брак стал менее устойчивым. Но, тем не менее, возникло неверное, распространенное представление о возможности освобождения женщины от воспитания собствен</w:t>
        <w:softHyphen/>
        <w:t>ных детей. В силу непонимания особенностей современной семьи и роли в ней женщины появилось мнение, что личность формируется «автоматически». Откуда же взялся такой, прямо скажем, ижди</w:t>
        <w:softHyphen/>
        <w:t>венческий взгляд на свои родительские обязанности? В свое время государство взяло на себя буквально все. Родителей освободили от главнейшей обязанности воспитания детей. Все заботы о своих де</w:t>
        <w:softHyphen/>
        <w:t>тях родители переложили на государственные учреждения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2. Назовите любимые игры своего ребенка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К чему иногда сводится родительская забота о детях? Только к тому, чтобы сыты были и одеты. А потом? Все то же. И в итоге растут дети без тепла материнского сердца, требовательной и вме</w:t>
        <w:softHyphen/>
        <w:t>сте с тем ласковой родительской строгости, без стимулов для ду</w:t>
        <w:softHyphen/>
        <w:t>ховного и нравственного роста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В таких случаях аргументом служит фраза: «Жизнь научит!». Чему научит? Что покажет? Это, конечно, полнейшее равнодушие к воспитанию и к судьбе своих детей. Жизнь будет не учить, а пе</w:t>
        <w:softHyphen/>
        <w:t>реучивать, иногда тяжело и мучительно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Мысль об определяющей роли среды в воспитании справед</w:t>
        <w:softHyphen/>
        <w:t>лива, хоть и не нова. Однако из понятия «среда» нельзя исключить ближайшее для детей окружение, т. е. среду семейную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Как следствие отсутствия должного воспитания в семье, осо</w:t>
        <w:softHyphen/>
        <w:t>бенно с 60-х годов, стремительно растет число разводов. В круп</w:t>
        <w:softHyphen/>
        <w:t>ных городах число распадающихся семей превышает половину. И в большинстве случаев инициатива расторжения брака исходит от женщины. Параллельно множатся случаи нежелания вступать в брак. Ежегодно регистрируется до полумиллиона детей, рожден</w:t>
        <w:softHyphen/>
        <w:t>ных вне брака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Нестабильность семьи нередко разрушающе действует на психику и нравственность детей, на целевые установки и позиции. Утрата семьи для ребенка часто равноценна крушению мира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Воспитательная роль семьи не определяется, естественно, формальным показателем ее стабильности. Имеют значение преж</w:t>
        <w:softHyphen/>
        <w:t>де всего морально-этическая и гражданская позиция мужа и жены, их нравственное здоровье, структура и диапазон социальных кон</w:t>
        <w:softHyphen/>
        <w:t>тактов с обществом.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</w:t>
      </w:r>
      <w:r>
        <w:rPr>
          <w:color w:val="0000FF"/>
        </w:rPr>
        <w:t>Можно ли сказать, что современная семья состоит из людей, физически и духовно зрелых, подготовленных к преодолению трудностей, способных к предотвращению и разрешению конфлик</w:t>
        <w:softHyphen/>
        <w:t>тов, людей самостоятельных, не подверженных посторонним влия</w:t>
        <w:softHyphen/>
        <w:t>ниям и способных к сотрудничеству? Исследования социологов свидетельствуют о недостаточной зрелости и неподготовленности квалифицированных специали</w:t>
        <w:softHyphen/>
        <w:t>стах заставляют снова и снова обращаться к огромной и часто ре</w:t>
        <w:softHyphen/>
        <w:t>шающей роли семейного воспитания в нравственном и умственном становлении личности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Каковы же причины нестабильности современной семьи? Демографы считают причинами неустойчивости семьи экономиче</w:t>
        <w:softHyphen/>
        <w:t>скую независимость женщины, растущую свободу ее в области брачно-семейных отношений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Полноценное психическое развитие ребенка происходит на основе развитой эмоциональности. Последняя формируется в ран</w:t>
        <w:softHyphen/>
        <w:t>нем детском возрасте в условиях семьи. За последние годы роль эстетического содержания семьи, положительных эмоциональных факторов окружающей жизни, несомненно, увеличилась. Высокая общая культура современного человека делает его весьма требова</w:t>
        <w:softHyphen/>
        <w:t>тельным к условиям труда, жизни, быта. Эстетика пронизывает бу</w:t>
        <w:softHyphen/>
        <w:t>квально все стороны жизни: внешний облик, манеры поведения, культуру жилища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Эмоциональное воспитание - тонкий и хрупкий процесс. Ин</w:t>
        <w:softHyphen/>
        <w:t>струментом воспитания являются глубина и особенно искренность. Эмоциональное воздействие может быть совершенным только в том случае, если «эмоции поверяются разумом» и если учитывают</w:t>
        <w:softHyphen/>
        <w:t>ся особенности эмоционального строя ребенка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Создание семейной благополучной обстановки - главная за</w:t>
        <w:softHyphen/>
        <w:t>дача практически каждой семьи. Однако активное нежелание и противодействие хотя бы одного члена семьи может оказаться трудно преодолимым препятствием для благополучия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Стремление родителей создать собственный уклад семейной жизни отражает их нравственную позицию и взгляды на жизнь. Оно помогает понять и ту роль, к которой они готовят своих детей в жизни. Те постоянные усилия, которые затрачивают мать и отец для постижения своих идеалов, закладывают основу нравственного воспитания ребенка. Однако самые лучшие примеры не дадут ожи</w:t>
        <w:softHyphen/>
        <w:t>даемого результата, если ребенок остается в стороне, не станет ак</w:t>
        <w:softHyphen/>
        <w:t>тивным участником построения так называемой благополучной, счастливой семьи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Чувства, связывающие людей, не могут быть полностью оди</w:t>
        <w:softHyphen/>
        <w:t>наковыми, они многогранны и различаются по интенсивности. Из</w:t>
        <w:softHyphen/>
        <w:t>вестно еще, что любовь требует каждодневного подтверждения. На это не у всех хватает душевных сил. Многие считают, что не обя</w:t>
        <w:softHyphen/>
        <w:t>заны идти навстречу другому, чтобы восстановить душевное рав</w:t>
        <w:softHyphen/>
        <w:t>новесие и эмоциональную атмосферу семьи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Действительное стремление к семейному счастью и благопо</w:t>
        <w:softHyphen/>
        <w:t>лучию находят выражение в создании семейных традиций. Когда-то традиции были обязательной особенностью «объединенной» семьи, отражали нравственную позицию ее членов. Некоторые тра</w:t>
        <w:softHyphen/>
        <w:t>диции могут быть полностью восприняты современной семьей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Раннее приобщение детей к обсуждению всех вопросов се</w:t>
        <w:softHyphen/>
        <w:t>мейной жизни - давняя хорошая традиция. Очень полезная тради</w:t>
        <w:softHyphen/>
        <w:t>ция ежевечерних чтений, обсуждение прочитанного, обмена мне</w:t>
        <w:softHyphen/>
        <w:t>ниями. Все большую популярность приобретает обычай совмест</w:t>
        <w:softHyphen/>
        <w:t>ного проведения летнего отдыха. Наилучшая школа жизни - разбор собственных ошибок. Если это стало правилом в семье, дети, ко</w:t>
        <w:softHyphen/>
        <w:t>нечно, приобщаются к манере обязательного, беспристрастного анализа своих поступков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Традиции связывают людей, представляя собой эстафету ду</w:t>
        <w:softHyphen/>
        <w:t>ховной связи поколений. Они, как правило, дают возможность на</w:t>
        <w:softHyphen/>
        <w:t>копления нравственного опыта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3.  Вспомните, когда и за что вы в последний раз хвалили сво</w:t>
        <w:softHyphen/>
        <w:t>его ребенка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Для эффективного воспитания ребенка в семье необходимо соблюдать механизмы семейной педагогики. По мнению И. С. Ко</w:t>
        <w:softHyphen/>
        <w:t>на, таких механизмов в семейной педагогике три.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 </w:t>
      </w:r>
      <w:r>
        <w:rPr>
          <w:color w:val="0000FF"/>
        </w:rPr>
        <w:t xml:space="preserve">Прежде всего и шире всего применяется </w:t>
      </w:r>
      <w:r>
        <w:rPr>
          <w:b/>
          <w:color w:val="0000FF"/>
        </w:rPr>
        <w:t>подкрепление</w:t>
      </w:r>
      <w:r>
        <w:rPr>
          <w:color w:val="0000FF"/>
        </w:rPr>
        <w:t>. Поощряя ребенка за правильные действия и тактично наказывая и порицая его за неправильные, вы постепенно внедряете в соз</w:t>
        <w:softHyphen/>
        <w:t>нание ребенка систему норм, правил, понятий. Конечно, они должны быть осознаны и восприняты ребенком, стать потребно</w:t>
        <w:softHyphen/>
        <w:t>стью его.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 </w:t>
      </w:r>
      <w:r>
        <w:rPr>
          <w:color w:val="0000FF"/>
        </w:rPr>
        <w:t xml:space="preserve">Второй механизм - </w:t>
      </w:r>
      <w:r>
        <w:rPr>
          <w:b/>
          <w:color w:val="0000FF"/>
        </w:rPr>
        <w:t>идентификация</w:t>
      </w:r>
      <w:r>
        <w:rPr>
          <w:color w:val="0000FF"/>
        </w:rPr>
        <w:t xml:space="preserve"> (отождествление) себя с близкими, которых ребенок уважает, обожает, стремится быть похожим на них. Важно, что этот механизм часто основан на люб</w:t>
        <w:softHyphen/>
        <w:t>ви к родителям, и во имя этой любви ребенок стремится быть хо</w:t>
        <w:softHyphen/>
        <w:t>рошим во всем.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 </w:t>
      </w:r>
      <w:r>
        <w:rPr>
          <w:color w:val="0000FF"/>
        </w:rPr>
        <w:t xml:space="preserve">Третий механизм - </w:t>
      </w:r>
      <w:r>
        <w:rPr>
          <w:b/>
          <w:color w:val="0000FF"/>
        </w:rPr>
        <w:t>понимание</w:t>
      </w:r>
      <w:r>
        <w:rPr>
          <w:color w:val="0000FF"/>
        </w:rPr>
        <w:t>. Смысл его сводится к тому, что, хорошо зная и чувствуя внутренний мир ребенка, круг его по</w:t>
        <w:softHyphen/>
        <w:t>буждений и мотивов, немедленно откликаясь на его потребности и проблемы, можно активно влиять на его поступки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мятка дл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Создание благоприятной семейной атмосферы</w:t>
      </w:r>
    </w:p>
    <w:p>
      <w:pPr>
        <w:pStyle w:val="Normal"/>
        <w:widowControl w:val="false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Помните: от того, как родители разбудят ребенка, зависит его психологический настрой на весь день.</w:t>
      </w:r>
    </w:p>
    <w:p>
      <w:pPr>
        <w:pStyle w:val="Normal"/>
        <w:widowControl w:val="false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Время для ночного отдыха каждому требуется сугубо инди</w:t>
        <w:softHyphen/>
        <w:t>видуально. Показатель один - ребенок должен выспаться и легко проснуться.</w:t>
      </w:r>
    </w:p>
    <w:p>
      <w:pPr>
        <w:pStyle w:val="Normal"/>
        <w:widowControl w:val="false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Если у родителей есть возможность дойти до школы вместе с ребенком, не упускайте ее. Совместная дорога - это совместное общение, ненавязчивые советы.</w:t>
      </w:r>
    </w:p>
    <w:p>
      <w:pPr>
        <w:pStyle w:val="Normal"/>
        <w:widowControl w:val="false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Научитесь встречать детей после уроков. Не стоит первым задавать вопрос: «Какие оценки ты сегодня получил?». Лучше за</w:t>
        <w:softHyphen/>
        <w:t>дать нейтральные вопросы: «Что было интересного в школе?», «Чем сегодня занимались?», «Как дела в школе?».</w:t>
      </w:r>
    </w:p>
    <w:p>
      <w:pPr>
        <w:pStyle w:val="Normal"/>
        <w:widowControl w:val="false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Радуйтесь успехам ребенка. Не раздражайтесь в момент его временных неудач.</w:t>
      </w:r>
    </w:p>
    <w:p>
      <w:pPr>
        <w:pStyle w:val="Normal"/>
        <w:widowControl w:val="false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Терпеливо, с интересом слушайте рассказы ребенка о собы</w:t>
        <w:softHyphen/>
        <w:t>тиях в его жизни. Ребенок должен чувствовать, что он любим. Не</w:t>
        <w:softHyphen/>
        <w:t>обходимо исключить из общения окрики, грубые интонации, соз</w:t>
        <w:softHyphen/>
        <w:t>дайте в семье атмосферу радости, любви и уважения.</w:t>
      </w:r>
    </w:p>
    <w:p>
      <w:pPr>
        <w:pStyle w:val="Normal"/>
        <w:widowControl w:val="false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Номинация лекция для родителей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УСПЕХ СЕМЕЙНОГО ВОСПИТАНИЯ.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ОТ ЧЕГО ОН ЗАВИСИТ?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Нагорная Виктория Владимировна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оциальный педагог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text">
        <w:top w:val="double" w:sz="4" w:space="1" w:color="993366"/>
        <w:left w:val="double" w:sz="4" w:space="4" w:color="993366"/>
        <w:bottom w:val="double" w:sz="4" w:space="1" w:color="993366"/>
        <w:right w:val="double" w:sz="4" w:space="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49:00Z</dcterms:created>
  <dc:creator>Александр</dc:creator>
  <dc:description/>
  <cp:keywords/>
  <dc:language>en-US</dc:language>
  <cp:lastModifiedBy>Админ</cp:lastModifiedBy>
  <dcterms:modified xsi:type="dcterms:W3CDTF">2008-05-02T08:47:00Z</dcterms:modified>
  <cp:revision>4</cp:revision>
  <dc:subject/>
  <dc:title/>
</cp:coreProperties>
</file>