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МЕТОДЫ СЕМЕЙНОГО ВОСПИТ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И ИХ РОЛЬ В НРАВСТВЕННОМ РАЗВИТИИ ПОДРОСТ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  <w:r>
        <w:rPr>
          <w:i/>
          <w:color w:val="0000FF"/>
        </w:rPr>
        <w:t>Некоторые проблемы воспитания детей и взаимоотношений в семье. Педагогические методы и приемы воспитательного воз</w:t>
        <w:softHyphen/>
        <w:t>действия на детей: убеждение словом, примером, делом. Элемен</w:t>
        <w:softHyphen/>
        <w:t>тарные методы формирования поведения. Поощрение и наказание детей родителями. Как избавиться от нежелательного поведения.</w:t>
      </w:r>
    </w:p>
    <w:p>
      <w:pPr>
        <w:pStyle w:val="Normal"/>
        <w:widowControl w:val="false"/>
        <w:autoSpaceDE w:val="false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  <w:r>
        <w:rPr>
          <w:i/>
          <w:color w:val="0000FF"/>
        </w:rPr>
        <w:t>Порядок семейной жизни, семейные традиции, режим в се</w:t>
        <w:softHyphen/>
        <w:t>мье. Влияние уклада жизни семьи на привычки детей. Истоки про</w:t>
        <w:softHyphen/>
        <w:t>явления грубости, эгоизма, недоверчивости и других отрицатель</w:t>
        <w:softHyphen/>
        <w:t>ных черт в характере и поведении отдельных детей. Педагогиче</w:t>
        <w:softHyphen/>
        <w:t>ский такт в семейном воспитании. Зависимость выбора методов воспитательного воздействия от осознания родителями целей воспитания. Согласованность родителей в выборе целей и мето</w:t>
        <w:softHyphen/>
        <w:t>дов воспитания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Форма проведения</w:t>
      </w:r>
      <w:r>
        <w:rPr>
          <w:color w:val="0000FF"/>
        </w:rPr>
        <w:t xml:space="preserve"> – лекц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Наука о воспитании - это наука о том, как сделать человека счастливым. Если счастье - это переживание полноты жизни, по</w:t>
        <w:softHyphen/>
        <w:t>стоянный подъем творческой энергии, связанный с раскрытием ду</w:t>
        <w:softHyphen/>
        <w:t>ховных и физических сил ребенка, то гармоничное воспитание мо</w:t>
        <w:softHyphen/>
        <w:t>жет и должно научить человека, как стать счастливым. Самым эф</w:t>
        <w:softHyphen/>
        <w:t>фективным средством воспитания ребенка является жизнь с ее ре</w:t>
        <w:softHyphen/>
        <w:t>альной действительностью, но он подвержен и специально органи</w:t>
        <w:softHyphen/>
        <w:t>зованным воздействиям со стороны взрослых, то есть наряду со стихийностью идет процесс сознательного воздействия. Это влия</w:t>
        <w:softHyphen/>
        <w:t>ние должно быть контролируемо и управляемо. Сознательно орга</w:t>
        <w:softHyphen/>
        <w:t>низованное воспитание должно иметь целенаправленную систему воздействий в виде рациональных требований обучающего воспи</w:t>
        <w:softHyphen/>
        <w:t>тания и организации жизнедеятельности ребенка. «Дети - цветы жизни», - говорим мы часто. Есть и такое выражение: «Каждый цветок имеет свой аромат». В одной и той же семье дети отличают</w:t>
        <w:softHyphen/>
        <w:t>ся друг от друга не только склонностями, увлечениями, но и спо</w:t>
        <w:softHyphen/>
        <w:t>собностями, темпераментом, чертами характера, состоянием здоро</w:t>
        <w:softHyphen/>
        <w:t>вья. Вот почему они очень часто по-разному реагируют на одни и те же воспитательные приемы. Поэтому-то к каждому ребенку не</w:t>
        <w:softHyphen/>
        <w:t>обходим особый, индивидуальный педагогический подход. Сущ</w:t>
        <w:softHyphen/>
        <w:t>ность этого подхода и заключается, с одной стороны, в педагогиче</w:t>
        <w:softHyphen/>
        <w:t>ском умении, основываясь на своих наблюдениях за сыном, доче</w:t>
        <w:softHyphen/>
        <w:t>рью, правильно предположить, как они отнесутся к той или иной воспитательной мере. С другой стороны, безошибочно выбрать именно те воспитательные приемы, которые вызовут у подростков нужную реакцию. В семейном воспитании на ребенка стихийно действуют обстоятельства жизни семьи и ближайшее ее окруже</w:t>
        <w:softHyphen/>
        <w:t>ние, материальные и моральные условия, вся атмосфера с положи</w:t>
        <w:softHyphen/>
        <w:t>тельной и негативной направленностью. Семейные отношения вы</w:t>
        <w:softHyphen/>
        <w:t>ражаются в тактике семейного воспитания. Выработать тактику семейных отношений - это значит, прежде всего, найти правиль</w:t>
        <w:softHyphen/>
        <w:t>ную точку отсчета в воспитании. Если для родителей интересы ре</w:t>
        <w:softHyphen/>
        <w:t>бенка превыше всего, они подчинили им все свои желания и потреб</w:t>
        <w:softHyphen/>
        <w:t>ности, превратились буквально в рабов своего сына или дочери - это позиция, в основе которой родительская близорукость. У таких ро</w:t>
        <w:softHyphen/>
        <w:t>дителей, как правило, вырастают эгоисты или люди, ни к чему не приученные, безвольные, слабохарактерные. Если родители пре</w:t>
        <w:softHyphen/>
        <w:t>выше всего ставят свои интересы, мало считаются с желаниями, потребностями ребенка, живут только «для себя» - можно говорить о родительском эгоизме. В подобных семьях нередко растут безы</w:t>
        <w:softHyphen/>
        <w:t>нициативные, пассивные дети, не имеющие собственного мнения, или, наоборот, настроенные агрессивно, живущие собственными интересами. Мы назвали две крайние точки зрения. В «чистом ви</w:t>
        <w:softHyphen/>
        <w:t>де» они встречаются редко. В жизни приходится сталкиваться го</w:t>
        <w:softHyphen/>
        <w:t>раздо чаще с другими проявлениями родительского эгоизма, более тонкого, более замаскированного, а потому и более опасного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Правильно организовать воспитание детей в семье можно с помощью умелого применения научно обоснованных методов воз</w:t>
        <w:softHyphen/>
        <w:t>действия. В отечественной и зарубежной педагогике их множество: методы формирования сознания, поведения и деятельности, стиму</w:t>
        <w:softHyphen/>
        <w:t>лирования и т. д. Остановимся на некоторых из них. Каждый роди</w:t>
        <w:softHyphen/>
        <w:t>тель стремится привести ребенка к пониманию того, что хорошо, что плохо, к чему следует стремиться и чего следует избегать. На помощь этому приходит убеждение - один из эффективных мето</w:t>
        <w:softHyphen/>
        <w:t>дов воспитания. Убеждение нередко смешивают с нотацией или морализированием. Но следует помнить, что при убеждении поло</w:t>
        <w:softHyphen/>
        <w:t>жения доказываются, а при морализировании - декларируются. Содержание и форма убеждений должны соответствовать уровню возрастного развития ребенка. Для подростков в убеждении долж</w:t>
        <w:softHyphen/>
        <w:t>но присутствовать логическое доказательство. Только «железная» логика позволяет убедить или переубедить ребенка, раскрыть несо</w:t>
        <w:softHyphen/>
        <w:t>стоятельность позиции ребенка или заставляет его поверить в ис</w:t>
        <w:softHyphen/>
        <w:t>тинность того, в чем убеждают. Убеждая ребенка, надо самому быть убежденным. Порой родители недооценивают того, что ребе</w:t>
        <w:softHyphen/>
        <w:t>нок способен по интонации голоса, по внешнему выражению голо</w:t>
        <w:softHyphen/>
        <w:t>са почувствовать искренность или неискренность его слов. Убеж</w:t>
        <w:softHyphen/>
        <w:t>дение требует высокого родительского авторитета, который прида</w:t>
        <w:softHyphen/>
        <w:t>ет воздействию убеждающего силу внушающего влияния. Один из распространенных приемов убеждения: показ последствий поступ</w:t>
        <w:softHyphen/>
        <w:t>ка, почему-либо не замеченных самим ребенком. Убеждать нужно, осязательно отталкиваясь от тех знаний, того жизненного опыта, от тех чувств, которые уже имеют для ребенка нравственную значи</w:t>
        <w:softHyphen/>
        <w:t>мость. Когда хотят, особенно подросткам и старшеклассникам, до</w:t>
        <w:softHyphen/>
        <w:t>казать безнравственность какого-то поступка, прибегают еще к од-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ному приему: проводят параллель между «ими и той отрицатель</w:t>
        <w:softHyphen/>
        <w:t>ной чертой характера, которая отражается в совершенном поступ</w:t>
        <w:softHyphen/>
        <w:t>ке. Однако и этот прием вызовет желаемый педагогический эффект только в случае, если ребенок сам осуждает ту черту характера, которая связывается с его поступком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Мать, заметив, что уже третий раз одиннадцатилетний сын в ее отсутствие берет деньги из коробки, где всегда лежит мелочь на текущие расходы, сказала: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- Гена, ты не находишь, что брать втихомолку даже неболь</w:t>
        <w:softHyphen/>
        <w:t>шие деньги, то же, что украсть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- Но ведь тебя не было дома, - ответил мальчик, красне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- Честный человек, каким я имела все основания считать те</w:t>
        <w:softHyphen/>
        <w:t>бя до сих пор, попросил бы нужную сумму заранее или не забыл сказать потом, сколько денег и почему он вынужден был экстренно взять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- Извини, мама, правда, нехорошо получилось...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Правильное убеждение укрепилось. Однако подобный прием,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безусловно, не оказал бы такого воздействия на мальчика, который уже привык лгать и обманывать родител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Общеизвестно, что практика - не только критерий истины, но и источник познания. Только на практике люди испытывают себя в деятельности и познают себя же в процессе общения. Только включенные в реальные отношения с родителями и сверстниками дети познают жизнь окружающих и самих себя. Практика позволя</w:t>
        <w:softHyphen/>
        <w:t>ет формировать привычки, играющие огромную роль в жизни ре</w:t>
        <w:softHyphen/>
        <w:t>бенка. Практика убеждает, что нередко только один плохой посту</w:t>
        <w:softHyphen/>
        <w:t>пок ведет к разрушению хорошего. И наоборот, если ребенка. По</w:t>
        <w:softHyphen/>
        <w:t>буждают совершать хорошие поступки, то эти действия помогают началу формирования высоких нравственных черт его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</w:t>
      </w:r>
      <w:r>
        <w:rPr>
          <w:color w:val="0000FF"/>
        </w:rPr>
        <w:t>Образ жизни ребенка, как правило, определяется образом жизни родителей. Однако в 11-14 лет ребята уже не слепо копиру</w:t>
        <w:softHyphen/>
        <w:t>ют поведение взрослых, их подражание становится, как говорят психологи, выборочным. Приглядываясь к действиям, поступкам, прислушиваясь к словам и суждениям взрослых, подростки изби</w:t>
        <w:softHyphen/>
        <w:t>рают для подражания то, что в их глазах достойно и исходит от людей, авторитетных для них. Воздействие примером, как мы час</w:t>
        <w:softHyphen/>
        <w:t>то замечаем, на ребенка значительно сильнее, чем слово. Кроме того, если словесные внушения и убеждения противоречат реальной практике поведения родителей, их отношению друг к другу, своим обязанностям и к ребенку, то эти словесные воздействия, не подкрепленные соответствующей практикой, не окажут положи</w:t>
        <w:softHyphen/>
        <w:t>тельного воздействия. Примеров тому достаточное количество. На формирование поведения ребенка очень сильное влияние оказывают сверстники. Поэтому каждый родитель должен быть заинтересован в дружбе своих детей с такими сверстниками, ко</w:t>
        <w:softHyphen/>
        <w:t>торые своим примером побуждают и подкрепляют положитель</w:t>
        <w:softHyphen/>
        <w:t>ные действ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Элементарные методы формирования поведения, общие для человека и животных, изложены в замечательной книге американ</w:t>
        <w:softHyphen/>
        <w:t>ского дрессировщика и психолога Карен Прайор «Не рычите на собаку». Давайте познакомимся с некоторыми из них.</w:t>
      </w:r>
    </w:p>
    <w:p>
      <w:pPr>
        <w:pStyle w:val="Normal"/>
        <w:widowControl w:val="false"/>
        <w:autoSpaceDE w:val="false"/>
        <w:rPr/>
      </w:pPr>
      <w:r>
        <w:rPr>
          <w:i/>
          <w:color w:val="0000FF"/>
        </w:rPr>
        <w:t xml:space="preserve">      </w:t>
      </w:r>
      <w:r>
        <w:rPr>
          <w:i/>
          <w:color w:val="0000FF"/>
        </w:rPr>
        <w:t>Положительное подкрепление</w:t>
      </w:r>
      <w:r>
        <w:rPr>
          <w:color w:val="0000FF"/>
        </w:rPr>
        <w:t xml:space="preserve"> - это нечто приятное для вос</w:t>
        <w:softHyphen/>
        <w:t>питанника (пища, ласка, похвала, хорошая оценка и т. п.), совпа</w:t>
        <w:softHyphen/>
        <w:t>дающее с какими-либо его действиями и ведущее к вероятности повторения этого действия. Уже имеющееся поведение, независи</w:t>
        <w:softHyphen/>
        <w:t>мо от того, насколько оно случайно, с помощью положительного подкрепления можно усилить. Например, вы зовете щенка, он под</w:t>
        <w:softHyphen/>
        <w:t>ходит к вам и вы его ласкаете. В дальнейшем такая реакция щенка на ваш зов станет все более надежней. Улыбки и похвала не годят</w:t>
        <w:softHyphen/>
        <w:t>ся в качестве подкреплений, если тот, кому они адресованы, хочет вывести вас из себя. Подкрепление - это ведь что-то приятное, а в этом случае ему скорее будет приятно, если вы разозлитесь.</w:t>
      </w:r>
    </w:p>
    <w:p>
      <w:pPr>
        <w:pStyle w:val="Normal"/>
        <w:widowControl w:val="false"/>
        <w:autoSpaceDE w:val="false"/>
        <w:rPr/>
      </w:pPr>
      <w:r>
        <w:rPr>
          <w:i/>
          <w:color w:val="0000FF"/>
        </w:rPr>
        <w:t xml:space="preserve">       </w:t>
      </w:r>
      <w:r>
        <w:rPr>
          <w:i/>
          <w:color w:val="0000FF"/>
        </w:rPr>
        <w:t>Незаслуженный куш</w:t>
      </w:r>
      <w:r>
        <w:rPr>
          <w:color w:val="0000FF"/>
        </w:rPr>
        <w:t xml:space="preserve"> - этот прием заключается в том, что ре</w:t>
        <w:softHyphen/>
        <w:t>бенку дается награда, в десять раз превышающая обычное подкре</w:t>
        <w:softHyphen/>
        <w:t>пление и являющаяся для него сюрпризом. Вот что рассказывает Карин Прайор о себе: «Когда мне было 13 лет, самым большим удовольствием для меня были уроки верховой езды. Конюшни, где я занималась, продавали билеты, каждый на 10 уроков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По своим деньгам я могла позволить себе один билет в ме</w:t>
        <w:softHyphen/>
        <w:t>сяц. В то время я жила с отцом, Филиппом Уайли и мачехой Рикки; и хотя они относились ко мне очень хорошо, я вступила в один из тех периодов, когда беспрерывно целыми днями бываешь невыно</w:t>
        <w:softHyphen/>
        <w:t>симо грубым и противным. Однажды вечером супруги Уайли, ко</w:t>
        <w:softHyphen/>
        <w:t>торые были любящими и изобретательными родителями, сказали, что они ужасно устали от моего поведения и поэтому решили меня наградить. Они презентовали мне ослепительно новый дополни-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тельный билет на верховую езду. Кто-то из них не поленился съез</w:t>
        <w:softHyphen/>
        <w:t>дить на конюшни, чтобы купить его. Поразительно! Незаслуженная награда. Как мне помнится, я с ходу переменилась, и мачеха под</w:t>
        <w:softHyphen/>
        <w:t>твердила мне это много лет спустя»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Все, что вызывает какую-либо поведенческую реакцию, - это </w:t>
      </w:r>
      <w:r>
        <w:rPr>
          <w:b/>
          <w:color w:val="0000FF"/>
        </w:rPr>
        <w:t>стимулы</w:t>
      </w:r>
      <w:r>
        <w:rPr>
          <w:color w:val="0000FF"/>
        </w:rPr>
        <w:t>. Часто приходится слышать, как родители, надрываясь, зовут своего ребенка домой, а он не идет. Ребенок не виноват, ро</w:t>
        <w:softHyphen/>
        <w:t>дители его приучили к этому. Они поощряют такое поведение ре</w:t>
        <w:softHyphen/>
        <w:t>бенка тем, что не дают положительного подкрепления, когда он слушается. В то же время он чувствует возможность неповинове</w:t>
        <w:softHyphen/>
        <w:t>ния. Что может быть стимулом, сигналом для ребенка? А в прин</w:t>
        <w:softHyphen/>
        <w:t>ципе, все что угодно. Но следует помнить, что нужно добиваться быстрой реакции на стимул, а потому и подкреплять только быст</w:t>
        <w:softHyphen/>
        <w:t>рые реакции, оставляя другие без внимания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Поощрение</w:t>
      </w:r>
      <w:r>
        <w:rPr>
          <w:color w:val="0000FF"/>
        </w:rPr>
        <w:t xml:space="preserve"> - это тоже педагогический прием. Пользоваться им надо умело. Когда ребенка без меры хвалят, одобряют, одари</w:t>
        <w:softHyphen/>
        <w:t>вают за каждый пустяк, когда им слишком часто восторгаются, он постепенно становится тщеславным, нескромным, слишком само</w:t>
        <w:softHyphen/>
        <w:t>надеянным, избалованным человеком. Оценивая поведение детей, выбирая меру поощрения за хороший поступок, надо обязательно учитывать мотивы, которыми дети руководствовались, совершая то или иное действие. Поощрение всегда предполагает серьезные тре</w:t>
        <w:softHyphen/>
        <w:t>бования к личности. Одобряют, хвалят, благодарят, награждают за то, что ребенок сумел заставить себя выполнить какие-то нелегкие для него требования. Важно, чтобы радость подростка и успех бы</w:t>
        <w:softHyphen/>
        <w:t>ли замечены. Ваше понимание и сочувствие придадут ему уверен</w:t>
        <w:softHyphen/>
        <w:t>ность в своих силах, помогут созданию хорошего микроклимата в семье. Если ребенок встал вовремя и без возражений выполнил не</w:t>
        <w:softHyphen/>
        <w:t>которые ваши требования, не поскупитесь на похвалу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</w:t>
      </w:r>
      <w:r>
        <w:rPr>
          <w:color w:val="0000FF"/>
        </w:rPr>
        <w:t>Иногда бывает нужно отучить ребенка от какого-то нежела</w:t>
        <w:softHyphen/>
        <w:t xml:space="preserve">тельного поведения. Существуют следующие методы отучения: </w:t>
      </w:r>
      <w:r>
        <w:rPr>
          <w:i/>
          <w:color w:val="0000FF"/>
        </w:rPr>
        <w:t>физическое устранение, наказание, отрицательное подкрепление, угощение, выработка несовместного поведения, связь поведения с определенным стимулом, формирование отсутствия нежелатель</w:t>
        <w:softHyphen/>
        <w:t>ного</w:t>
      </w:r>
      <w:r>
        <w:rPr>
          <w:color w:val="0000FF"/>
        </w:rPr>
        <w:t xml:space="preserve"> </w:t>
      </w:r>
      <w:r>
        <w:rPr>
          <w:i/>
          <w:color w:val="0000FF"/>
        </w:rPr>
        <w:t>поведения, смена мотивации</w:t>
      </w:r>
      <w:r>
        <w:rPr>
          <w:color w:val="0000FF"/>
        </w:rPr>
        <w:t>. Например, угощение - это игно</w:t>
        <w:softHyphen/>
        <w:t>рирование поведения, от которого вы хотите избавиться. Игнори</w:t>
        <w:softHyphen/>
        <w:t>рование же - это отсутствие подкреплений. Подкреплением данно</w:t>
        <w:softHyphen/>
        <w:t>го нежелательного поведения (раздражительности, злобы) является реакция именно на это поведение. То есть игнорирование заключа</w:t>
        <w:softHyphen/>
        <w:t>ется в том, что вы ведете себя так, будто этого поведения вообще нет. Но нужно игнорировать поведение, а не человека. Формирова</w:t>
        <w:softHyphen/>
        <w:t>ние отсутствия нежелательного поведения - метод этот чрезвычай</w:t>
        <w:softHyphen/>
        <w:t xml:space="preserve">но прост. Он состоит в том, что подкрепляется любое поведение, кроме нежелательного. Наиболее распространенный в практике метод - </w:t>
      </w:r>
      <w:r>
        <w:rPr>
          <w:i/>
          <w:color w:val="0000FF"/>
        </w:rPr>
        <w:t>наказание</w:t>
      </w:r>
      <w:r>
        <w:rPr>
          <w:color w:val="0000FF"/>
        </w:rPr>
        <w:t>. Наказание действует относительно успешно только тогда, когда нежелательное поведение еще не превратилось в привычку, и само наказание является неожиданностью для воспитуемого. Наказание не должно рассматриваться ребенком как про</w:t>
        <w:softHyphen/>
        <w:t>извол или месть с вашей стороны. Только тогда, когда сам ребенок признает, что наказание справедливо, оно оказывает воспитатель</w:t>
        <w:softHyphen/>
        <w:t>ный эффект. Детьми всегда воспринимаются как несправедливые наказания, наложенные в состоянии гнева или раздражения. Нака</w:t>
        <w:softHyphen/>
        <w:t>зывая, ни в коем случае не оскорбляйте ребенка, не задевайте его личности. Желательно, чтобы ребенок заранее знал, что за опреде</w:t>
        <w:softHyphen/>
        <w:t>ленные проступки его ждет определенное наказание; еще лучше, чтобы он сам участвовал в выработке этой системы наказаний, то</w:t>
        <w:softHyphen/>
        <w:t>гда оно воспринимается как естественное следствие проступка. Ко</w:t>
        <w:softHyphen/>
        <w:t>гда наказание наложено, никогда больше не вспоминайте о нем и о вызвавшем его поступке. Не изменяйте вашего обычного стиля общения с ребенком из-за его проступка, не дуйтесь, не обижайтесь на него, - этим вы не только наказываете его за проступок, но и осуждаете его самого, его личность. Прежде чем наказать, задайте себе вопрос: «Зачем я хочу наказать ребенка? Чего я хочу от него добиться?» Если же вы задаетесь вопросом «за что?», значит, вы подсознательно просто хотите отомстить ребенку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</w:t>
      </w:r>
      <w:r>
        <w:rPr>
          <w:color w:val="0000FF"/>
        </w:rPr>
        <w:t>В каждой семье царит свой дух жизни. Выйдя из дома, придя в школу, на работу, находясь в общественных местах, транспорте, магазине, вступая в контакт с людьми, человек приносит заложен</w:t>
        <w:softHyphen/>
        <w:t>ные дома привычки, стиль общения, проявляя себя на определен</w:t>
        <w:softHyphen/>
        <w:t>ном уровне культуры. Так же, как и в других сферах общения, жизнь на протяжении поколений и для семейных отношений дик</w:t>
        <w:softHyphen/>
        <w:t>тует соответственный семейный этикет. Эти правила по форме ви</w:t>
        <w:softHyphen/>
        <w:t>доизменяются в зависимости от требований конкретного быта, но в основе их неизменно лежит требование взаимного уважения, по</w:t>
        <w:softHyphen/>
        <w:t>мощи и внимания друг к другу; посильное содействие каждого об</w:t>
        <w:softHyphen/>
        <w:t>щему семейному благополучию. Взрослые должны постоянно помнить, что даже жесты, слова, манеры подсознательно влияют на формирование личности ребенка. Он становится как бы зеркалом семейных традиций и манер поведения. Если родители сами благо</w:t>
        <w:softHyphen/>
        <w:t>дарят ребенка и друг друга за помощь или услугу (пусть это будет мелочь), если не забывают и извиниться за причиненное, даже не</w:t>
        <w:softHyphen/>
        <w:t>значительное неудобство; если обращаясь с просьбой, они всегда добавляют «пожалуйста»; если в семье принят спокойный добро</w:t>
        <w:softHyphen/>
        <w:t>желательный тон, можно быть уверенным, что ребенок усвоит все это сам и станет поступать так же. Если же родители требуют от ре</w:t>
        <w:softHyphen/>
        <w:t>бенка слов вежливости только в особо торжественных случаях, в основном в общении с чужими, ребенок, хотя узнает эти слова, бу</w:t>
        <w:softHyphen/>
        <w:t>дет просто стесняться их употреблять. Нецензурная брань родителей влечет за собой такое же обращение с окружающими их ребенка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</w:t>
      </w:r>
      <w:r>
        <w:rPr>
          <w:color w:val="0000FF"/>
        </w:rPr>
        <w:t>Постоянно упражнять детей в правильном поведении - это задача каждого дня. Приучать к правилам гигиены, вежливости, к определенному режиму дня - значит добиваться, чтобы принятый в семье целесообразный порядок, режим повторялся изо дня в день. Даже единичное нарушение без особых на то уважительных при</w:t>
        <w:softHyphen/>
        <w:t>чин нельзя оставить незамеченным, ибо оно уже тормозит развитие нужных привычек. Режим в семье должен касаться следующих частностей: придерживаться определенного времени подъема и отхода ко сну, одного и того же в рабочие и выходные дни; каж</w:t>
        <w:softHyphen/>
        <w:t>дая вещь должна иметь свое место, и дети после работы или иг</w:t>
        <w:softHyphen/>
        <w:t>ры всегда должны наводить порядок в своей комнате; за столом каждый член семьи должен иметь свое место, не опаздывать к приему пищи и т. д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</w:t>
      </w:r>
      <w:r>
        <w:rPr>
          <w:color w:val="0000FF"/>
        </w:rPr>
        <w:t>Нередко наше предчувствие, наше педагогическое чутье по</w:t>
        <w:softHyphen/>
        <w:t>могают выбирать нужную меру воздействия, проявить педагогиче</w:t>
        <w:softHyphen/>
        <w:t>ский такт. Скрепляя собственные предчувствия мыслью, сверяя их с педагогическими знаниями, воспитатель, казалось бы, неожидан</w:t>
        <w:softHyphen/>
        <w:t>но для себя находит живую интонацию обращения, свой стиль об</w:t>
        <w:softHyphen/>
        <w:t>щения с детьми. Разумеется, выбор верной тональности воздейст</w:t>
        <w:softHyphen/>
        <w:t>вия определяется, главным образом, общей педагогической культу</w:t>
        <w:softHyphen/>
        <w:t>рой воспитателя, хотя во многом зависит и от его личных качеств. Как трудно у подростка с его бурно изменчивым настроением, с его непостоянством увлечений и привязанностей определить зачат</w:t>
        <w:softHyphen/>
        <w:t>ки добра и зла. Здесь без серьезного анализа, без раздумий никак нельзя. Одних предположений недостаточно. Даже знание фактов - еще не все. Предстоит самое сложное: войти в мир переживаний ребенка, помочь ему разобраться в своих мнениях, желаниях, взглядах, вместе с ним найти единственно верную линию поведе</w:t>
        <w:softHyphen/>
        <w:t>ния. А для этого нужны такт, деликатность, чувство меры, которые помогут выбрать и общий тон общения, и нужные слов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У родителей должна присутствовать согласованность в вы</w:t>
        <w:softHyphen/>
        <w:t>боре целей, методов воспитания, в проведении их в жизнь. Во мно</w:t>
        <w:softHyphen/>
        <w:t>гих семьях, например, дело воспитания страдает из-за отсутствия единства в требованиях. При разнобое требования начинают играть несвойственную им педагогическую роль, дезорганизовывать ре</w:t>
        <w:softHyphen/>
        <w:t>бенка. Противоречия в требованиях взрослых вынуждают его при</w:t>
        <w:softHyphen/>
        <w:t>спосабливаться, хитрить, лгать или приводят к тому, что мальчик, девочка начинают пренебрегать вообще всеми требованиями. Но дело не в том, что отец, мать, бабушка не понимают пагубного зна</w:t>
        <w:softHyphen/>
        <w:t>чения разнобоя в своих требованиях. Беда в том, что чаще всего им трудно между собой договориться о единстве требований, они по-разному их понимают. Как найти выход из подобного положения? Быть может, на какое-то время разделить сферы своего влияния и соответствующих им требований. Если бабушка готовит пищу и кормит внука, дать ей право требовать всего того, что касается приготовления к еде и поведения за столом. Если мать следит за внешним видом ребенка, его одеждой, значит, она предъявляет ему требования, связанные с бережным отношениям к вещам, с тем, когда что надеть. Если отец руководит домашней учебной работой сына, дочери, то он и требует от них то, что необходимо для успеха в учении. Когда какие-то требования бабушки, отца, матери вызы</w:t>
        <w:softHyphen/>
        <w:t>вают сомнения, споры, то их разумнее решать между собой в от</w:t>
        <w:softHyphen/>
        <w:t>сутствии дет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И все же талант великой радости воспитания, приобщения к возвышенным минутам человеческого счастья в самом будничном труде скрыт в каждом из родителей. И развернуться он может мгновенно - стоит только захотеть, задуматьс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ПАКЕТ РОДИТЕЛЬСКИХ МЕТОДИК»</w:t>
      </w:r>
    </w:p>
    <w:p>
      <w:pPr>
        <w:pStyle w:val="Normal"/>
        <w:widowControl w:val="false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(Как помочь родителям лучше узнать своего ребенка)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Воспитатель должен стремиться узнать человека,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 xml:space="preserve">каков он есть в действительности, со всеми его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сла</w:t>
        <w:softHyphen/>
        <w:t xml:space="preserve">бостями и во всем его величии, со всеми его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буднич</w:t>
        <w:softHyphen/>
        <w:t xml:space="preserve">ными, мелкими нуждами и со всеми его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великими духовными требованиям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</w:t>
      </w:r>
      <w:r>
        <w:rPr>
          <w:color w:val="0000FF"/>
        </w:rPr>
        <w:t>К.Д. Ушинский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 бурно меняющихся условиях современной действительно-сти у школьных педагогов и родителей в последние годы заметно возрос интерес к научно-педагогическим и психологическим методикам изучения личности. Не случайно: педагоги, проработавшие в школе 10-20 лет единодушно утверждают — воспитывать детей становится все труднее и труднее. Причин тому много: изменились дети и родители, стремительно меняется обстановка в мире и нашей стране, усложняются науки о ребенке, меняются взгляды на воспитание и развитие детей...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</w:t>
      </w:r>
      <w:r>
        <w:rPr>
          <w:color w:val="0000FF"/>
          <w:sz w:val="32"/>
          <w:szCs w:val="32"/>
        </w:rPr>
        <w:t>Неизменным остается одно — желание родителей воспитать в своем ребенке Человека. Вот почему возрастает интерес к изучению ребенк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Воспитанный ребенок?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Вы частенько подшучиваете над недостатками вашего ребенка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Вас беспокоит, что ребенок много времени уделяет своей внеш</w:t>
        <w:softHyphen/>
        <w:t>ност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По вашему мнению, отстаивание ребенком своей позиции ни к чему хорошему не приведет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Вы слишком сильно переживаете неприятности, неудачи вашего ребенка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За ребенком нужен постоянный контроль со стороны взрослых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Лучшие советчики в воспитании ребенка — ваши интуиция и опыт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Дети и секс — эти два понятия для вас несовместимы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 Вы часто строго критикуете себя за ошибки ваших детей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Вы полагаете, что большинство окружающих враждебно относится к вашей семь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 Часто ловите себя на том, что ваш ребенок вызывает у вас чувство жалост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 Ваш ребенок доставляет вам больше хлопот, чем радост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 Вы считаете, что особое внимание и заботу нужно проявлять к ребенку только тогда, когда он заболевает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3.  В первую очередь ребенок должен слушаться старших.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Подсчитайте результат: за каждый ответ «да» вы получите 10 баллов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110 и выше</w:t>
      </w:r>
      <w:r>
        <w:rPr>
          <w:color w:val="0000FF"/>
        </w:rPr>
        <w:t xml:space="preserve"> — возможно, вам необходимо серьезно пересмотреть свои взгляды на воспитание детей. Дело даже не столько в детях, сколько в вашем характере. Придерживаясь такого стиля воспита</w:t>
        <w:softHyphen/>
        <w:t>ния, вы будете сталкиваться со все увеличивающимися трудностями. Со временем вы рискуете потерять те контакты, которыми очень дорожите. Самое лучшее в этой ситуации — обратиться к кон</w:t>
        <w:softHyphen/>
        <w:t>сультанту по взаимоотношениям или специальной педагогической литературе. Но самое главное — больше прислушиваться к жела</w:t>
        <w:softHyphen/>
        <w:t>ниям и мнению самого ребенка. Тогда его сложившаяся жизнь в будущем станет для вас самой приятной наградой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70-100</w:t>
      </w:r>
      <w:r>
        <w:rPr>
          <w:color w:val="0000FF"/>
        </w:rPr>
        <w:t xml:space="preserve"> — не оправдывайте себя нехваткой времени на занятия с ребенком — это не лучший способ воспитания. Наверное, труд</w:t>
        <w:softHyphen/>
        <w:t>ности во взаимоотношениях можно лучше всего разрешить, начав с анализа собственных проблем. Не забывайте, что уверенность в себе и самостоятельность так же важны для будущего вашего ре</w:t>
        <w:softHyphen/>
        <w:t>бенка, как и уважение к старшим. И самый первый шаг — признать, что у ребенка есть право на свое мнение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30-60</w:t>
      </w:r>
      <w:r>
        <w:rPr>
          <w:color w:val="0000FF"/>
        </w:rPr>
        <w:t xml:space="preserve"> — вы делаете все, чтобы лучше понимать своего ребенка, 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считаете, что лучше всего, если ребенок сам научится разрешать многие проблемы. Вы собираетесь избегать слепого послушания с его стороны, но уделите еще больше внимания развитию у него навыков самостоятельного мышления. Хорошо бы не только понимать, но и принимать позицию другого, даже если это «всего лишь» ребенок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0-20</w:t>
      </w:r>
      <w:r>
        <w:rPr>
          <w:color w:val="0000FF"/>
        </w:rPr>
        <w:t xml:space="preserve"> — судя по всему, у вас отличный контакт со своим ребенком. Вы понимаете его проблемы и делаете многое, чтобы и он понимал вас так же хорошо. Вам удается главное — помогать ребенку становиться активным, способным к самостоятельному вы</w:t>
        <w:softHyphen/>
        <w:t>бору человеком. Вы верите, что, став взрослым, ваш ребенок сможет совершать справедливые и добрые поступки. Очевидно, вы способ</w:t>
        <w:softHyphen/>
        <w:t>ный воспитатель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Понимаете ли Вы своего ребенка?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Я знаю, кто его (ее) лучший друг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) совершенно точн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) приблизительн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) не знаю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ой сын (дочь) поссорился со своим лучшим другом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) делаю вид, что ничего не замечаю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) сразу же подробно обо всем спра</w:t>
        <w:softHyphen/>
        <w:t xml:space="preserve">шиваю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) проявляю интерес, но не пристаю, а терпеливо жду, когда заговорит сам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к обо мне думают его (ее) друзья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) положительн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) меня это не интересует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) не очень хорошо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к я отреагирую, если у моего сына (дочери) появился взрослый друг (подруга) вне семь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) отрицательн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1) постараюсь узнать его (ее) поближе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) все оставлю на его (ее) усмотрение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знав, что друг (подруга) моего сына (дочери) вел себя недо</w:t>
        <w:softHyphen/>
        <w:t xml:space="preserve">стойно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3) запрещу дружить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4) обсужу случившееся со своим ребенком, предоставив ему самому (самой) сделать вывод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) не обращу внимания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Был ли у меня самого (самой) в жизни хороший друг (подруга)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6) был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7) не был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) не могу сказать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Я запрещу сыну (дочери) дружить с каким-то конкретным человеком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9) если он плохо влияет на сына (дочь)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0) если его авторитет в глазах ребенка выше, чем мой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) если он не соот</w:t>
        <w:softHyphen/>
        <w:t>ветствует моим представлениям о друге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рузья сына (дочери) пришли к нам домой и скучают. Могу ли я чем-нибудь пробудить их интерес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2) в большинстве случаев могу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3) это удается только иногда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) вообще не удается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ын (дочь) рассказывает о своих переживаниях, вызванных дружбой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) всегда подробно;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6) не рассказывает совсем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) рассказывает только об отдельных случаях.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учший друг (подруга) сына (дочери) выразил желание уча</w:t>
        <w:softHyphen/>
        <w:t>ствовать вместе с вашей семьей в летнем путешествии или  в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кой-то другой поездке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8) радуюсь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9) категорически возражаю;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0) мне все равно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Баллы (2-я цифра) за каждый ответ: 1—5, 2—3, 3—0, 4—2, 5—0, 6—5, 7—5, 8—0, 9—1, 10—0, 11—5, 12—2, 13—1, 14—5, 15—1, 16—3, 17—1, 18—0, 19—3, 20—1, 21—1, 22—5, 23—3, 24—1, 25—1, 26—0, 27—3, 28—5, 29—1, 30—0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Оптимальное количество баллов — 44, минимальное — 3.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м больше баллов вы получили, тем больше оснований думать, что ваши отношения с собственным ребенком благополучны. Если же сумма баллов меньше 15, вы должны основательно пересмотреть вашу воспитательную позицию и лучше присмотреться к себ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Тест для родителей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</w:t>
      </w:r>
      <w:r>
        <w:rPr>
          <w:color w:val="0000FF"/>
        </w:rPr>
        <w:t>Перед вами десять обыденных, часто встречающихся в жизни ребенка ситуаций. Из предложенных ответов выберите те, которые в наибольшей мере отвечают стилю вашего воспитания, и подсчи</w:t>
        <w:softHyphen/>
        <w:t>тайте очки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1.  Ваш ребенок шаловливый, озорной, хлопот с ним хватает, чего только не случается: то вернется домой с разодранными шта</w:t>
        <w:softHyphen/>
        <w:t xml:space="preserve">нами, то с синяком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Вы расспрашиваете, что случилось, зашиваете штаны, прикладываете компресс — 3 очка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б) оказываете помощь ребенку, но журите, говорите, что в один прекрасный день его шалости могут ему дорого обойтись — 0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в) вообще не обращаете на него внимания, пусть все сделает сам — 5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2. У ребенка есть друзья, но они непослушны, дурно воспитаны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Вы разговариваете с их родителями — 2 очка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б) зовете детей в дом, стараетесь повлиять на них — 5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)  объясните своему ребенку, в чем состоят недостатки его друзей, что они для него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плохой пример — 0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3.   Ребенок любит играть, но не умеет проигрывать,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  Вы ничего не предпринимаете, пусть ребенок научится проигрывать —  0 очков;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б) отказываетесь играть с ним, пока он будет так болезненно воспринимать поражение -3; в) умышленно создаете такую ситуацию, при которой ребенок научился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>бы проигрывать— 5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4.  Ваш ребенок мог бы играть все 24 часа в сутки. По вечерам он вообще не хочет идти спать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Вы объясняете, как важен сон—  3 очка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б) позволяете, чтобы ребенок ложился, когда захочет, но утром заставляете вставать вовремя — 5;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) укладываете его в постель в определенное время и оставляете одного — 0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5.  Детских телепередач ребенку уже недостаточно, он может смотреть телевизор целый день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а) После детской программы ребенок ложится спать, а вы включаете телевизор после того, как он заснул — 0 очков;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б) говорите с ним о том, что ему можно смотреть, а что нет, так, чтобы он понял — 2;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) выбираете для него некоторые передачи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г) определяете, сколько часов ребенок может смотреть телевизор, но он сам может решить, когда и что смотреть — 5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6.   Ребенок ваш достаточно дерзок,  за словом в  карман не полезет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Объясняете, что такое поведение неприлично, что люди его за это строго осудят — 5 очков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б) запрещаете ему дерзить и строго наказываете за ослушание — 0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в) каждый день, когда он ведет себя прилично, поощряете его — 3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7.   Вашему ребенку еще немного лет, а он уже интересуется девочками (мальчиками)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Оставляете все как есть — 3 очка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б) пытаетесь пресечь детскую влюбленность, если она проявляется — 0;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в)  по-деловому объясняете,   что такое любовь и  какими должны быть отношения между мужчиной и женщиной — 5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8.  Другие дети преследуют вашего ребенка: бьют его, насме</w:t>
        <w:softHyphen/>
        <w:t xml:space="preserve">хаются над ним.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Учите его давать сдачи — 5 очков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б) разго</w:t>
        <w:softHyphen/>
        <w:t>вариваете с родителями этих детей — 3;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) делаете так, чтобы ваш ребенок избегал контактов с такими детьми — 0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9. Вы создаете старшему сыну (дочери) все необходимые условия. Но он (она) ничего не ценит, обижает младшего брата (сестренку).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а) Вы в присутствии младшего ребенка призываете его к благора</w:t>
        <w:softHyphen/>
        <w:t xml:space="preserve">зумию — 5 очков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б) уделяете сыну (дочери) большее внимание, независимо от того,  что он   (она)   старше —  3;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в)   вообще не вмешиваетесь — 1.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10.  Ваш ребенок грубит, не способен сопереживать, нападает на других детей,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а) Вы считаете: как он относится к другим, так и вы к нему, чтобы он на своем опыте мог оценить собственное поведение — 0 очков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б) стремитесь оказать ему большее внимание, чем до сих пор — 5;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в) запрещаете ему смотреть фильмы, где показывают насилие и убийства — 2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>От 0 до 18 очков</w:t>
      </w:r>
      <w:r>
        <w:rPr>
          <w:color w:val="0000FF"/>
        </w:rPr>
        <w:t>. Вы воспитываете своего ребенка для жизни, которой вы жили и живете сами, по своему образу и подобию, как будто он не принадлежит к другому поколению. Вы забываете, что в третьем тысячелетии решающими будут уверенность в себе, самостоятельность, творческие способности. Вашему ребенку по</w:t>
        <w:softHyphen/>
        <w:t>требуются эти качества, но вы не развиваете их в нем, не видите, что жизнь идет вперед и меняетс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>От 19 до 35 очков</w:t>
      </w:r>
      <w:r>
        <w:rPr>
          <w:color w:val="0000FF"/>
        </w:rPr>
        <w:t>. Вы еще недостаточно задумываетесь над обстановкой, в которой будет жить ваш ребенок. Однако надо отдать вам должное: вы стремитесь быть современными, не используете стереотипные методы в воспитании, считаете, что лучше всего, если ребенок сам научится решать многие проблемы; вы предоставляете ему достаточную свободу, не стремитесь, чтобы он слепо подчинялся авторитету взрослых. И все же подготовка вашего ребенка к самостоятельной жизни недостаточна. Вы слишком слабо развиваете в нем самостоятельность мышления, уверенность в себе. Хотя вы не хотите, чтобы ваш ребенок слепо вас слушался, не исключено, что он не сможет в достаточной мере выработать соб</w:t>
        <w:softHyphen/>
        <w:t>ственные взгляды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>От 36 до 50 очков</w:t>
      </w:r>
      <w:r>
        <w:rPr>
          <w:color w:val="0000FF"/>
        </w:rPr>
        <w:t>. Вы верите, что ваш ребенок станет жить в мире, в котором царят доброта, справедливость, ценится иници</w:t>
        <w:softHyphen/>
        <w:t>атива, а эгоизм осуждается. В мире, где уважают ум, независимое мышление, откровенность, собственное мнение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Хороший ли вы психолог?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Наверное, большинство читателей сразу же ответят: конечно, да. Но так ли это? Давайте проверим... Из трех типов характера, который мы предлагаем, выберите тот, который вам больше всего подходит.</w:t>
      </w:r>
    </w:p>
    <w:p>
      <w:pPr>
        <w:pStyle w:val="Normal"/>
        <w:widowControl w:val="false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Первый тип</w:t>
      </w:r>
      <w:r>
        <w:rPr>
          <w:color w:val="0000FF"/>
        </w:rPr>
        <w:t>. Вы не любите компании, предпочитаете тишину, прогулки на природе. Общение с друзьями в домашней, непри</w:t>
        <w:softHyphen/>
        <w:t>нужденной обстановке вас радует больше, чем вечера, проведенные в  шумных  кафе.  Из-за этого ваши  знакомые думают,  что  вы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скучный человек.</w:t>
      </w:r>
    </w:p>
    <w:p>
      <w:pPr>
        <w:pStyle w:val="Normal"/>
        <w:widowControl w:val="false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Второй тип</w:t>
      </w:r>
      <w:r>
        <w:rPr>
          <w:color w:val="0000FF"/>
        </w:rPr>
        <w:t>. Вы достаточно легкомысленны, легко сходитесь с людьми. Но вы поддаетесь слишком частой смене настроений: то грустного, то чересчур веселого.</w:t>
      </w:r>
    </w:p>
    <w:p>
      <w:pPr>
        <w:pStyle w:val="Normal"/>
        <w:widowControl w:val="false"/>
        <w:autoSpaceDE w:val="false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Третий тип.</w:t>
      </w:r>
      <w:r>
        <w:rPr>
          <w:color w:val="0000FF"/>
        </w:rPr>
        <w:t xml:space="preserve"> Ваши знакомые находят, что в компании вы не</w:t>
        <w:softHyphen/>
        <w:t>заменимы. У вас есть чувство юмора, вы способствуете созданию хорошего настроения у других. Можете без конца смешить, рас</w:t>
        <w:softHyphen/>
        <w:t xml:space="preserve">сказывать интересные истории.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</w:t>
      </w:r>
      <w:r>
        <w:rPr>
          <w:color w:val="0000FF"/>
        </w:rPr>
        <w:t>А теперь посмотрите, совпадает ли выбранный вами тип с тем, что определил для вас психолог: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.  Любите ли вы кушанья с острыми приправами?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За ответ «да» запишите себе 3 очка, за ответ «нет» — 2 очка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2.  Хорошо ли вы себя чувствуете в компании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2, нет — 1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3.  Возникает ли у вас желание иногда подскочить от радости до потолка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4, нет — 2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4.  Умеете ли вы занимать своих гостей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3, нет — 2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5.  Часто ли у вас бывают головные боли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1, нет — 2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6.  Забываете ли вы, хоть иногда, почистить зубы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4, нет — 1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7.  Всегда ли вы носите одну и ту же прическу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3, нет — 1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8.  Любите ли вы разгадывать кроссворды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1, нет — 4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9.  Занимаетесь ли вы зарядкой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3, нет — 1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10.  Часто ли у вас бывает меланхолическое настроение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1, нет — 4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11.  Любите ли вы работать в тишине, в спокойной обстановке?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Да — 4, нет — 1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А теперь подсчитаем очки.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Если вы набрали </w:t>
      </w:r>
      <w:r>
        <w:rPr>
          <w:b/>
          <w:color w:val="0000FF"/>
        </w:rPr>
        <w:t>менее 20 очков</w:t>
      </w:r>
      <w:r>
        <w:rPr>
          <w:color w:val="0000FF"/>
        </w:rPr>
        <w:t xml:space="preserve">, это означает, что вы ближе всего к первому типу. </w:t>
      </w:r>
      <w:r>
        <w:rPr>
          <w:b/>
          <w:color w:val="0000FF"/>
        </w:rPr>
        <w:t>21—25 очков</w:t>
      </w:r>
      <w:r>
        <w:rPr>
          <w:color w:val="0000FF"/>
        </w:rPr>
        <w:t xml:space="preserve">: ваш характер напоминает второй тип людей. Если же вы набрали </w:t>
      </w:r>
      <w:r>
        <w:rPr>
          <w:b/>
          <w:color w:val="0000FF"/>
        </w:rPr>
        <w:t>свыше 25</w:t>
      </w:r>
      <w:r>
        <w:rPr>
          <w:color w:val="0000FF"/>
        </w:rPr>
        <w:t xml:space="preserve"> </w:t>
      </w:r>
      <w:r>
        <w:rPr>
          <w:b/>
          <w:color w:val="0000FF"/>
        </w:rPr>
        <w:t>очков,</w:t>
      </w:r>
      <w:r>
        <w:rPr>
          <w:color w:val="0000FF"/>
        </w:rPr>
        <w:t xml:space="preserve"> то вы больше всего подходите к третьему опи</w:t>
        <w:softHyphen/>
        <w:t>санному типу люд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Правильны ли ваши представления о мальчиках и де</w:t>
        <w:softHyphen/>
        <w:t>вочках?»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</w:t>
      </w:r>
      <w:r>
        <w:rPr>
          <w:color w:val="0000FF"/>
        </w:rPr>
        <w:t>Один французский психолог составил тест, который раскрывает некоторые предрассудки взрослых в подходе к воспитанию маль</w:t>
        <w:softHyphen/>
        <w:t>чиков и девочек. Каждый родитель или педагог с помощью этого теста может проверить, насколько верны его представления об их психологических особенностях.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</w:t>
      </w:r>
      <w:r>
        <w:rPr>
          <w:color w:val="0000FF"/>
        </w:rPr>
        <w:t>Предлагаем 20 утверждений психолога, на которые нужно от</w:t>
        <w:softHyphen/>
        <w:t>ветить «да» (если вы согласны с этим утверждением) или «нет» (если придерживаетесь другого мнения)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Девочки более послушны, чем мальчик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Девочки лучше относятся к слабым, больным людям, животным, растениям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Мальчики лучше могут оценить сложное положение и мыслят более логическ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Мальчики испытывают большое желание отличиться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Мальчики больше одарены в математик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Девочки более чувствительны к среде, обстановке, в которой живут, тяжелее переносят боль, страдани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Девочки умеют лучше выразить свои мысл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 У мальчиков лучше зрительная память, а у девочек — слуховая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 Мальчики лучше ориентируются в пространств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 Мальчики агрессивны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 Девочки менее активны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Девочки более общительны, отдают предпочтение большой ком</w:t>
        <w:softHyphen/>
        <w:t>пании, а не узкому кругу друзей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 Девочки более ласковы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 Девочки легче попадают под чужое влияни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 Мальчики более предприимчивы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.  Девочки более трусливы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.  Девочки чаще страдают от комплекса неполноценност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.  Девочки реже соперничают между собой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.   Мальчикам более важно заявить о себе, продемонстрировать свои способност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.   У мальчиков больше склонности к творческой работе,  в то время как девочки лучше справляются с монотонным трудом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Мнение психолога: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.  В раннем детстве девочки действительно более послушны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2.   Пока не установлено фактов, дающих повод утверждать, что девочки по своей природе больше склонны заботиться о больных и слабых, животных и растениях. Разве что в возрасте 6-9 лет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3.  Это не так. Девочки могут решать сложные задачи (проблемы) не хуже мальчиков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4.  До 10-12 лет девочки развиваются быстрее и поэтому иногда стремятся выделиться, отличиться от своих сверстников. Но позднее девочки более целенаправленны, они больше, чем мальчики, ду</w:t>
        <w:softHyphen/>
        <w:t>мают о будущем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5.  Девочки и мальчики одарены одинаково, все зависит от того, как мы их ориентируем. Считается, что в математике мальчики проявляют себя лучше. Но когда мы избавимся от этого предрас</w:t>
        <w:softHyphen/>
        <w:t>судка, то не заметим большой разницы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6.  Напротив, мальчики легче поддаются влиянию среды, домашней обстановки и поэтому сильнее переживают разлуку с родителями. Они более чувствительны к боли, страданию. Мальчики лишь де</w:t>
        <w:softHyphen/>
        <w:t>лают вид, что им не больно, поскольку их учат, что мужчина не должен плакать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7.   До   10-13 лет  разница  незначительна,  затем  в большинстве случаев девочки устно и письменно высказывают свои мысли более четко, чем мальчик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8.   Исследования показали, что на протяжении всей жизни эта способность у мальчиков и девочек одинакова. Если и есть разница, то только индивидуальна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9.   До наступления половой зрелости разницы нет,  после этого мальчики лучше ориентируются в пространстве. С годами разница усиливается. Исключения только подтверждают правило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0.  Мальчики становятся агрессивными в самом раннем возрасте, в два-три года, когда начинает формироваться их личность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1.   Не установлена разница в активности мальчиков и девочек. Лишь  в  детские годы  мальчики  проявляют  ее  более  шумно  и очевидно (в драках, например). В то же время девочки не столь шумливы, но не менее целенаправленны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2. Напротив, девочки предпочитают одну или не более двух подруг, а не большую компанию. Мальчики же склонны к коллективным играм, собираются в более крупные группы. Это положение со</w:t>
        <w:softHyphen/>
        <w:t>храняется и когда они вырастают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3.  До определенного возраста между мальчиками и девочками в этом нет разницы. Мальчики в определенный период тоже требуют ласкового обращен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4.  Напротив, мальчики скорее склонны принимать «на веру» мне</w:t>
        <w:softHyphen/>
        <w:t>ние компании, при их воспитании это надо непременно иметь в виду. Девочки обычно придерживаются своего мнен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5.   В этом качестве до определенного возраста у мальчиков и девочек нет разницы. Позднее более сообразительными и активными становятся девочки. А в период полового созревания они уступают в этом юношам. Быть может, сознательно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6.  Девочки не так трусливы на самом деле, как многим кажется. В действительности они могут быть решительнее мальчиков, легче преодолевать страх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7.  Не больше мальчиков. Девочки лучше «вооружены» по отно</w:t>
        <w:softHyphen/>
        <w:t>шению к сложным житейским ситуациям, умеют быстрее приспо</w:t>
        <w:softHyphen/>
        <w:t>сабливаться. В большинстве случаев они более самостоятельны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8.  В этом отношении ни у кого нет преимуществ. Все зависит от личности. Соперничать и «мериться силами» друг с другом могут и мальчики, и девочки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19.  Нет. Мальчики легче подчиняются сильным личностям и ком</w:t>
        <w:softHyphen/>
        <w:t>паниям сверстников,  девочки чаще стоят на своем.  Они более самоуверенны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20.  В этом нет разницы между мальчиками и девочками. У кого-то больше творческих способностей, у кого-то меньше, пол здесь не имеет значени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</w:t>
      </w:r>
      <w:r>
        <w:rPr>
          <w:color w:val="0000FF"/>
        </w:rPr>
        <w:t>С помощью этого теста вы определили, насколько ваши пред</w:t>
        <w:softHyphen/>
        <w:t>ставления о мальчиках и девочках совпадают с мнением психолога. Вероятно, каждый убежден, что прав именно он. Но учтите лишь то, что у психолога за многие годы работы было куда больше возможности изучить дет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Талантливый ребенок: какой он?»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Конечно, каждая мама считает, что ее ребенок самый лучший, умный, талантливый. И это правильно. Неталантливых, ни к чему не способных детей просто нет, не может быть. Но вот понять, в какой именно области ребенок может наиболее полно раскрыть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ои способности, не всегда удается вовремя, и возможны ошибки, разочарования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Предлагаем вам тест, составленный психологами для детей с 7 до 13 лет: он поможет проверить ваши собственные наблюдения и определить, в чем именно талантлив ваш ребенок от рождения, к какой области деятельности его тянет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Не чувствуйте себя разочарованными, если результаты тести</w:t>
        <w:softHyphen/>
        <w:t>рования не соответствуют вашим ожиданиям. Ведь ребенок меня</w:t>
        <w:softHyphen/>
        <w:t>ется, все еще у него впереди. И тем более не стоит считать малыша каким-то особенным, выдающимся, если результаты окажутся пре</w:t>
        <w:softHyphen/>
        <w:t>восходными. И все-таки стоит себя проверить!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Итак, ответьте «да» или «нет» на следующие вопросы. Каждое «да» — 1 очко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Случается ли ребенку находить необычное применение какому-либо предмету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Меняет ли он свои наклонност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Любит ли рисовать абстрактные картинк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Любит ли рисовать воображаемые предметы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Любит ли фантастические истори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Сочиняет ли рассказы или стих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Любит ли вырезать затейливые фигуры из бумаг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  Сделал  ли  когда-нибудь  то,  чего  не  знал,   или  то,   чего  не существует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 Бывает ли у него желание что-то переделать на свой вкус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 Боится ли темноты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 Изобрел ли когда-нибудь новое слово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 Считал ли это слово понятным без разъяснения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 Пробовал ли переставлять мебель по своему разумени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 Был ли удачен этот замысел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 Использовал ли когда-нибудь вещь не по ее назначени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.   Мог ли ваш ребенок, будучи совсем маленьким, отгадывать назначение разных предметов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.  Предпочитает ли ребенок в выборе одежды собственный вкус вашему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.  Есть ли у него свой собственный мир, недоступный окружаю</w:t>
        <w:softHyphen/>
        <w:t>щи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.  Ищет ли объяснения тому, чего еще не понимает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.  Часто ли просит объяснить окружающие его явления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.  Любит ли читать книжки без иллюстраций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.  Изобретает ли собственные игры или развлечения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.  Помнит ли и рассказывает ли свои сны или пережитые впе</w:t>
        <w:softHyphen/>
        <w:t>чатления?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От 20 до 23 очков</w:t>
      </w:r>
      <w:r>
        <w:rPr>
          <w:color w:val="0000FF"/>
          <w:sz w:val="28"/>
          <w:szCs w:val="28"/>
        </w:rPr>
        <w:t>: ребенок очень сообразителен, способен иметь собственную точку зрения на окружающее, и следует по</w:t>
        <w:softHyphen/>
        <w:t>могать ему в этом.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От 15 до 19</w:t>
      </w:r>
      <w:r>
        <w:rPr>
          <w:color w:val="0000FF"/>
          <w:sz w:val="28"/>
          <w:szCs w:val="28"/>
        </w:rPr>
        <w:t>: ребенок не всегда обнаруживает свои способности, он находчив и сообразителен, лишь когда чем-либо заинтересован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От 4 до 8:</w:t>
      </w:r>
      <w:r>
        <w:rPr>
          <w:color w:val="0000FF"/>
          <w:sz w:val="28"/>
          <w:szCs w:val="28"/>
        </w:rPr>
        <w:t xml:space="preserve"> ваш ребенок проявляет творческое мышление лишь при достижении важной для него цели, он более склонен к прак</w:t>
        <w:softHyphen/>
        <w:t>тической деятельности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Менее 4 очков</w:t>
      </w:r>
      <w:r>
        <w:rPr>
          <w:color w:val="0000FF"/>
          <w:sz w:val="28"/>
          <w:szCs w:val="28"/>
        </w:rPr>
        <w:t>: ребенку не хватает изобретательности, но он может достичь успеха как хороший исполнитель, даже в сложных профессиях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Как у вас с нервами?»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Стресс — одна из самых болезненных примет нашего времени. Многие все чаще заболевают из-за того, что постоянные чрезмерные нервные перегрузки делают нас раздражительными, вспыльчивыми, нервными. Как справляемся мы с ежедневными раздражителями? Умеем ли владеть собой в критический момент? В какой-то степени в этом поможет разобраться следующий тест. Ответ на любой вопрос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да» (5 точек),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не особенно» (3 точки),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нет» (0 точек).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Раздражает ли вас..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мятая страница газеты, которую вы хотите прочесть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женщина в возрасте, одетая, как юная девушка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злишняя близость собеседника, например, в переполненном трамва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урящая на улице женщина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кто-то кашляет рядом с вам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кто-то грызет ногт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гда любимая жена (муж) постоянно опаздывает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кто-то, сидящий перед вами в кинотеатре, все время вертится и комментирует сюжет фильма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вам пытаются пересказать сюжет романа, который вы соби</w:t>
        <w:softHyphen/>
        <w:t>раетесь читать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вам дарят ненужные предметы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ромкий разговор в общественном транспорт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чень резкий запах духов? человек, чрезмерно жестикулирующий при разговор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ллега, часто употребляющий иностранные слова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Более 50 точек:</w:t>
      </w:r>
      <w:r>
        <w:rPr>
          <w:color w:val="0000FF"/>
          <w:sz w:val="28"/>
          <w:szCs w:val="28"/>
        </w:rPr>
        <w:t xml:space="preserve"> вас никак не отнесешь к спокойным и терпе</w:t>
        <w:softHyphen/>
        <w:t>ливым людям. Вы раздражаетесь от всего, даже от мелочей. Можете легко вспылить и выйти из себя, а от этого не только очень расстраивается ваша нервная система, но и страдают окру</w:t>
        <w:softHyphen/>
        <w:t>жающие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12—49 точек:</w:t>
      </w:r>
      <w:r>
        <w:rPr>
          <w:color w:val="0000FF"/>
          <w:sz w:val="28"/>
          <w:szCs w:val="28"/>
        </w:rPr>
        <w:t xml:space="preserve"> вы относитесь к самой распространенной группе людей. Раздражает вас только самое неприятное, но вы не делаете трагедии из обычных человеческих недостатков. Умеете довольно легко забывать о большинстве неприятностей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11 и менее точек</w:t>
      </w:r>
      <w:r>
        <w:rPr>
          <w:color w:val="0000FF"/>
          <w:sz w:val="28"/>
          <w:szCs w:val="28"/>
        </w:rPr>
        <w:t>: вы очень спокойный человек и реально смотрите на жизнь. Но возможно и другое — этот тест не смог обнаружить ваши самые уязвимые стороны. Решите сами, так ли это. Во всяком случае, о вас можно с уверенностью сказать, что вы не тот человек, кого легко вывести из равновесия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Кто вы своему ребенку: родитель или приятель?»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Многие психологи считают, что родители, пытающиеся играть роль приятеля в отношениях с детьми, забывают о том, что самой природой им предназначено быть опорой своему ребенку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Родитель или приятель? Попробуйте найти для себя ответ в этом английском тест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Ваша дочь требует переключить телевизор с фильма, который вам очень нравится, на программу рок-музыки. Что вы делает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  выполняете просьбу и смотрите рок-шоу вместе с ней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от</w:t>
        <w:softHyphen/>
        <w:t xml:space="preserve">вечаете, что ей придется подождать, пока закончится фильм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обещаете купить для нее портативный телевизор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записываете фильм на видео, а дочери позволяете смотреть рок-шоу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 Вы видите в своих детях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людей, равных себ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тех, кто может помочь вам заново пережить свою молодость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маленьких взрослых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тех, кто постоянно нуждается в ваших добрых советах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 Вы родитель средних лет и гордитесь своей  шевелюрой. Какую прическу вы носите? а) которая больше всего вам подходит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которая отвечает последней мод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которая копирует прическу любимой рок-звезды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которая копирует стиль сына (дочери)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.  Поговорим о вашем возрасте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знают ли дети, сколько вам лет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вы предпочитаете не признавать и не подчеркивать разницу в возрасте между вами и детьм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скрываете ли вы свой возраст от детей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) настаиваете ли вы на том, что знаете больше, потому что старш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Как вы одеваетесь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) подражаете стилю рок-звезды, любимой сыном  (дочерью)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стараетесь следовать стилю сына  (дочери), полагая, что это поможет установить более тесную связь между вам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выбираете ту одежду, которая лучше всего вам подходит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) следуете молодежной моде, потому что так вы чувствуете себя молож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  Как вы поступите, если заметите, что сын-подросток вдел в ухо серьгу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посчитаете, что это его личное дело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станете подшучивать над его женственность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) скажете, что это модно, не желая, чтобы он счел вас старомодным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купите такую же серьгу и нацепите ее, чтобы составить сыну компани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.  Сын (дочь) заводит музыку на полную громкость, а вы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затыкаете уши ватой и делаете свои дела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уменьшаете громкость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  миритесь с этим, раз уж ему (ей) так хочется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 говорите, что это потрясающе, хотя на самом деле музыка буквально бьет вас по голов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.  При споре с детьми вы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редко говорите, что они ошибаются, опасаясь, как бы они не стали отвергать вас вовсе? б) соглашаетесь изменить позицию, потому что дальнейший спор бесполезен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позволяете им иметь последнее слово, потому что жизнь ведь так коротка? 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  признаете,  что они правы,  если они действительно правы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. Дети пригласили в гости сверстников, а вы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предоставляете их самим себе: пусть делают, что хотят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составляете им ком</w:t>
        <w:softHyphen/>
        <w:t xml:space="preserve">панию,  стремясь держаться на равных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 спрашиваете гостей, считают ли они своих родителей тоже такими веселыми, как вы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  ни во что не вмешиваетесь, но даете понять, что вы всегда рядом на случай, если что-то произойдет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.  Дети собираются на дискотеку, но вас не берут, а вы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не удивляетесь, потому что они знают, как вам трудно выдержать эти новые танцы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печалитесь, потому что хотели потанцевать вместе с ним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обижаетесь, потому что они не хотят разделить с вами свое весель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расстраиваетесь, потому что готовились к такому случаю пощеголять в облегающих джинсах и металлических побрякушках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  Когда вы пытаетесь вести себя так, будто вы не старше своих детей, почему вы так делает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) чтобы быть с детьми в хороших отношениях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потому что это позволяет сократить раз</w:t>
        <w:softHyphen/>
        <w:t xml:space="preserve">ницу в возраст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) потому что это может дольше удержать семью вместе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потому что это для вас естественно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2.  В отношениях со своими детьми вы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обращаетесь с ними как со взрослым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обращаетесь с ними как с маленькими?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стремитесь быть их приятеле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) ведете себя так, как должно родителя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дсчитайте ваши очки: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А      Б      В      Г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1     3       0      2     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2      3      2      1     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3      0      2      1     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4      1      3      2     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5      2      3      0     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6      0      1      2      3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7      1      0      2     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8      3      1      2     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9      1      3      2     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10    0      2      1     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11    3      2      1     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12    2      1      3      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36—25 очков</w:t>
      </w:r>
      <w:r>
        <w:rPr>
          <w:color w:val="0000FF"/>
          <w:sz w:val="28"/>
          <w:szCs w:val="28"/>
        </w:rPr>
        <w:t>: вы, наверное, думаете, что весело проводите время с детьми, стараясь быть с ними на равных во веем. Но это сейчас. Позднее вы можете поплатиться. Вы слишком переигры</w:t>
        <w:softHyphen/>
        <w:t>ваете, взяв на себя роль приятеля собственных детей, ставя их на одну доску с вами. Ведь большинство детей прекрасно это понимают, а в результате, как считают эксперты, подспудно возрастает их нервозность. Быть просто приятелем недостаточно. Дети нуждаются в руководстве. Вам надо понять, что с разницей в возрасте ничего поделать нельзя; и важно осознать, что именно вы призваны обес</w:t>
        <w:softHyphen/>
        <w:t>печить своим детям чувство перспективы и преемственности, знание общественных корней и выбор места в жизни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24—14 очков</w:t>
      </w:r>
      <w:r>
        <w:rPr>
          <w:color w:val="0000FF"/>
          <w:sz w:val="28"/>
          <w:szCs w:val="28"/>
        </w:rPr>
        <w:t>: ваши дети, похоже, так и не знают в точности, как же им с вами правильно держаться. Вы явно стараетесь им потакать, а затем, когда вам это нужно, пытаетесь войти в роль родителя. Рано или поздно вы захотите настоять на своем в чем-то важном, и это вызовет в детях гнев, растерянность и неповиновение. Но вы зашли еще не так далеко и можете перестать играть в приятеля, чтобы явить детям образец зрелого и ответственного поведения. И пусть вас не беспокоит опасение, что дети перестанут любить вас, если вы станете утверждать себя в родительской роли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13—0 очков</w:t>
      </w:r>
      <w:r>
        <w:rPr>
          <w:color w:val="0000FF"/>
          <w:sz w:val="28"/>
          <w:szCs w:val="28"/>
        </w:rPr>
        <w:t>: так держать, мистер (или миссис) средний роди</w:t>
        <w:softHyphen/>
        <w:t>тель! Вы отчаянно пытаетесь понять и оценить вечно меняющиеся настроения и нужды своих детей, иногда поддаетесь соблазну ус</w:t>
        <w:softHyphen/>
        <w:t>тупить им. В этом нет ничего плохого, потому что, судя по всему, вы достаточно разумны и знаете, как строить отношения с детьми на ваших, а не на их условиях. Ссоры неизбежны, однако дети вас любят, уважают и — главное — видят в вас любящего и надежного родителя. При удаче вас ожидает такое семейное счастье, какое позволяет нам выдержать современную жизнь с ее стрессами и разочарованиям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 «Умеете ли вы быть счастливым?»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У каждого есть в жизни моменты, когда чувствуешь себя сча</w:t>
        <w:softHyphen/>
        <w:t>стливым. Бывают и другие, когда ненавидишь себя и весь свет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верное, иначе и быть не может... И все же тайно завидуешь людям, которые, по крайней мере внешне, всегда выглядят доволь</w:t>
        <w:softHyphen/>
        <w:t>ными собой, к происходящему вокруг относятся философски. А вы — к какой категории принадлежите вы? Умеете ли быть счастли</w:t>
        <w:softHyphen/>
        <w:t>вым? Может быть, ответить на этот вопрос вам поможет этот тест из болгарского еженедельника «Орбита». На каждый вопрос выбе</w:t>
        <w:softHyphen/>
        <w:t>рите один из трех ответов: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 Когда порой задумываетесь над прожитой жизнью, приходите к выводу, что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 все было скорее плохо, чем хорош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было скорее хорошо, чем плох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все было отлично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 В конце дня обыкновенно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недовольны собой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считаете, что день мог бы пройти и лучше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отходите ко сну с чувством удовлетворения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 Когда смотрите в зеркало, думаете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о боже, время бес</w:t>
        <w:softHyphen/>
        <w:t xml:space="preserve">пощадн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а что, совсем еще неплох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все прекрасно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 Если узнаете о крупном выигрыше кого-то из знакомых, думаете: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) ну мне никогда не повезет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а черт! Почему же не я;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) однажды так повезет и мне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  Если услышите по радио, узнаете из газет о каком-либо происшествии, говорите себе: а) вот так однажды будет и со мной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к счастью, меня эта беда миновала;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) эти репортеры умышленно нагнетают страст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  Когда пробуждаетесь утром, чаще всего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 ни о чем не хочется  думать; 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)   взвешиваете,   что «день грядущий мне гото</w:t>
        <w:softHyphen/>
        <w:t xml:space="preserve">вит»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довольны, что начался новый день, и могут быть новые сюрпризы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.  Думаете о ваших приятелях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они не столь интересны и отзывчивы, как хотелось бы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конечно, у них есть недостатки, но в целом они вполне терпимы;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) замечательные люди!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8.  Сравнивая себя с другими, находите, что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«Меня не дооценивают»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«Я не хуже остальных»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«Гожусь в лидеры, и это, пожалуй, признают все!»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 Если ваш вес увеличился на 4-5 кг: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) впадаете в панику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считаете, что в этом нет ничего особенного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тут же переходите на диету и усиленно занимаетесь физическими упражнениям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.  Если вы угнетены: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) клянете судьбу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знаете, что плохое настроение пройдет;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стараетесь развлечься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ый ответ «а» — 0 очков, «б» — 1 очко, а «в» — 2 очка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17—20 очков</w:t>
      </w:r>
      <w:r>
        <w:rPr>
          <w:color w:val="0000FF"/>
          <w:sz w:val="28"/>
          <w:szCs w:val="28"/>
        </w:rPr>
        <w:t>: вы такой счастливый человек, что не верится, будто такое возможно! Радуетесь жизни, не обращая внимания на неприятности и житейские невзгоды. Человек вы жизнерадостный, нравитесь окружающим своим оптимизмом, но... Не слишком ли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ерхностно и легко относитесь ко всему происходящему? Может быть, немного трезвости и скепсиса вам не повредит?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13—16 очков</w:t>
      </w:r>
      <w:r>
        <w:rPr>
          <w:color w:val="0000FF"/>
          <w:sz w:val="28"/>
          <w:szCs w:val="28"/>
        </w:rPr>
        <w:t>: наверное, вы «оптимально» счастливый человек, и радости в вашей жизни явно больше, чем печали. Вы добры, хладнокровны, у вас трезвый склад ума и легкий характер. Не паникуйте, сталкиваясь с трудностями, трезво их оценивайте. Ок</w:t>
        <w:softHyphen/>
        <w:t>ружающим с вами удобно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8—12 очков:</w:t>
      </w:r>
      <w:r>
        <w:rPr>
          <w:color w:val="0000FF"/>
          <w:sz w:val="28"/>
          <w:szCs w:val="28"/>
        </w:rPr>
        <w:t xml:space="preserve"> счастье и несчастье для вас выражаются известной формулой «50 на 50». Если хотите склонить чашу весов в свою пользу, старайтесь не пасовать перед трудностями, встречайте их стоически, опирайтесь на друзей, не оставляйте их в беде.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0—7 очков</w:t>
      </w:r>
      <w:r>
        <w:rPr>
          <w:color w:val="0000FF"/>
          <w:sz w:val="28"/>
          <w:szCs w:val="28"/>
        </w:rPr>
        <w:t>: вы привыкли на все смотреть сквозь черные очки, считаете, что судьба уготовила вам участь человека невезучего, и даже иногда бравируете этим. А стоит ли? Старайтесь больше времени проводить в обществе веселых, оптимистичных людей. Хорошо бы чем-то увлечься, найти хобби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Тест для детей «Наедине с самим собой» (об отношениях с родителями)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читаешь ли ты, что у тебя есть взаимопонимание с родителям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Говоришь ли ты со старшими «по душам», советуешься ли по «личным делам»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Интересуешься ли ты работой своих родителей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Знают ли родители твоих друзей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Бывают ли они у вас дома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Участвуешь ли ты вместе с родителями в хозяйственных заботах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 Скучно ли тебе дома,  предпочитаешь ли ты проводить свое свободное время вне дома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 Есть ли у тебя общие со старшими занятия и увлечения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 Участвуешь ли ты в подготовке к семейным праздника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А «детские праздники» — предпочитаешь ли ты, чтобы родители были с вами, или хочешь проводить их без взрослых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 Обсуждаешь ли ты с родителями прочитанные книги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 А телевизионные передачи и фильмы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  Бываете ли вы вместе в театрах,  музеях,  на выставках и концертах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 Участвуете ли вместе в прогулках, туристских походах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 Предпочитаешь ли проводить выходные дни вместе с ними или нет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Утвердительный ответ оцени 2 очками.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ответ выра</w:t>
        <w:softHyphen/>
        <w:t xml:space="preserve">жается словами «отчасти», «иногда»,— 1 очком.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он от</w:t>
        <w:softHyphen/>
        <w:t xml:space="preserve">рицателен — 0.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считай, сколько очков ты набрал.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Если </w:t>
      </w:r>
      <w:r>
        <w:rPr>
          <w:b/>
          <w:color w:val="0000FF"/>
          <w:sz w:val="28"/>
          <w:szCs w:val="28"/>
        </w:rPr>
        <w:t>более 20 очков</w:t>
      </w:r>
      <w:r>
        <w:rPr>
          <w:color w:val="0000FF"/>
          <w:sz w:val="28"/>
          <w:szCs w:val="28"/>
        </w:rPr>
        <w:t xml:space="preserve"> — твои отношения со старшими в семье в основном можно считать благополучными.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Если </w:t>
      </w:r>
      <w:r>
        <w:rPr>
          <w:b/>
          <w:color w:val="0000FF"/>
          <w:sz w:val="28"/>
          <w:szCs w:val="28"/>
        </w:rPr>
        <w:t>от 10 до 20</w:t>
      </w:r>
      <w:r>
        <w:rPr>
          <w:color w:val="0000FF"/>
          <w:sz w:val="28"/>
          <w:szCs w:val="28"/>
        </w:rPr>
        <w:t xml:space="preserve"> — отношения можно оценивать как удов</w:t>
        <w:softHyphen/>
        <w:t>летворительные, но недостаточно многосторонние; подумай сам, в чем они должны быть углублены и дополнены.</w:t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Если </w:t>
      </w:r>
      <w:r>
        <w:rPr>
          <w:b/>
          <w:color w:val="0000FF"/>
          <w:sz w:val="28"/>
          <w:szCs w:val="28"/>
        </w:rPr>
        <w:t>менее 10</w:t>
      </w:r>
      <w:r>
        <w:rPr>
          <w:color w:val="0000FF"/>
          <w:sz w:val="28"/>
          <w:szCs w:val="28"/>
        </w:rPr>
        <w:t xml:space="preserve"> — твои контакты с родителями явно недоста</w:t>
        <w:softHyphen/>
        <w:t>точны. Необходимо решать, как их улучшить.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Хорошо помогает в изучении собственного ребенка самоанализ, внимательное наблюдение. Всегда ли родители строят свои взаи</w:t>
        <w:softHyphen/>
        <w:t>моотношения с детьми на основе взаимопонимания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Посмотрите на себя глазами детей и ответьте на ряд вопросов: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Какой меня видит мой сын или дочь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Чувствует ли он, что я его любл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Считает ли он, что я его понима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Есть ли у него основания считать меня справедливым человеком, добрым, отзывчивы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Нравится ли ему, как я с ним говорю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Хотел бы я, чтобы он так говорил со мной, как я с ни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Если я, когда мы ссоримся, чувствую обиду, злость, то, что он чувствует ко мне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 Хотел бы я, чтобы меня сейчас воспитывали так, как я его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 Каких тем я избегаю в разговоре с ни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 Чувствует ли он себя одиноким, непоняты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 От чего он страдает, знаю ли я об этих страданиях или даже не догадываюсь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 Есть ли у нас с ним хотя бы одно занятие, которым мы оба занимаемся с удовольствием?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минация «Лекция для родителей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ЕТОДЫ СЕМЕЙНОГО ВОСПИТАНИ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И ИХ РОЛЬ В НРАВСТВЕННОМ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АЗВИТИИ ПОДРОСТКОВ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Еремина Наталья Викторов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читель начальных классов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double" w:sz="24" w:space="1" w:color="00FFFF"/>
        <w:left w:val="double" w:sz="24" w:space="4" w:color="00FFFF"/>
        <w:bottom w:val="double" w:sz="24" w:space="1" w:color="00FFFF"/>
        <w:right w:val="double" w:sz="24" w:space="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51:00Z</dcterms:created>
  <dc:creator>Александр</dc:creator>
  <dc:description/>
  <cp:keywords/>
  <dc:language>en-US</dc:language>
  <cp:lastModifiedBy>Админ</cp:lastModifiedBy>
  <dcterms:modified xsi:type="dcterms:W3CDTF">2008-05-02T08:42:00Z</dcterms:modified>
  <cp:revision>7</cp:revision>
  <dc:subject/>
  <dc:title/>
</cp:coreProperties>
</file>